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NETWORK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Keeps Everyone on the Network Communica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duced February 1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Rob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ting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23  Albany Avenu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ange City, IA 510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ETWORK FORUM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 Introduction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Using the Network Forum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ing the Network Forum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ing Articles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wsing through the titles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Articles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Your own Articles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an Article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ing an Article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Installing the Network Forum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Requirements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 location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the software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initial parameters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a Forum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 the Users Know about The Network Forum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 Managing the Network Forum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More Forums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Forum Parameters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ing a Forum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ving New Articles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aining a Forum Membership List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ging the Forum File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Initial Parameters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  Registering your copy of the Network Forum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enefits of Shareware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Supported Software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vey Form for Future Updates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Form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ice Form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Files on the Diskette..........................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ETWORK FORUM</w:t>
        <w:t xml:space="preserve">                               THE NETWORK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Keeps Everyone on the Network Communica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Introduction</w:t>
        <w:t>I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Forum provides for an interchange of ideas among use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.  It also provides a platform for discussion by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groups, committees, task forces and work groups. 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body together in one place at a specific time isn't neces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each person can participate at his or her own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user types in and proofreads his or her own article which may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idea, or a response to another article.  Forum members may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s, browse through titles, print articles and add or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s.  Many separate forums may be established, and forum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o all or limited to a specific group of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Forum program has up to four administrators (power us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can add forums and set overall management parameters.  Each fo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has a forum leader who can be any user on the network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for one specific forum.  The management menu let'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or or forum leader manage the details of the forum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ing up unwanted articles, approving new articles before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to the public, and adding, removing and changing member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rivate for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Using the Network Forum</w:t>
        <w:t>II.  Using the Network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the Network Forum</w:t>
        <w:t xml:space="preserve">    Accessing the Network Forum</w:t>
        <w:t xml:space="preserve">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Network Forum has been installed on the network,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with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ur network menu, we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n            to the main menu of the net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           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  &lt;ESC&gt;    if a help window is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  &lt;ALT-C&gt;  to select commercial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  I       to select "Information and Database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  F       to select "the Network Foru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enu program for your network, the network manag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t accessible from the menu.  Each menu system is different, s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twork manager for instructions for menu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is loaded a list of forums will appear simil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Discussion on USA/Foreign Relations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Word Processing Tips and Tricks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Network Questions and Answers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Task Force on Work Safety Programs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Stamp Collectors Forum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For Sale, Rent or Hir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Employee Welfare Committee Forum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Faculty Meeting Minutes &amp; Correspondence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The Knowledge Base for Computer Support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&lt;UP ARROW&gt;, &lt;DOWN ARROW&gt;, &lt;PAGE UP&gt; and &lt;PAGE DOWN&gt;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ighlight a forum.  Then press the &lt;ENTER&gt; key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forum.  To exit the program, press the &lt;ESC&gt; key or &lt;Q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bottom window of the screen contains instruc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forum.  This window will change as you work your way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it will always give you instructions for what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so watch the bottom window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orum is selected a main menu will have the following sel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Main Menu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Press:  V  to View Article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B  to Browse through the Titles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P  to Print Article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A  to Add an Articl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C  to Change an Article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R  to Remove an Article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M  to Manage the Forum files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Q  to Quit and select a new forum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&lt;UP&gt; and &lt;DOWN&gt; arrow keys to highlight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, then press the &lt;ENTER&gt; key, or you may simply pres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the line.  To return back to this menu, press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from the main menu back to the forum selection menu, press &lt;Q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Articles</w:t>
        <w:t xml:space="preserve">    Viewing Articles</w:t>
        <w:t xml:space="preserve">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all current articles, select the "View Articles" op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 The first available article will be placed in the mi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with the title at the top.  If the article is long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llows, you may scroll through it by pressing the &lt;UP&gt; and &lt;DOW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or the &lt;PAGE UP&gt; and &lt;PAGE DOWN&gt; keys.  When you've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, you may press function key &lt;F10&gt; to go to the next artic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&lt;F9&gt; to go back to the previous article, or you may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SC&gt; key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ing through the titles</w:t>
        <w:t xml:space="preserve">    Browsing through the titles</w:t>
        <w:t xml:space="preserve">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eople prefer to read the headlines first on a newspaper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article if the headlines attract their attention. 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pproach with the Network Forum by selecting "Brows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s" from the main menu.  The first nine titles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iddle window of the screen.  You may use the &lt;UP&gt; and &lt;DOW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highlight a title.  Then Press the &lt;ENTER&gt;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.  The &lt;PAGE UP&gt; and &lt;PAGE DOWN&gt; keys will quickly scroll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s if there are more than nine available.  The arrow key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one title at a time.  After reading an article, you may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ing the titles by pressing the &lt;ESC&gt; key.  From the titles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turn to the main menu by pressing the &lt;ESC&gt;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Articles</w:t>
        <w:t xml:space="preserve">    Printing Articles</w:t>
        <w:t xml:space="preserve">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rticle that you can view may also be printed.  However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local printer connected to your LPT1: port or you must "lin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" a network printer to LPT1: before you load the forum program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Print Articles" from the main menu.  The first artic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on the screen.  At this point you have four options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&gt;     to Print this arti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9&gt;    to go back to the previous arti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   to go on to your next artic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  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Your Own Articles</w:t>
        <w:t xml:space="preserve">    Adding Your Own Articles</w:t>
        <w:t xml:space="preserve">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 article to add,  select "Add an Article"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f the Network Forum.  The following scree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Full name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username:  server/yournam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Phone no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Date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Time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Title for the article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be next to "full name:", waiting for you to en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Up to 30 characters may be entered.  When you're finished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NTER&gt; key or the &lt;DOWN&gt; arrow key to move to the next item.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in your phone number in the same way.  Your user name and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re needed, if the forum leader has a question and nee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you.  Normal viewers will see the title of the article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name, the date and the message of your article.  They will not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name or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r phone number is entered, enter the title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key or the &lt;DOWN&gt; arrow key.  When editing any of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, you may use the &lt;BACKSPACE&gt; key to erase mistakes, and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&lt;UP&gt; arrow key to go back to a previous line and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ach the article window, you may type up to 1000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rticle.  We recommend that you only press return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aragraph, not at the end of each line.  However, the appea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ormat are up to you, so do whatever you like.  When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in the article window, the following key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UP&gt;, &lt;DOWN&gt;, &lt;LEFT&gt; and &lt;RIGHT&gt; arrow keys to move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AGE UP&gt;, &lt;PAGE DOWN&gt;, &lt;HOME&gt; and &lt;END&gt; keys for quick mov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S&gt; to toggle between insert typing mode and overtype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ACKSPACE&gt; to erase the character preceding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L&gt; key to erase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7&gt; function key to read in an ASCII text file or WORD doc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8&gt; function key to write the entire article to an ASCII t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9&gt; function key for moving back to the title entry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0&gt; function key to quit and save the artic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key to quit without saving the artic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HIFT-F7&gt; if the screen appears to be snowy a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public user and do not have a private accoun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, you may be asked for a password for the article.  Ente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ill easily remember, but cannot be easily guessed by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ssword will be needed later if you want to change or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um Leader may have set a policy of reviewing all article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displayed.  This may be necessary to insure that off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does not get placed into the files.  If this is the case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not be available for viewing until the forum leader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pproves it.  He or she will be notified that your article need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val the next time he or she accesses th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an Article</w:t>
        <w:t xml:space="preserve">    Changing an Article</w:t>
        <w:t xml:space="preserve">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rticle that you have typed in, may be changed by selecting "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ticle" from the main menu.  The first article that matche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 will be placed on the screen.  At this point you have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&gt;     to Change this arti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9&gt;    to go back to the previous arti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   to go on to your next artic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  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the letter &lt;C&gt;, you may be asked for a password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you gave when you initially entered the article.  Password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yped in lower or upper case.  If the password is matched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edit the article and make changes.  To save the chang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ade, work your way through the line items to the messag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at the message window, press function key &lt;F10&gt;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an Article</w:t>
        <w:t xml:space="preserve">    Removing an Article</w:t>
        <w:t xml:space="preserve">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rticle you have typed in, may also be removed by selecting "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ticle" from the main menu.  The first article that matche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 will be placed on the screen.  At this point you have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     to Remove this arti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9&gt;    to go back to the previous arti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   to go on to your next artic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   to go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the letter &lt;R&gt;, you may be asked for a password. 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you gave when you initially entered the article.  Password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yped in lower or upper case.  If the password is match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 will be removed.  Notice that this only marks the artic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removed.  It will no longer be viewable by normal users,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exists in the file.  You may later use the "Change an artic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to reactivate it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ally, the network administrator will condense and clean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by actually deleting all articles which have been mark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.  After this point the article will be completely gone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be recall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removed all of your articles that you want to remov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turn to the main menu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Installing the Network Forum</w:t>
        <w:t>III. Installing the Network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Requirements</w:t>
        <w:t xml:space="preserve">     Check Requirements</w:t>
        <w:t xml:space="preserve"> 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Forum requires workstations that have DOS 3.0 or high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K of available free memory.  The network can be Novell, 3COM, or 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.  Other network operating systems haven't been tes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disk space requirements are needed on the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K bytes for the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4  bytes per forum for the master ind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   bytes per article for the forum ind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-10000 bytes per article for the article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only 50 characters are typed in, only 50 bytes are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Location</w:t>
        <w:t xml:space="preserve">     Select a Location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Forum should be stored in its own subdirectory o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of the file server.  The subdirectory must allow user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rite and create files into the directory.  For 3COM networks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needs to be shared with the parameter /RWC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may have it's own sharename, or it may be part of a sh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or general applications.  For example, the subdirectory c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:\FORUM   or   F:\APPS\FORUM.  In Novell networks, users need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to create files, read from files, write to files, and era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mands below, we will refer to this sub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:\subdir".  You should substitute the drive and directory you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etters "d:\subdir" in the command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he Software</w:t>
        <w:t xml:space="preserve">     Install the Software</w:t>
        <w:t xml:space="preserve">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will work for both installing the software the fir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pdating it with a new version.  When you have selected a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, place the Network Forum Diskette in drive A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FOR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the diskette is in drive B: you can also type B:FORINST.)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start checking the files on the diskette to make sur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n't been modified or infected by any viruses.  If the files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K, you will be asked to enter the drive letter and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path.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 Drive: 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:  d:\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rive letter or the subdirectory suggested, isn't proper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ACKSPACE&gt; key to erase it and type a new value.  The program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directory if necessary, copy the program files to it,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ile to it, if available, and create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w have two options, to make this program accessible for all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network.  Either add the directory  "d:\subdir" to thei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, or find a subdirectory that is on the path statement and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 "d:\subdir\FORUM.BAT" to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is installed properly, users will be able to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any directory on the network by typ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on our network, we chose to put the programs on H:\FORU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e have a special utility subdirectory on our path statement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:\UTIL.  So we used the following commands to 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\FOR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r Drive:  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:  H:\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 H:\FORUM\FORUM.BAT  F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 menu program for access, you will want to tell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execute the program FORUM.EXE in the sub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or d:\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Initial Parameters</w:t>
        <w:t xml:space="preserve">     Set the Initial Parameters</w:t>
        <w:t xml:space="preserve">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rogram is installed, you should start up the program an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parameters.  You will also need to add at least one fo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 FORUM    to start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M       to select "Manage the Article 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S       to select "Set Initial Paramet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itial parameter screen should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Title: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Company: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Network Clearance Type:      Home Directory Drive: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ower Users: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: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2: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3: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4: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ublic Users: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: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2: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will be displayed by "Title: " indicating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you to enter a Program Title.  Notice that since a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like "The Network Forum" is displayed on the screen, you will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rase that value using the &lt;BACKSPACE&gt; key before you can enter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.  If you want to accept the value displayed, just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key.  This applies to each of the paramete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your way through each parameter until you've changed or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to the last parameter.  You will then be given a chance to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S&gt; key to save the parameters, or press the &lt;ESC&gt; key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without saving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will be displayed on the heading of the menu screens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is properly changed, press the &lt;ENTER&gt; key or the &lt;DOWN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any Name is displayed on the top title window of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.  It may be used to show your company name, your network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longer description of the Program Title.  Up to 50 charac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Clearance Type is available because of differenc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network operating systems.  It provides a way of confirm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per user is trying to make changes to the article. 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bios system such as 3COM or LAN Manager, use a value of 2, ind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user's home directory will be checked and used as a user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Novell system such as Netware or Advanced Netware 386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ue of 3, indicating that the user's username will be check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neither option 2 or 3 work, then use a value of 1,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ecurity will be maintained by asking for a password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's Home Directory will only be asked for if a Network Clea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2 is given.  Enter the drive letter that is used for link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ing the user's home directory.  For example, if your users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drive linked to G: then enter   G: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wer User Id's may be used to indicate the user id's for up to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ho have the power to change and remove any message in a fo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use any of the management menu procedures.  Since a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created when you first loaded this program, your own user i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as Power User #1.  You may add the user id's for up to thre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if desired.  On a netbios network, the user id's have the format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\server\directory ".  On a Novell Netware network, the userid'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"server/user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User ID's may be used to indicate the user id's for user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have a private home directory.  For example, a lot of colle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students a network account but no private disk spac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users, the home directory drive may be a public scratch driv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ll share.  Enter the ID's for that public drive.  E.G. \\RED\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\\PUBLIC\SCRATCH.  User's linked to the drives indicate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enter a password for each article to protect the artic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hanged by other publi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Forum.</w:t>
        <w:t xml:space="preserve">     Add a Forum</w:t>
        <w:t xml:space="preserve">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exit from the program the first time, you should add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um.  This will initialize the master index.  If you're wond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kind of forum, try "Network Questions and Answers" or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n page 2 of this guide.  When you're adding a forum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File Name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Description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Path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Password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Leader's User Name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Leader's Full Name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Leader's Phone No.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Approve Articles (Y/N):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your way through each parameter until you've changed or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to the last parameter.  You will then be given a chance to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S&gt; key to save the parameters, or press the &lt;ESC&gt; key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without saving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should be a 1 to 8 character name using letters,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characters "@#$%&amp;-".  Do not use periods or commas.  The artic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orum index will be stored on the disk using thi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should indicate the drive and directory where the foru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tored, in the form of "d:\subdir".  Examples are H:\FORU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:\FORUM\WORDTIPS OR E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should be left blank for public forums.  For private foru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sk each member to enter a password before accessing this foru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added safety feature.  It means that a person will ha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in with a forum member's userid and will have to know the fo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to access the articles in th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der's User Name, Full Name, and Phone Number are used to iden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der for th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val Flag may be used for further security to avoi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having offensive messages displayed on other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.  Enter  Y  to indicate that all new messages and all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must be approved by the forum leader or a network administ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y will be displayed to other users.  Enter an  N 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 new messages may be displayed to other users immediately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f you place a Y here, then all power users and the forum l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old when they access the forum if messages are wait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the Approval Flag, you will be given a chance to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S&gt; key to save the parameters, or press the &lt;ESC&gt; key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without saving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the Users Know about The Network Forum.</w:t>
        <w:t xml:space="preserve">     Let the Users Know about The Network Forum</w:t>
        <w:t xml:space="preserve">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Network Forum is installed and ready for use, you should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s of the network know of it's availability.  If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News program, it will be the best way to let them know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learn to use the Network Forum very quickly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stomed to the Network News.  The interface is almost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lso have permission from Computing Specialties to print cop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FORUMUSR.DOC for user guides.  However, first you will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 editor to change the instructions on page 1 for acc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ose instructions should match the procedure needed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nd your menu system.  If you feel we have left important f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user guide, please let us know when you register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.  We want it to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Managing the Network Forum</w:t>
        <w:t>IV.  Managing the Network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a power user or a Network Forum administrator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select the "Manage the Forum File" item on the main menu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letter &lt;M&gt;.  When you do the following men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Management Menu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Press:  N  to Add a New Forum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C  to Change Forum Parameters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R  to Remove this Forum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A  to Approve new articles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M  to Make a Membership List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P  to Purge the Forum Files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S  to Set Initial Parameters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Q  to Quit and return to the Main Menu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items on the menu are described below.  To select an i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&lt;UP&gt; and &lt;DOWN&gt; arrow keys to highlight your choice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ENTER&gt; key, or press the first letter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 Forum</w:t>
        <w:t xml:space="preserve">    Adding a Forum</w:t>
        <w:t xml:space="preserve">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option at any time to add a new forum.  Only a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nistrator or "power user" can use this option.  The proced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e previous section on "Installing the Network Forum"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Forum Parameters</w:t>
        <w:t xml:space="preserve">    Changing Forum Parameters</w:t>
        <w:t xml:space="preserve">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option by pressing &lt;C&gt; at the forum management menu. 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entered for "Adding a Forum" may be changed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See page 9 for a description of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a Forum</w:t>
        <w:t xml:space="preserve">    Removing a Forum</w:t>
        <w:t xml:space="preserve">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option by pressing &lt;R&gt; at the forum management men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currently selected forum.  The forum paramet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nd you will be given the opportunity to verify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want to remove the forum by pressing &lt;R&gt; again. 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the forum press the &lt;ESC&gt; key.  Removing a forum, just 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um files so users can no longer access them but it leaves the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be asked if you want to erase the files from the disk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all the forum files, press &lt;E&gt;, then wait patiently as it dele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and removes the forum record from the maste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erase the files you will be able to reactivate it lat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forum and changing the forum parameters.  Note that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can see removed forums on their screen with the word "remov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the title.  Normal user's don't even see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ving Articles</w:t>
        <w:t xml:space="preserve">    Approving Articles</w:t>
        <w:t xml:space="preserve"> 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fully, the users of the network will display respect for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others.  If this appears to be untrue, you may want to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 leader review all messages before they are displayed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If the Approval Flag parameter has been set to "Y", each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 and each changed article will be flagged for approval.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same as a "removed" message until one of the power use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dministrators approves it.  We have also set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 the forum leader and all power users when they access the fo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rticles need to be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pprove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           the Network Forum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M       to select "Manage the Articl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A       to select "Approve new Artic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unapproved article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&lt;PG DN&gt;  to scroll through and read the artic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  &lt;F10&gt;    to approve the article and go to the n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  &lt;F9&gt;    to disapprove the article and g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   &lt;ESC&gt;    to return to the menu without appr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rticle will be displayed until all have been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ing a Membership List</w:t>
        <w:t xml:space="preserve">    Maintaining a Membership List</w:t>
        <w:t xml:space="preserve">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vate forum may have a list of members which may access the foru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mbers will be prevented.  To setup or change a member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press &lt;M&gt; at the Forum management menu.  If the list is new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ight away be asked for the full name, username and phon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at you will be shown a list of the first nine membe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.  You may change the information for a user by highligh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name and pressing the &lt;ENTER&gt; key.  You may add another us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INS&gt; key, or you may delete a user by highligh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name and pressing the &lt;DEL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lect or highlight a user by using the &lt;UP ARROW&gt;, &lt;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&gt;, &lt;PAGE UP&gt; and &lt;PAGE DOWN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ing the Files</w:t>
        <w:t xml:space="preserve">    Purging the Files</w:t>
        <w:t xml:space="preserve">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articles are only flagged as being removed.  They still ex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  The Purge procedure will actually delete the artic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ll evidence of them from the files, freeing up disk spa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use.  Since information is being deleted and reorganized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ss, it is recommended that you make a backup copy of the fo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efore purging.  The following dos commands will backup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UP  d:\subdir\*.*  A: 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your actual drive and subdirectory name for d:\subdi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bove.  When a backup diskette has been made, you may pur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 files with the procedu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           the Network Forum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       the forum using the &lt;ARROW&gt;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&lt;ENTER&gt;  to select the highlighted for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M       for "Manage the Forum Fil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P       to select "Purge the Forum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process, some files will be deleted and oth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umbered as the number of files decreases.  The title and user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rticle that is deleted or renumbered will be briefly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as the files are being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Initial Parameters</w:t>
        <w:t xml:space="preserve">    Changing Initial Parameters</w:t>
        <w:t xml:space="preserve">  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Parameters which were set when the Network Forum program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can be revised at any time by following the procedu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           the Network Forum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       any forum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&lt;ENTER&gt;  to select the highlighted for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M       to select "Manage the Forum Fil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 S       to select "Set Initial Paramet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um parameter screen will then be displayed and you will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any value on the screen.  To leave a value as it is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ENTER&gt; key or &lt;DOWN&gt; arrow key.  The parameters are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tail in the section on "Installing the Network Forum" on page 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your way through each parameter until you've changed or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to the last parameter.  You will then be given a chance to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S&gt; key to save the parameters, or press the &lt;ESC&gt; key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without saving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Registering Your Copy of the Network Forum</w:t>
        <w:t>V.   Registering Your Copy of the Network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nefits of Shareware</w:t>
        <w:t xml:space="preserve">     The Benefits of Shareware</w:t>
        <w:t xml:space="preserve">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Forum is a shareware program,  you may receive a copy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ree from a friend or associate, or you may order a copy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 for a small distribution fee of $6.00 or l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be able to download it from many electronic bulletin bo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world.  When you receive it, give it a good thirty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on a try before you buy basis.  At that point, if you dec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using it you may register your copy with the author, R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inson at Computing Specialties in Orange City, Iowa for $90.00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erver that the Network Forum program is stored on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and send in the registration form and the future update surv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.  In appreciation, we will send you the latest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etwork Forum program, personalized with your company na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window of the menu screens will show "Registered to Your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" instead of "Shareware Evaluation Version".  You will also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future updates at $10.00 for minor updates (2.0 to 2.1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$20.00 for major updates (2.x to 3.0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work Forum is offered at a very inexpensive price, becaus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ed as shareware.  Most world-wide marketing systems inv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y of manufacturer, distributors, wholesalers, and retail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ach company involved adding a twenty percent to one hund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markup to the cost of the product.  Shareware marketing avo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ystem.  Shareware distributors normally pay the author not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to copy and distribute the software.  They simply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 users a distribution fee of $6.00 or less.  The autho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will only be paid if the software is good enough to us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re good enough to send in the registration fee when they dec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 on thei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make sure you have the latest version to evaluat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order a shareware disk for $5.00 from Computing Specialties at 5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any Avenue NE, Orange City, IA 51041.  You will receive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k and a discount coupon good for $5.00 off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upported Software</w:t>
        <w:t xml:space="preserve">     User Supported Software</w:t>
        <w:t xml:space="preserve">   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good software is user supported and directed.  Most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rs give their best shot and publish what they think ever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and like.  But only the best will intently listen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nd respond with the enhancements and updates that are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.  And only the best take software problem reports serious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with help or fixes if possible.  We want the Network Forum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and we want it to grow to be a program that is recommen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ho use it.  Since it's shareware, we even want you to pass 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commend it.  We think that if the price is righ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good, people will pay for it.  Please fill out the surve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age and return it when you register your version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follows the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TURE UPDATE SURVEY</w:t>
        <w:t xml:space="preserve">                                  FUTURE UPDATE 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ve started out with some ideas of our own, for you to vote fo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d your own ideas to the list.  Please Rank your requests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1 for the highest, 2 for the next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send it to us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TE FOR IMPROVEMENTS TO THE PROGRAM IN FUTURE UPDATES</w:t>
        <w:t xml:space="preserve">                 VOTE FOR IMPROVEMENTS TO THE PROGRAM IN FUTURE UPDATES</w:t>
        <w:t xml:space="preserve">            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more color choices for background and fore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a Windows-lik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a Windows 3.0 or high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the ability to change colors and highlight tex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the ability to include graphics in the arti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Fix the problem below or make the following impr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TE FOR THE DEVELOPMENT OF FUTURE SOFTWARE</w:t>
        <w:t xml:space="preserve">                      VOTE FOR THE DEVELOPMENT OF FUTURE SOFTWARE</w:t>
        <w:t xml:space="preserve">         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ranking the options below using 1-4 with 1 for most important.</w:t>
        <w:t xml:space="preserve">           by ranking the options below using 1-4 with 1 for mos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a similar Network News program for $75 per server,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you and all users on the network easily post announc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upcoming events.  Important announcements can even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rs as they log in or log out.  (no user limit). AVAILABLE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a similar Resource Scheduling and Reservation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sts under $100 per server (no user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a similar group project or task scheduler and tra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for under $150 per server (no user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Provide a similar Electronic Mail Pack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sts under $200 per server (no user 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 FOR THE NETWORK FORUM</w:t>
        <w:t xml:space="preserve">                        REGISTRATION FORM FOR THE NETWORK FORUM</w:t>
        <w:t xml:space="preserve">                 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registrations, we'll send a free update to the most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Network Forum.  We'll also personalize it to includ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or network name.  Fill in the blanks below and send thi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heck, money order or credit car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________________________________   State 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Type: ____ Novell  ____ Lan Manager ____ 3COM ____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ther give name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Version: ______________________   e.g. Netware 386 v3.1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: ___ Token Ring ___ XNS ___ TCP/IP ___ ARCNET ___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ther explain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siz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Sent:  ($90.00 US  or $5.00 US or $7.00 US or $___________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 Visa or __ MasterCard #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 or MasterCard Expiration Date: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Registration for unlimited users: $90.00 for each ser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rogram is stor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Latest version shareware diskette: $5.00 for USA and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$7.00 for other cou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(A $5.00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scount coupon i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ke check payable to:  Rob Robi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ail to:  Computing Special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23 Albany Avenue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ange City  IA 51041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ersion 1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s.  If you haven't tried THE NETWORK NEWS yet, circle this 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and we'll send you the shareware version.  It'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ype of forum where the articles have both a starting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iration date and it can display either the message titles 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message as users log in or log out of the network.  It'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ect way to deliver important news and announcements righ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tep of every user on the network.  If you're ordering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THE NETWORK FORUM, add $5.00 for THE NETWORK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OICE</w:t>
        <w:t xml:space="preserve">                             INVOICE</w:t>
        <w:t xml:space="preserve">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voice Date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 Computing Special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23  Albany Avenue 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ange City, IA 51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ty     Description                            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+---------------------------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_____ | _Register Network Forum @ $90.00 ea. | _________ |</w:t>
        <w:t xml:space="preserve">                  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_____ | _Network Forum Shareware @ $5.00 ea. | _________ |</w:t>
        <w:t xml:space="preserve">                  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|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_____ | _Network News Shareware  @ $5.00 ea. | _________ |</w:t>
        <w:t xml:space="preserve">                  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+--------------------------------------|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Amount Due| _________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 OF FILES ON THE DISKETTE</w:t>
        <w:t xml:space="preserve">                             LIST OF FILES ON THE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of the diskette contains the following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2 of The Network Forum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   .BAT  Quick Start Command.  Type: READ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   .1ST  Quick Start instru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    .EXE  Program for Network Fo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INST  .EXE  Program for installing Network Fo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INST  .CHK  Installation check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    .DOC  Complete Documentation for Network Fo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USR .DOC  Users Guide for Network Fo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.DOC  Network Forum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ass on a shareware version of the program, please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 disk with only the above files on it.  The file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diskette can be used to make a sharewa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ered version diskette will also contain the following file.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py it when you are making a shareware diskette for others to 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gives you the credit for registering your copy of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UM    .CFG  registration cred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