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WORK FORUM</w:t>
        <w:t xml:space="preserve">                               THE NETWORK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Keeps Everyone on the Network Communic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orum provides for an interchange of ideas among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.  It also provides a platform for discussion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groups, committees, task forces and work groups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body together in one place at a specific time isn't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ach person can participate at his or her own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types in and proofreads his or her own article which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idea, or a response to another article.  Forum member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, browse through titles, print articles and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.  Many separate forums may be established, and foru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 all or limited to a specific group o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orum program has up to four administrators (powe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add forums and set overall management parameters.  Each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s a forum leader who can be any user on the networ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one specific forum.  The management menu le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or or forum leader manage the details of the foru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up unwanted articles, approving new articl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public, and adding, removing and changing memb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vat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Using the Network Forum</w:t>
        <w:t>II.  Using the Network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Network Forum</w:t>
        <w:t xml:space="preserve">    Accessing the Network Forum</w:t>
        <w:t xml:space="preserve">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Network Forum has been installed on the network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            to the main menu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     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  &lt;ESC&gt;    if a help window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  &lt;ALT-C&gt;  to select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  I       to select "Information and Databa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  F       to select "the Network Foru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list of forums will appear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Discussion on USA/Foreign Relation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Word Processing Tips and Trick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Network Questions and Answers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Task Force on Work Safety Program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Stamp Collectors Forum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For Sale, Rent or Hi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Employee Welfare Committee Forum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Faculty Meeting Minutes &amp; Correspondenc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The Knowledge Base for Computer Suppor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 ARROW&gt;, &lt;DOWN ARROW&gt;, &lt;PAGE UP&gt; and &lt;PAGE DOWN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a forum.  Then press the &lt;ENTER&gt; ke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orum.  To exit the program, press the &lt;ESC&gt; key or 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forum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orum is selected a main menu will have the following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rtic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P  to Print Articl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rtic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rticle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rticle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Forum file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select a new forum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the forum selection menu, press &lt;Q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rticles</w:t>
        <w:t xml:space="preserve">    Viewing Articles</w:t>
        <w:t xml:space="preserve">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rticles, select the "View Articles"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The first available article will be placed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ith the title at the top.  If the article is lon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, you may scroll through it by pres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 the &lt;PAGE UP&gt; and &lt;PAGE DOWN&gt; keys.  When you'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, you may press function key &lt;F10&gt; to go to the next artic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&lt;F9&gt; to go back to the previous article, or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through the titles</w:t>
        <w:t xml:space="preserve">    Browsing through the title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Forum by selecting "Brows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" from the main menu.  The first nine titl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iddle window of the screen.  You may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.  The &lt;PAGE UP&gt; and &lt;PAGE DOWN&gt; keys will quickly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if there are more than nine available.  The arrow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ne title at a time.  After reading an article, you may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 the titles by pressing the &lt;ESC&gt; key.  From the titles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rticles</w:t>
        <w:t xml:space="preserve">    Printing Articles</w:t>
        <w:t xml:space="preserve">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that you can view may also be printed.  However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cal printer connected to your LPT1: port or you must "li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" a network printer to LPT1: before you load the forum progra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Print Articles" from the main menu.  The first artic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screen.  At this point you have four options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     to Print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Articles</w:t>
        <w:t xml:space="preserve">    Adding Your Own Articles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rticle to add,  select "Add an Article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the Network Forum. 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username:  server/yournam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Dat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Ti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articl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user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needed, if the forum leade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see the title of the articl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, the date and the message of your article.  They will no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name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phone number is entered, enter the title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or the &lt;DOWN&gt; arrow key.  When editing any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you may use the &lt;BACKSPACE&gt; key to erase mistakes, and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rrow key to go back to a previous line and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rticle window, you may type up to 100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rticle.  We recommend that you only press retur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graph, not at the end of each line.  However, the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ormat are up to you, so do whatever you like. 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 article window, the 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function key to read in an ASCII text file or WORD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function key to write the entire article to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function key to quit and save the art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to quit without saving the art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rticle.  En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easily remember, but cannot be easily guessed b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 will be needed later if you want to change or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um Leader may have set a policy of reviewing all artic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splayed.  This may be necessary to insure that of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oes not get placed into the files.  If this is the cas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be available for viewing until the forum leader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proves it.  He or she will be notified that your article need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 the next time he or she accesses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rticle</w:t>
        <w:t xml:space="preserve">    Changing an Article</w:t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that you have typed in, may be changed by selecting "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ticle" from the main menu.  The first article that match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will be placed on the screen.  At this point you hav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   to Change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rticle.  Pass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yped in lower or upper case.  If the password is matched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edit the article and make changes. 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de, work your way through the line items to th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t the message window, press function key &lt;F10&gt;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n Article</w:t>
        <w:t xml:space="preserve">    Removing an Article</w:t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you have typed in, may also be removed by selecting "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ticle" from the main menu.  The first article that match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will be placed on the screen.  At this point you hav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   to Remove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rticle.  Pass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yped in lower or upper case.  If the password is match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will be removed.  Notice that this only marks the artic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moved.  It will no longer be viewable by normal users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exists in the file.  You may later use the "Change an artic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rticles which have been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After this point the article will be completely gone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rticles that you want to remo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