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FTPNuz v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TPNu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 is a DOS client for accessing a Usenet news serv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FTP Software, Inc. PC/TCP kernel to provid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.   This is not to be confused with the Packet Drive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ritten by FTP Software.   To use FTPNuz, you need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type of network connection (Ethernet, Token Ring, PP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ss to an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Nuz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FTPNuz in my spare time.   If you find it to be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r copy by sending $10 (US) to the address below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to reduce my cost of development and encourag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useful programs.   I will notify registered users of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versions of FTPNuz as well as other programs I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problems with FTPNuz, send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to the address below or to my 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Ma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08 Stony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psilanti, MI  48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2357,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2357.3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version of FTPNuz, where you obtained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and type of FTP kernel, whether you'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, and your EMail address.   I also welc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Nuz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.EXE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.PRM* -  Parameter settings like your name, E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.GRP* -  Information about the groups you subscribe to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you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.SIG  -  Optional file containing up to 10 lines of tex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ignature".   These lines are appended to each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post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These files are created if they do not exist in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".   This means that you should always start FT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ame directory (i.e. always CD \FTPNUZ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Nuz).   In a network environment,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share the same executable.   Just have each us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wn directory for the parm files and d:\ftpnuz\FTPNU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TPN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 is a menu-driven program with hotkeys defined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use and a valid (not too old) mouse driv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 The top line of the screen is the main menu.   The sub-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in menu function may be "pulled down" using the "Alt" ke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letter (e.g. Alt-S for the Session sub-menu). 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the system menu (�) which uses Alt-Space.   You may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highlighted letter for the sub-menu functi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mouse, just click on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creen line is a status line.   This serves as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reminder for some hotkeys.   Using a mous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n item on the status line to select it.  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functions are necessarily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enu or status line item is "grayed"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(not applicable).   For example, "Disconnect" is gr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currently connect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current time is displayed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(on the main menu line).   The amount of fre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(characters) is displayed in the lower right corner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tween the menu bar and the status lin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ktop".   It contains windows and dialogs which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Nuz uses text-mode windows to display information such a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 A Window is a rectangular area surrounded by a fram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line frame indicates that the window is activ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 with it.   A single border indicates that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upper left corner of a window is a small block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.   You may click the mouse on this block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  Some windows have scroll bars on the right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be used to scroll the information in the window.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right of some windows is an arrow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   Click on this to toggle the window between full-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unzoomed) size you make it by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wer right corner of a window has a segment of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the window is resizable.   You may drag this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ize the window.   Windows may be moved by dragging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rame using the mouse.   See the "MENU SELECTION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thods of window manipulatio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nu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Display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:  Displays a calendar.   Use the arrow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execute FTPNuz from a give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ken automatically into 2 setup screens.   The fir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required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Server:  The domain name or IP address of the N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ich FTPNuz i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Your name as you wish it to appear on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header of articles you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:  The name of your company/university/etc.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Organization" line in the header of artic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 and Host:  The UserID and Host portions of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 These two fields constitute your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M" line in the header of articles you post.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"@" in either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Zone:  The time zone from which you are post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, 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are options which control how FTPNuz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o Server at start-up:  Check this box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o the News Server when you invoke FTPN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List:  Specifies whether to show just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or title plus name of person who posted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:  Specifies whether to list articles in numer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thread (grouping related follow-up articles). 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ctually uses the subject text to gro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:  For an EGA or VGA, allows mor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articles to list:  Useful for slower network conn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constrained systems, limits the number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lections allow you to establish and terminate a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with your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Log/Ters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ion log is primarily for debugging.  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lists all traffic between the server and you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Terse setting only lists connect/termin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ticle number ranges when a grou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escape to DOS temporarily without l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erminates your session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dit" menu offers clipboard function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articles.   The clipboard retains its cont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execution of FTPN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:  Cancels the last "Edi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:  Removes the selected text from the editor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:  Places a copy of the selected tex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:  Places the clipboard contents into the ed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File:  Places the contents of a disk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Clipboard:  Displays the clipboard contents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:  Removes the selected tex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:  While viewing/editing an article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 text string in the editor.   The sear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gain:  Repeats the last Search forward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-13:  Applies a simple encoding algorithm to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   This method is sometimes used in news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text.   This function both encodes and decod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encoded text in an article first type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it to the clipboard, encode it using ROT-13, and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:  If you know the exact name of the news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t into your subscription list.   The name is no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select it from the gro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Groups:  Lists all newsgroups known to your serv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elect groups from this list by double-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or using the arrow keys and the space bar or EN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position the list if you know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oup name you want.   Press ESC to reset this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"Save List" button (or tab to it 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the list of subscribed and unsubscribed grou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ile called "NEWSGRP.LST".   This fil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ext in 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Up:  Allows you to mark articles as rea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m.   This function displays a dialog which as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you wish to retain.   For example, you can mar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ut the last 20 articles in the group.   Not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s subtracted from the group's highest artic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lower bound for articles.   If some of th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ange are missing you may actually get few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.   You can also use this function to mar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articles unread if you are already ca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Groups:  Scans forward in the group list for the nex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IC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:  Displays the text of the selec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-up:  This options starts the editor with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rticle quoted (using "&gt;" in front of each line)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, the new article may be posted to newsgroups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ail (SMTP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:  Starts the editor to compose a new article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:  Marks the current article "read" withou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ll:  Marks all listed articles as "read"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xt:  Displays the text of the next artic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:  Flags a previously read article as unrea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aved for futu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All:  Obtains a list of all articles which the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y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 Saves the text of the current artic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Prints the text of the curren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/Move:  Selecting this option allows you to move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keyboard.   Use the arrow keys to move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when complete.   To move with a mouse, simply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using the top of the window frame.  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sizable (look at the lower right corner  of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ce in the frame) may be changed us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e arrow keys.   Using the mouse, simply dra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frame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:  Makes a resizable window fill the screen area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or the menu bar and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:  This may be used to cycle through the availabl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 Close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n article via EMail (SM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Nuz allows you to reply to or forward an artic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and send a message via SMTP EMail. 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ose" or "Follow-up", options for posting and mai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status line.   For "Follow-up", the po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and Host are filled in as the defaul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"FTPNUZ.SIG" exists in the current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a text (CrLf) file which contains up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which are appended to each article you post.   This "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only contains your name, company,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 are limited to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/viewer used to display articles has a document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4K (roughly 800-1000 lines) of text.   This is not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  If you try to view an article larger than the lim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the option to save the entire tex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es FTPNuz do "x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pects of the programs behavior may b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eaders.   I am always open to suggestions, so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are and contrast FTPNuz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primary design goals was to make the program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lower network connections, so sometimes you hav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hen the action could have been made automatic. 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read news over a dial-up connection, I try to avoid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rea where you might have problems is memory (of cour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S!)   The available memory, in bytes (character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lower right corner of the screen.  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oo low, FTPNuz might crash.   Of course there is a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being safe - checking available memory before each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(speed and code size).   I've taken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ecking sometimes, but not always, and then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free memory so that you can monit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eta-testers asked for the list of newsgroup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ticle count.   I have not yet decided wheth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, but if I do in a future release (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) it will be optional.   The problem is th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nread articles - articles which YOU have not 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significant amount of network traffic.  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for many groups, the delay at start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ive.   If you really want this feature, writ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abbreviations which are often used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s well as EMail.   Here are some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         -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HO        - In my humbl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NSHO      - In my not-so-humbl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OH        -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F,L       - Rolling on floor, laughing (not common, but I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FM        - Read the &lt;fine&gt;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)         - A smiley (look at it sid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-)         - Winking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(         - Frow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, many more of these.   A huge list of smil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posted to "rec.humor", so if you're interes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program to edit GRP file list.   This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pecify ranges of article numbers to skip, o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the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s to take advantage of extended server command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for newsgroup names which contain specified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etter editor (without the 64K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UDECODE/UUENCODE artic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Kill file to automatically exclude article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have seen some strange problems with FTPNuz running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using PC/TCP 2.1 and greater, and us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kernel (use-emm=yes in PCTCP.INI).   I *think*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work around them, but I haven't found a good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unexplained lock-ups under Window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-emm to "no" and see if the problem clears up.  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o that I can get more information and try to ge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all the beta testers who provide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 and ideas.   Special thanks to Scott Mills at S.F.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University, who provided an ftp site and account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versions of the software, as well as the produ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anks to the tech support folks at FTP Software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