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HardTrack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HardTrack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ersion 1.0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Track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1 - HardTrack Program Description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4 - Registering HardTrack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Pending ASP Membership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Using HardTrack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1 - The 3 Modes of Operation.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2 - Automatic Mode Installation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3 - Manual Mode Installation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4 - PC Administrator Installation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5 - HardTrack Command Line Switches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6 - HardTrack's Report.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HardTrack Commands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 - HardTrack Main Menu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 - F - Configure HardTrack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 - C - Create a Tracker File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4 - D - Determine Drive Changes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5 - E - Erase HardTrack Files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Appendix and Order Form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1 - HardTrack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a complete Hard Drive Aud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tracks all changes to your hard drive(s)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report shows modified, added and mi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's report lets you easily identify chan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file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ally run HardTrack at bootup. Once each d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hard drive index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automatic mode saves the last 7 drive sca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n be increased or decreas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, Use HardTrack's Full Screen Mode to identif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makes backoff easier if a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Administrators can run HardTrack from a floppy;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an have a separate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Shareware. Registration is $25+$4 S+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PC and includes a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PC's cost $1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non display Quiet mode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; used to scan a PC without user's knowledge (/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(HARDTRACK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hareware is a marketing system which lets a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 copyright software before purch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dissatisfied with HardTrack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delete it, and you ow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fter a 10 day evaluation you must pay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paid a shareware distributor $3-8 for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ing HardTr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hareware authors only receive payment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4 -  Registering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registration is $25 plus $4 for Shi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ing for the first PC. Additional PC'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unted to $15 each. Site licens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gistration is required for each PC you 'HardTrack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10 day evaluation period. HardTrac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you register you receive a personalized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disk, without registration reminders or del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s a laser printed manual, support, a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onditional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can order directly from the author or from Publ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ftware) Library with your MC, Visa, AmEx, or Disc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by calling 1-800-242-4PSL (from overse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3-524-6394). or by FAX to 713-524-6398 o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to 71355,470. THESE NUMBERS ARE FOR ORD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payments by check or money order, order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from the author. Contact him about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ing, user group discounts, site licen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of shipment, the latest version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information, or to discuss retur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:   (203) 723-00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: 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1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ugatuck, CT 0677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 71564,7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Pending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oon, I will become an approved ASP (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Professionals)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Track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Using Hard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The 3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fore beginning to use HardTrack, it'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tand the 3 primary oper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, Manual, and PC Administrator modes ar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, but since each one require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, each installation is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Automatic Mode when you desire HardTrack to kee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log of all changes to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before a software installation or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create a chan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PC Administrator mode from a floppy disk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C file aud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2 - Automatic Mod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 HardTrack users keep a daily log of all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files so that a daily change report can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called a "TRACKER" file, and is create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first bootup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ardTrack in Automatic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opy HDT.EXE and HDTLIS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PC's have a UTILITY directory. Copy them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Execute HDT and configure it. See section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dit your AUTOEXEC.BAT file: After the PATH=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is line: 'HDT /SCAN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&gt; It Is EXTREMELY important you add HDT AFTER PATH=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Alternatively, you may add 'HDT /SCAN /QUIET /FILES:1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ave a quiet scan, and to save 10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:7 is the default if not specified. /QUIET hid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 HardTrack is running in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Next, you should reboot and tes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Use option 'D - Determine Changes' to create a re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ction 'Creating Report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3 - Manu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for tracking changes before a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r whenever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DT manu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f you've already installed automatic mode, skip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Copy HDT.EXE and HDTLIST.EXE to the DOS path. Most PC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UTILITY directory. Copy them there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Execute HDT and configure it. See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Use option 'C' - Create a Tracker File.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reate a Tracker File'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Perform the software installation or just us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you're ready to see what changed on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HDT and use option 'D' to determine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section, 'Creating Reports'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Track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4 - PC Administrat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procedures are only for PC administrators who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dit, or see what changes occurred on a user's compu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thers should ignore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Administrators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Prepare a floppy disk for HardTrack by copying HD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to it. A single 1.4M floppy should be large en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6 different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Name each PC you will be auditing. HardTrack st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er files for each PC name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On the user's PC, insert the floppy and change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to the floppy (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Execute HDT and configure it. See section '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Track'. Configuration is required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. Do not assign a PC nam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Use HDT option 'C - Create' for each PC you are tra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o assign a name for each PC. On the flopp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parate directory will be created for each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finished with the initial scans, backup the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sure it doesn't ha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To audit the user's PC, obtain the original sca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 Once again, go to each machine, use HDT option 'C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can the drives. Enter the correct PC nam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dit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)  When finished with each PC, you may take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your own computer, and process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5 - HardTrack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options are used after 'HDT' o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?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? to view the online tutorial for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SCA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SCAN to automatically perform a tracking scan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s are performed once each day. I recommend ad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T to your AUTOEXEC.BAT, or add HDT /SCAN as a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 if your system stays up all the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 detects a previous scan file which contains toda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it will not process a 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CONFIGURE screen is displayed each time a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un you need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heck the location of HDT.EXE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t after the PATH= statement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e if HDT.EXE is actually in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dvanced DOS users who do not want HDT.EXE in 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an run HDT from any directory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is the one you 'CD' to before execu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nge directory should be the same one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D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QUI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QUIET requires use of /SCAN to be func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when you want HDT to perform it's scan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hareware registration reminde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version. You must register to effective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FILES: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NN requires use of /SCAN to be func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ontrols the auto cleanup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365 to save the maximum number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1 to only save one single HD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7 is the default used when /FILES:NN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6 -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section contains an example HardTrack re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report contains 3 sections: 1) Mod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dded Files  3)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xample of HardTrack's report hea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000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Track Report                      UnRegistered -  Evaluation Use On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f: 05/27/93 at 13:23    OLSEN        Tracker Date: 05/27/93 at 12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As Of' date is either the SCAN date and tim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e of the file used to replace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OLSEN is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Tracker Date' is the date and time of the .HD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us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Modified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930527A.HDT   C:\YC\OLSEN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2:56  ARHS      49,0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27  12:55  ARHS      49,082</w:t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filename/directory is displayed on the first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urrent file contents is the file information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HDT's scan or input file replacing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as: is the information obtained from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file was changed one minute after a tracker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You can configure HDT to ignore the 'ARHS'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w file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BAK     C:\YC\HDT100.SHR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3:03  ARHS       1,140</w:t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ew file information is given in 'Current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Missing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MSG          C:\FD\NETMAIL\SHAREW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10  13:21               861</w:t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issing file information is given in 'Was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HardTra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 - HardTrack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a snapshot of the HardTrack Main Menu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 From This Menu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X -&gt; Ex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R -&gt; Register HardTrack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C -&gt; Create Tracker Fil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 -&gt; Determine Drive Changes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E -&gt; Erase HardTrack Files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F -&gt; Configure HardTrack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H -&gt; How To Use HardTrack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A -&gt; Advertisemen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Up/Down Arrow Keys to Select Option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the up or down cursor keys to select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ype the letter at the left (EG 'R')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Press enter to proces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 - Fill out an automate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appears in evaluation copies of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Track is Commercial software,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 is expected after a 1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 - Create a Tracker index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his option if you want to manu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 index, or for PC administra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 - Determine Driv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is option to report hard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 - Erase HardTrack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provides a easy way to cleanup old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Use if you are not using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 - Configur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 is required. Allows you to specify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directories, Force and Never Scan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options such as page length an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 - How to us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quick way to avoid reading the enti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- Advertis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out about other SUPERWARE products.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view of QuickDir - The DOS Manager.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Dir at a reduced price when registering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figuration is required and is displayed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of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.EXE is not in a DOS path directory or flopp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Track may not be able to identif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(HDT.CFG), and the configuration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more than once. To correct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py HD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make sure you are always executing HD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DOS directory prompt (CFG saved in current 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if floppy, be sure the DOS prompt is on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ere is an exampl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reate Tracker Path: C:\DOS\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Report Path: C:\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efault PC Name: OLSEN___  List Pgm Name: LIST.COM_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orce Scan Drives: K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ever Scan Drives: IJ_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</w:t>
      </w:r>
      <w:r>
        <w:rPr/>
        <w:t>Ŀ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Report Options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Detail?: Y        Rpt Page Length: 59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odified Rpt?: Y       New File Rpt?: Y   Missing Rpt?: Y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port Attrib Flag Changes?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very time you 'Create' or /SCAN a drive, HardTr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ut the results in this directory, u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equal to PC Name, if PC name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repor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irectory can be changed before you creat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fault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name of your PC is added to the Tracker Path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(.HDT) can be saved in a uniqu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do not have to name your PC. If PC name is blan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are saved in the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leave this field blank.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ame when you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 Program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 recommend LIST.COM by Vernon Buerg. He's done a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 jo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s Address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've included HDTLIST.EXE with this release.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of the functions you will need for View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the HardTrack Report. You may use HDTLIST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ST.COM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ce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y additional drive letters you wish to hav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rdTrack uses a fairly conservative hard dr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. If you have networked, removeable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standard DOS drives, add them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the drive is not available at scan time, a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will be displayed. Use 'Cancel' or hit escap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pass the scan of a 'NOT READY'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ver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wish to remove a drive from automatic scan,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letter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dd the drive letter that consistently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NOT READY' error. The drive will be ignor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'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remainder of the configuration deals with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t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 conserve report space, Detail=N, may be chos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N only lists the filenam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ere modified, added, or mi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Y is recommended. The report is larger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much more usefu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pt Page Leng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efaults to 59 lines per page, which is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st laser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have a dot-matrix printer, use 65 for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use any page length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dified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odified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 Fil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new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issing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issing fil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Attribute Flag Chan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ignore attribute flags whe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ince many backup procedures change the attribute fla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ant to change this option to 'N' if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listed with only an 'A' flag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option creates an index file of all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 screen snapsho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reate A New HardTrack File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Path: C:\YC\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C Name: OLSEN___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File: D930527A_    .HDT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Enter to Process Tracker Scan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Press ESCAPE to Abort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enter the Scan Path, PC Nam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ile before creating a track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configuration path for storing .HD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Normally, you do not need to change this field,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accept the configured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make sure this is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PC Name you configu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use a different PC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C being au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PC name is not required. If the PC is not named,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will be stored in the Track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ll tracker files end with .HDT, so that HardTrack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y the files easi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change the beginning of the filenam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you w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are using Automatic Mode, I recommen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name format of DYYMMDDA - 'D' with year,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ay followed by a letter. This 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ay you can be positive old tracker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fter verifying the path, PC name, and file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o begin the driv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drive scan shows you the status of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's being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you receive a 'Drive Not Ready' error,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he error, or move the cursor to CANCEL to skip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rive. The drive scan will continue witho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When the scan finishes, each drive and directory sc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for your information. If a driv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scan, use the configuration option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'Force Scan'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 example of the results displa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File Created. Please Review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irectory List Bel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d Directory List - Use Page Up, Page Dow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YC\TEMP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DOS6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NU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QEMM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ANSI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HMY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UT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scroll thru the directory lis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, page down, or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options creates a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t has dual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To compare a previous Tracker index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hard driv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o compare a previous Tracker index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Tracker index, so you can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in prior days or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Determine Drive Changes screen is displayed below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ardTrack - Determine Changes - Create/Print Report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Path: C:\HDT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PC Name: OLSEN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eport: C:\YC\HARDDRIV.RPT____________________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Scan Drives?: Y  N=Use Tracker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instead of scan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Report Only Executables?: N  Only exe com ovl bin.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reate A New Tracker File?: N  If Scan Drives=N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this is Ignored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>Filename: D930527A .HD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</w:t>
      </w:r>
      <w:r>
        <w:rPr/>
        <w:t>Use Format: DYYMMDD(A-Z)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Usually, the configured tracker path is correct.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skip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set this to a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PC name that is configure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not need to change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enter the correct PC name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 will look for this directory on you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default report name is preloaded.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, or directory loc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(Default) to scan the drives,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rive statu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N' to use another tracker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sc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reply 'N' so they can comp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track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nly Execut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, show all types of file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to show only 'EXE COM OVL BIN'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a new Tracker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. Will only process th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only if you are scanning drives. A new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be created after the scan, just like you h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option 'C - Create Tracker 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nly important if you are creating a New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name of the tracker file.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should name the file DYYMMDDA - 'D'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, month, day, and any letter. This keeps the /S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up in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begin report process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yes/no question before overla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, select the tracker file to be used as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Base File        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ase File Containing Old Drive Information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is display contains all the tracker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t is scrollable; use the up/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/page down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enter on the highlighted file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old dr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Y, a hard drive scan wi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N, thi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Replacement For Scan File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is File Replaces 'Current' Scan Info on Report.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panel is asking you to select a tracker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considered as 'current' 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Select a file that is LATER than the bas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earlier, or wrong information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files are selected, a drive sca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n will be sorted, and the repor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report is created, you will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o view the report, if you have configured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Otherwise, you will return to the main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ither case, the report will be saved in the pat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5 - E - Erase HardTr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s displayed when you choose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'E' To Erase File.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file you want to eras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to era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or 'N' to the erase safet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'd like to take the time to thank each one of you BE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ers for QuickDir and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again, John. You keep on thinking, I keep on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so, thanks again to my wife, who's patience and l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se produc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d, of course, a big thanks to the LORD, who sa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 I know the plans I have for you, declares the L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s to prosper you and not harm you. Plans to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ope and a good future" - Jeremiah 29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HardTrack Order Form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Registration Name: _______________________________________________|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# PC's To Register: 1   Times Cost Per PC:$ 25 (Cost if 2+ PC=$15) |</w:t>
      </w:r>
    </w:p>
    <w:p>
      <w:pPr>
        <w:pStyle w:val="PreformattedText"/>
        <w:bidi w:val="0"/>
        <w:jc w:val="left"/>
        <w:rPr/>
      </w:pPr>
      <w:r>
        <w:rPr/>
        <w:t>| Total Basic Registration Fee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Plus: __ Extra Install Disks:$  _______ @ $4.00 Each                         |</w:t>
      </w:r>
    </w:p>
    <w:p>
      <w:pPr>
        <w:pStyle w:val="PreformattedText"/>
        <w:bidi w:val="0"/>
        <w:jc w:val="left"/>
        <w:rPr/>
      </w:pPr>
      <w:r>
        <w:rPr/>
        <w:t>|     __ Extra Printed Manuals:$  _______ @ $5.00 Each                         |</w:t>
      </w:r>
    </w:p>
    <w:p>
      <w:pPr>
        <w:pStyle w:val="PreformattedText"/>
        <w:bidi w:val="0"/>
        <w:jc w:val="left"/>
        <w:rPr/>
      </w:pPr>
      <w:r>
        <w:rPr/>
        <w:t>|            Register QuickDir:$  _______ @ $30.00                             |</w:t>
      </w:r>
    </w:p>
    <w:p>
      <w:pPr>
        <w:pStyle w:val="PreformattedText"/>
        <w:bidi w:val="0"/>
        <w:jc w:val="left"/>
        <w:rPr/>
      </w:pPr>
      <w:r>
        <w:rPr/>
        <w:t>|            Shipping/Handling:$   4.00   (Add $6 for Overseas Shipping)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Registration Subtotal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Plus: 6% Sales Tax (CT Only)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Total Order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Diskette Size:  (3.5) or (5.25)  Circle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hip To: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Make Checks, Money Orders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Payable To: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Jim Olsen, SUPERWARE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PO BOX 1291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Naugatuck, CT. 06770       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