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ditional handling for login/out problems, whe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login script would print, or the job woul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hen an active job is deleted.  (Workaround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X v3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version of 3.26a, which was in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ditional handling for login/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hen an active job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allows you change the number of bytes that IQS re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from the print queue.  The default (and minimum)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bytes.  To increase the buffer size to 1KB use, IQS /K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not being able to disable notification messag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login script appearing in middle of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QSN.CO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TSR that can be loaded after IQS or IQS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erver operators of printer error conditions (prin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, or a general printer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PS.EX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-line utility to report on the status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QS/IQSE print servers on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1 Err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auses IQS to send notification to the submi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if the printer encounters an error condition. (Off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Paper).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0 Error 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notification to the sub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3 Plo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pauses IQS before each print job to allow an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per before the job prints.  After the pap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QS /M, to allow IQS to print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ypo in uninst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here occassionally PreferredServer was re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detaching from print queue using /Q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use message to prevent help screen from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when not connected to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random errors with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servicing 2 queues on different servers. (/Q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ix for still more PCs that would only print to LPTx ports whe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efault polling delay when checking for new print jobs while IQS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rom 1 second to 3 seconds.  The /Wx parame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 alternate # of seconds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ix for some PCs that would only print to LPTx ports whe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specified.  Most notably, some PS/2 models we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efault optimization (/O) value set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