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SG.COM is a TSR that intercepts incoming Novell broadcast ("SEND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from the NetWare DOS Shell (NETx version 3.01 and new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al of MSG is to keep incoming Novell broadcast messa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ing up the DOS workstation until the user presses Ctrl-Enter. 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very little CPU time, even while displaying the message, an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s the keyboard and INT 28 to try to give back as much time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 won't try to popup when the screen is not in 80-column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 announces the arrival of a message with a chime (optional), and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lash the message window on the screen at 1 second intervals.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ress the Ctrl-RghtShft hotkey to hold the window on the screen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ued messages, at which time pressing a "character" key (like 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ycle through the buffered messages. (MSG currently holds up to 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esident, MSG uses only 4k of RAM.  Invoking MSG after it's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user to change the alarm mode, flash duration and period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eeting banner from MSG explains the command-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 will only stay resident (install) if a valid command-lin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iven, otherwise it just displays its greeting/banner expl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SG version 2, which was rewritten to use only video BIOS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int the screen, so it should work in a wider variety ov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.  Also new is the ability to specify the hotke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.  The popup window has text on the frame that rem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which hotkey will bring the window to the fore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might be expected, no warranty of any kind is either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, and no responsibility is assumed for any side-effects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.COM.  All rights to the software remain with me, and users are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ed the right to use it.  I am not putting any part of MS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comments, suggenstions, donations to offset my time and sw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directed to the author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y Dobbins, Tucson,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Dobbins@Arizon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net:    Dobbins@ARIZVM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