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HE NETWORK N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Keeps Everyone on the Network Inform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2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f a sharewar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roduced February 15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 Rob Robin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pyright 1991-9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mputing Special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523  Albany Avenue 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range City, IA 510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712-737-3467 after 6:00 pm Central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mpuserve Address:  75410,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ternet Address:  robinson@nwciowa.ed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NETWORK NEWS USER'S GUI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.   Introduction..........................................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I.  Using the Network News................................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ccessing the Network News..............................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iewing announcements...................................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rowsing through the titles.............................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ding Your own Announcements...........................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nging an Announcement................................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moving an Announcement...............................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II. Installing the Network News............................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eck Requirements......................................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lect a location.......................................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stall the software....................................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 the initial parameters..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play Announcements as each User Logs in..............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et the Users Know about Network News..................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V.  Managing the Network News.............................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porting and Importing Announcements from a Text File.1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pproving New Announcements............................1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ublishing a Network News Sheet........................1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moving Expired Announcements.........................1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densing the Announcement Files......................1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nging Initial parameters............................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.   Registering your copy of the Network News.............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Benefits of Shareware..............................1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r Supported Software................................1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rvey Form for Future Updates.........................1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gistration Form......................................1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voice Form...........................................1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st of Files on the Diskette..........................2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NETWORK NEWS</w:t>
        <w:t xml:space="preserve">                                THE NETWORK NE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Keeps Everyone on the Network Inform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.   Introduction</w:t>
        <w:t>I. 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twork News eases the process of keeping people aware of upcom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nts and changes.  It's a powerful network communication tool, giv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s the ability to post announcements for others on the network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.  Network managers like it for announcing workshops, new hardwar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changes, scheduled downtimes, etc. and users like it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nouncing meetings, car pools, schedule changes, picnics, parties, lo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found notice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twork News is similar to an online bulletin board, but it has s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al features that make it even more valuable.  User's can vi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s on their screen, or they can browse through the titles and vi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nes that interest them.  An important message can be select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ally display as each user logs in or logs out - delivered r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ir doorst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twork News also saves disk space.  If a message is sent to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on the network using an electronic mail package, the message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replicated on the disk many times as it is stored in each person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box.  With the Network News, the message is stored in one spot unt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expires, then it is er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user is responsible to type in and proofread his or her 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nouncement.  He or she also sets the starting date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nouncement and the expiration date.  The announcement can be chang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removed at any time, but only by the user who typed it in, or b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ministrator for the Network Ne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s are also available to generate and publish a weekly news she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a minimum of labor.  On our network, we have the Network Ne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blish a news file with all the current announcements.  We then lo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 into Microsoft WORD, where it is quickly formatted using a pr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ed macro and printed on a laser printer.  In less than 15 minu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have an impressive looking news sheet that is ready for sending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inter to be posted and distrib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management menu let's an administrator quickly clean up the files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ving all expired announcements.  For companies and campuse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multiple LANs, Announcements can be exported to an ASCII text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use on other servers or imported from an ASCII text file for use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own server.  The network administrator also may set or chang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blication day and time for the weekly news shee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toff day and time for submissions to the next news shee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at will be displayed to each user at login tim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ame of the weekly news sheet and company or network nam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curity method used to protect messages (password or userid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r id's of the administrator(s) for the Network Ne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.  Using the Network News</w:t>
        <w:t>II.  Using the Network Ne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essing the Network News</w:t>
        <w:t xml:space="preserve">    Accessing the Network News</w:t>
        <w:t xml:space="preserve">    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the Network News has been installed on the network, it may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ssed with the following DOS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TNE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our network menu, we follow the steps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gin        to the main menu of the networ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         return to the main menu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   I   to select "Information and Databases"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   N   to select "the Network New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have a menu program for your network, the network manager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 it accessible from the menu.  Each menu system is different, so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network manager for instructions for menu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also access the program as you login by pressing the letter &lt;L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the initial message or list of titles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 program is loaded a main menu will appear with the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on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Main Menu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Press:  V  to View announcements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B  to Browse through the Titles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A  to Add an announcement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C  to Change an announcement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R  to Remove an announcement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M  to Manage the announcement file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Q  to Quit and return to DOS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ice that the bottom window of the screen contains instruction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menu.  This window will change as you work your way throug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and it will always give you instructions for what to d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, so watch the bottom window for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use the &lt;UP&gt; and &lt;DOWN&gt; arrow keys to highlight a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on, then press the &lt;ENTER&gt; key, or you may simply press the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ter of the line.  To return back to this menu, press the &lt;ESC&gt; ke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exit from the main menu back to DOS, press &lt;Q&gt; or the &lt;ESC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ewing announcements</w:t>
        <w:t xml:space="preserve">    Viewing announcements</w:t>
        <w:t xml:space="preserve">    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read all current announcements, select the "View Announcements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from the main menu.  The first available announcement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ced in the middle window, with the title at the top.  I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nouncement is longer than the window allows, you may scroll through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pressing the &lt;UP&gt; and &lt;DOWN&gt; arrow keys or the &lt;PAGE UP&gt; and &lt;P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&gt; keys.  When you've read the announcement, you may press 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&lt;F10&gt; to go to the next announcement, or function key &lt;F9&gt; to g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 to the previous announcement, or you may press the &lt;ESC&gt; key to g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owsing through the titles</w:t>
        <w:t xml:space="preserve">    Browsing through the titles</w:t>
        <w:t xml:space="preserve">    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 people prefer to read the headlines first on a newspaper and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 the article if the headlines attract their attention.  You may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ame approach with the Network News by selecting "Browse throug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tles" from the main menu.  The first nine titles will be displayed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iddle window of the screen.  You may use the &lt;UP&gt; and &lt;DOWN&gt; arr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 to highlight a title.  Then Press the &lt;ENTER&gt; key to view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nouncement.  The &lt;PAGE UP&gt; and &lt;PAGE DOWN&gt; keys will quickly scro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ough the titles if there are more than nine available.  The arr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 will scroll one title at a time.  After reading an announcemen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return to browsing the titles by pressing the &lt;ESC&gt; key. 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itles screen, you may return to the main menu by pressing the &lt;ESC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ing Your Own Announcements</w:t>
        <w:t xml:space="preserve">    Adding Your Own Announcements</w:t>
        <w:t xml:space="preserve">    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have an announcement to make, remember to gather the facts fir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oid leaving out important information by answering the questions "Who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? Where? When? How? and Why?" if they apply.  Then select "Add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nouncement" from the main menu of the Network News.  The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will be displayed for your entry of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server/yourname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Full name: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Phone no: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First Date to publish: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Last date to publish: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Title for the message: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rsor will be next to "full name:", waiting for you to enter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.  Up to 30 characters may be entered.  When you're finished,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&lt;ENTER&gt; key or the &lt;DOWN&gt; arrow key to move to the next item. 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l in your phone number in the same way.  Your name and phone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needed, if the network administrator has a question and need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ct you.  Normal viewers will only see the title and the messag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announcement.  They will not see your username, full name or ph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xt two lines will ask you for the first date to publiciz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nouncement and the last date to publicize it.  Instead of letting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in the date, the program requires that you use the arrow key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the date.  The &lt;RIGHT&gt; arrow increases the date shown by one wee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 &lt;LEFT&gt; arrow decreases the date shown by one week.  A &lt;SPACE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increase it by one day and a &lt;BACKSPACE&gt; will decrease it by a da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 date displays properly, press the &lt;ENTER&gt; key or the &lt;DOWN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row key to accep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the dates are entered, enter the title followed by the &lt;ENTER&gt;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the &lt;DOWN&gt; arrow key.  When editing any of the line items, you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e &lt;BACKSPACE&gt; key to erase mistakes, and you may use the &lt;UP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row key to go back to a previous line and make a cor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reach the announcement window, you may type up to 4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 for the announcement.  We recommend that you only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 at the end of each paragraph, not at the end of each 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ever, the appearance and the format are up to you, so do whatever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ke.  If a news sheet is prepared later, the formatting may be adjus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lightly to fit the paper, but all other information will remain exac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you typed it.  When you're typing in the announcement window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keys may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UP&gt;, &lt;DOWN&gt;, &lt;LEFT&gt; and &lt;RIGHT&gt; arrow keys to move the curso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PAGE UP&gt;, &lt;PAGE DOWN&gt;, &lt;HOME&gt; and &lt;END&gt; keys for quick movemen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INS&gt; to toggle between insert typing mode and overtype mod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BACKSPACE&gt; to erase the character preceding the curso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DEL&gt; key to erase the character at the curso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F7&gt; function key to import text from a disk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F8&gt; function key to export the entire text to a disk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F9&gt; function key for moving back to the title entry lin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F10&gt; function key to quit and save the announcemen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ESC&gt; key to quit without saving the announcemen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SHIFT-F7&gt; if the screen appears to be snowy as you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a public user and do not have a private account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work, you may be asked for a password for the announcement.  E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that you will easily remember, but cannot be easily guess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s.  This password will be needed later if you want to change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ve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twork administrator may have set a policy of reviewing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nouncements before they are displayed.  This may be necessary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ure that offensive material does not get placed into the files.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the case, your message will not be available for viewing unt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dministrator reads and approves it.  He or she will be not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your announcement needs an approval the next time he logs in 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ing an Announcement</w:t>
        <w:t xml:space="preserve">    Changing an Announcement</w:t>
        <w:t xml:space="preserve">    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announcement that you have typed in, may be changed by selec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Change an announcement" from the main menu.  The first announce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matches your username will be placed on the screen.  At this po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have four options, with the following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C&gt;     to Change this announcem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F9&gt;    to go back to the previous announcem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F10&gt;    to go on to your next announcemen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ESC&gt;    to go back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press the letter &lt;C&gt;, you may be asked for a password.  Ent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word you gave when you initially entered the announceme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words may be typed in lower or upper case.  If the password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ched, you will be able to edit the announcement and make changes.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 the changes you have made, work your way through the line item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essage window and then at the message window, press function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F10&gt; to save the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've changed all of your announcements that you want to chang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return to the main menu by pressing the &lt;ESC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oving an Announcement</w:t>
        <w:t xml:space="preserve">    Removing an Announcement</w:t>
        <w:t xml:space="preserve">    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announcement you have typed in, may also be removed by selec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Remove an announcement" from the main menu.  The first announce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matches your username will be placed on the screen.  At this po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have four options, with the following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R&gt;     to Remove this announcem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F9&gt;    to go back to the previous announcem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F10&gt;    to go on to your next announcemen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ESC&gt;    to got back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press the letter &lt;R&gt;, you may be asked for a password.  Ent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word you gave when you initially entered the announceme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words may be typed in lower or upper case.  If the password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ched, the announcement will be removed.  Notice that this only mar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nnouncement as being removed.  It will no longer be viewable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al users, but it still exists in the file.  You may later u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Change an announcement" procedure to reactivate it if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iodically, the network administrator will condense and clean up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space by actually deleting all announcements which have been mark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removed.  After this point the announcement will be completely g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it can't be recalled or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've removed all of your announcements that you want to remov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return to the main menu by pressing the &lt;ESC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I. Installing the Network News</w:t>
        <w:t>III. Installing the Network Ne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 Requirements</w:t>
        <w:t xml:space="preserve">     Check Requirements</w:t>
        <w:t xml:space="preserve">     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twork News requires workstations that have DOS 3.0 or higher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6K of available free memory.  This version is only certified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vell networks.  If you have a LAN Manager network, ask for version 3.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higher.  The following disk space requirements are needed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v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00K bytes for the program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20  bytes per announcement for the master index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-4000 bytes per announcement for the announcement tex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If  only 50 characters are typed in, only 50 bytes are us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a Location</w:t>
        <w:t xml:space="preserve">     Select a Location</w:t>
        <w:t xml:space="preserve">     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twork News should be stored in its own subdirectory on on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s of the file server.  The subdirectory must allow users to re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write and create files into the directory.  For 3COM networks,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directory needs to be shared with the parameter /RWC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directory may have it's own sharename, or it may be part of a sh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for general applications.  For example, the subdirectory could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:\NETNEWS   or   H:\APPS\NETNEWS.  In Novell networks, users ne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rights to create files, read from files and write to files in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commands below, we will refer to this subdirectory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d:\subdir".  You should substitute the drive and directory you selec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letters "d:\subdir" in the commands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subdirectory selected isn't linked or mapped to a logical dr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should do that now.  For example, if you want to store the Netwo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s on drive H:, you should link drive H: with a command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P ROOT H:=SYS:\APPS          for Novell Networks,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F LINK H:  \\SERVER\APPS       for 3COM Networks,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T USE H:  \\SERVER\APPS       for LAN Manager Netwo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 the Software</w:t>
        <w:t xml:space="preserve">     Install the Software</w:t>
        <w:t xml:space="preserve">     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ocedure will work for both installing the software the first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updating it with a new version.  When you have selected a prop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tion, place the Network News Diskette in drive A: an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:NETIN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If the diskette is in drive B: you can also type B:NETINST.)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will start checking the files on the diskette to make sure th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n't been modified or infected by any viruses.  If the files che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 OK, you will be asked to enter the drive letter and the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directory path. as show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rver Drive:  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directory:  d:\sub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Drive letter or the subdirectory suggested, isn't proper, u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BACKSPACE&gt; key to erase it and type a new value.  The program will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 the directory if necessary, copy the program files to it, cop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gistration file to it, if available, and create the batch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NEWS.BAT.  If you're updating an older version, you may be asked s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questions.  Read the screen carefully and follow the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now have two options, to make this program accessible for all us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e network.  Either add the directory  "d:\subdir" to their pa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ment, or find a subdirectory that is on the path statement and cop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atch file "d:\subdir\NETNEWS.BAT"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program is installed properly, users will be able to acces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from any directory on the network by typing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TNE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xample, on our network, we chose to put the programs on H:\NETNEW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we have a special utility subdirectory on our path statement cal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:\UTIL.  So we used the following commands to install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:\NETIN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rver Drive:  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bdirectory:  H:\NETNEW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PY   H:\NETNEWS\NETNEWS.BAT  F:\UT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use a menu program for access, you will want to tell the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to execute the program NETNEWS.EXE in the subdirectory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ed for d:\subd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the Initial Parameters</w:t>
        <w:t xml:space="preserve">     Set the Initial Parameters</w:t>
        <w:t xml:space="preserve">     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the program installed, you should start up the program and se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ial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    NETNEWS  to start the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   M       to select "Manage the Announcement File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   S       to select "Set Initial Parameter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initial parameter screen should be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Company: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Title for Publication: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Distribution  Day:    (0=Sunday 1=Monday ... 6=Saturday)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Distribution Hour:    (1=1:00 am ... 23=11:00 pm)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Cutoff  Day:    (0=Sunday 1=Monday ... 6=Saturday)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Cutoff Hour:    (1=1:00 am ... 23=11:00 pm)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Selected Message: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Network Clearance Type:      Home Directory Drive: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Approval Flag: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Power User id's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1: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2: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3: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4: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Public User id's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1: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2: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rsor will be displayed by "Company: " indicating that the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waiting for you to enter the name of your company.  Notice that si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default value like "Computing Specialties" is displayed on the scree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need to erase that value using the &lt;BACKSPACE&gt; key before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enter a new value.  If you want to accept the value displayed, j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the &lt;ENTER&gt; key.  This applies to each of the parameters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p window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pany Name is displayed on the top title window of the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s.  It may be used to show your company name, your network nam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a longer description of the Title.  Up to 50 characters are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itle will be displayed on the heading of the menu screens and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heading of the weekly news sheet.  When the title is proper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d, press the &lt;ENTER&gt; key or the &lt;DOWN&gt; arrow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 your way through each parameter until you've changed or pres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ENTER&gt; to the last parameter.  You will then be given a chance to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&lt;S&gt; key to save the parameters, or press the &lt;ESC&gt; key to return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enu without saving the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cond parameter is for the Distribution day of the week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ion day indicates the day on which the weekly news shee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printed and distributed.  This lets users see when the printed cop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ir announcement will be available to others.  You should ente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 between 0 and 6, where 0=Sunday, 1=Monday, ... 6=Saturday.  Af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enter the value, press the &lt;ENTER&gt; key.  If you won't be publish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weekly news sheet on paper, you may ignore this value along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day and hour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don't want to use the features for a weekly printed news shee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enter a 9 for the Distribution day of the week.  The program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skip past the remaining questions about distribution and cut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stribution Hour indicates the hour that the weekly news shee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ected to be delivered.  Enter a number between 1 and 23, where 1=1: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 and 23=11:00 p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toff Day and Hour indicates the day of the week and hour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nouncements will be collected to prepare the weekly news sheet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 gives users a deadline and lets them know that any announce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mitted after that time will not be published until the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e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lected Message provides a way for you to make sure that people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ware of the announcements.  Enter a  T to indicate that a list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titles should be displayed at login time.  If it is importa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all users see a specific message, enter the message  number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cate that message should be displayed at login time.  Enter a zer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indicate that one randomly selected message should be displayed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in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twork Clearance Type is available because of differences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ous network operating systems.  It provides a way of confirming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per user is trying to make changes to the announcement. 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a netbios system such as 3COM or LAN Manager, use a value of 2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cating that the user's home directory will be checked and used a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id.  If you have a Novell system such as Netware or Advanc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ware 386, use a value of 3, indicating that the user's username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checked and used.  If neither option 2 or 3 work, then use a valu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, to indicate that security will be maintained by asking for a passw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ach announcement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ser's Home Directory will only be asked for if a Network Cleara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of 2 is given.  Enter the drive letter that is used for linking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pping the user's home directory.  For example, if your users hav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me drive linked to G: then enter   G: 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pproval Flag may be used for further security to avoi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sibility of having offensive messages displayed on other us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s.  Enter  Y  to indicate that all new messages and all chang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s must be approved by the network administrator before they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displayed to other users.  Enter an  N  to indicate that all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s may be displayed to other users immediately.  Note that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ce a Y here, then all power users will be told at login time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s are waiting for approv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ower User Id's may be used to indicate the user id's for up to f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s who have the power to change and remove any message in th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use any of the management menu procedures.  Since a new file w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d when you first loaded this program, your own user id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red as Power User #1.  You may add the user id's for up to three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s if desired.  On a netbios network, the user id's have the format 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\server\directory ".  On a Novell Netware network, the userid's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rmat "server/usernam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blic User ID's are only used if the network clearance type is 2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blic User ID's may be used to indicate the user id's for users who d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have a private home directory.  For example, a lot of colleges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ve students a network account but no private disk space.  For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s, the home directory drive may be a public scratch drive that th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share.  Enter the ID's for that public account.  E.G. \\RED\TEMP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UE/SCRATCH.  User's linked to the drives indicated will be ask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a password for each announcement to protect the announcement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ing changed by other public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Announcements as each User Logs in.</w:t>
        <w:t xml:space="preserve">     Display Announcements as each User Logs in</w:t>
        <w:t xml:space="preserve">     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of the nice features of the Network News is that you can ma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nouncements to people as they log in.  This guarantees th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nouncement will at least be in front of their eyes.  You can at lea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Lead the horse to water" so to speak.  To do this, place a command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o the login script or batch file that each user goes through as he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 logs in.  On a 3COM system the HELLO.BAT file is such a file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tch file should contain a line like one of the following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:\subdir\NETNEWS TITL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:\subdir\NETNEWS MESSAGE 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:\subdir\NETNEWS MESSAG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:\subdir\NETNEWS SEL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example requests that the current titles be displayed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.  The second example requests that message number 4 be display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e screen.  The third requests that a randomly selected message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 on the screen.  The last example indicates that the Netwo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s Administrator will decide what is to be displayed.  The Selec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may be easily set or changed in the "Setup Initial Parameters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dure described in the previous section.  THE LAST EXAMPL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MMENDED because it's easier to change the "selected message"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work News program than it is to re-edit everybody's login 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 the Users Know about Network News.</w:t>
        <w:t xml:space="preserve">     Let the Users Know about Network News</w:t>
        <w:t xml:space="preserve">     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 that Network News is installed and ready for use, your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nouncement can be to let people people know about it.  Loa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work News program and select "Add an announcement" from the m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.  In the announcement, describe the program and tell them how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ss it.  Use the sample announcement below as a guide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server/yourname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Full Name:  John Doe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Phone no:  110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First Date to publish:  7/6/91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Last date to publish:  8/6/91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Title for the message:  ANNOUNCING THE NETWORK NEWS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The Network News program will help us keep each other aware of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upcoming events and changes.  We will be using it to make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announcements like this one and you can add announcements too.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To try it out now, press the letter  L  to load the program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You can access it later from the DOS prompt by typing: NETNEWS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or you can load it from the menu by following the steps below.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Press     I     at the main menu to select "Information"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Press     N     at the next menu to select "Network News"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The bottom window will tell you what to do from there.  User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Guides may also be obtained by contacting your network manager.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Network News is a shareware program that we are evaluating for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30 days on a "Try before you buy basis".  Let us know if you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think it will be useful.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're finished editing the announcement, save it by press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F10&gt; key.  Then select "Manage the Announcement File" from the m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and "Set Initial Parameters" from the management menu.  Now chan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arameter for "Selected Message" to   1   to specify that you wa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nouncement number 1 displayed at login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n't that an easy way to tell the entire network about something new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user will now be told about The Network News program as they log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y will know how to acces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also have permission from Computing Specialties to print copie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 NEWSUSER.DOC for user guides.  However, first you will wan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an editor to change the instructions on page 2 for access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.  Those instructions should match the procedure needed on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work and your menu system.  If you feel we have left important fac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 of the user guide, please let us know when you register the Netwo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s.  We want it to be use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V.  Managing the Network News</w:t>
        <w:t>IV.  Managing the Network Ne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're a power user or a Network News administrator, you will be 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elect the "Manage the Announcement File" item on the main menu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the letter &lt;M&gt;.  When you do the following menu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Management Menu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Press:  E  to Export or Import Announcements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P  to Publish a weekly news sheet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A  to Approve new announcements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R  to Remove all old announcements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C  to Condense the announcement file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S  to Set Initial Parameters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Q  to Quit and return to the Main Menu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of the items on the menu are described below.  To select an item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e &lt;UP&gt; and &lt;DOWN&gt; arrow keys to highlight your choice and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the &lt;ENTER&gt; key, or press the first letter on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orting and Importing Announcements</w:t>
        <w:t xml:space="preserve">    Exporting and Importing Announcements</w:t>
        <w:t xml:space="preserve">    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orting and Importing may be used for organizations that have multi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works but want to display announcements from each on all LANS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ort function creates and writes a text file containing all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nouncements and the Import 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s an existing text file of announcements.  To export a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ad            the Network News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   M       to select "Manage the Announcements"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   E       to select "Export or Import"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   E       again to select "Export a file"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            the drive and name of the file to be crea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   &lt;ENTER&gt;  to carry out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will then ask for a cutoff date to use in selecting messa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write.  You must use the arrow keys to specify the date.  The n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ion date will be used as a starting value. The following ke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modify the d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   &lt;RIGHT&gt;  arrow key to increase it by a wee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   &lt;LEFT&gt;   arrow key to decrease it by a week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   &lt;SPACE&gt;  to increase it by a da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   &lt;BACKSP&gt; to decrease it by a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will display the announcement title and username of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it writes to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import a file of announc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ad        the Network News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   M       to select "Manage the Announcements"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   E       to select "Export or Import"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   I       to select "Import a file"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        the drive and name of the file to be crea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   &lt;ENTER&gt;  to carry out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nnouncements will be briefly displayed on the screen as they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 from the file.  If you want to use some other method to prepar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of announcements for input, the following format should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# Description                          Siz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 -----------------------------------  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full name of announcement originator (up to 30 character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username of announcement originator  (up to 20 character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Phone number of originator           (up to 12 character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First Date to publicize              (in MM/DD/YYYY format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Last Date to publicize               (in MM/DD/YYYY format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Title of announcement                (up to 40 character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-N Message                              (up to 4000 chars.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+1 ------ (A line of dashes) -----      (at least 1 dash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announcement must be followed by a line that has at least one das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ing in the first character of the line.  The message can take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y lines as are necessary.  It is recommended that the paragraphs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one carriage return and line-feed character at the end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graph.  A paragraph can be any length up to the 4000 charac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ximum for the entire message.  You can follow each line of a paragrap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a carriage return and line-feed as long as you keep the line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aragraph shorter than 70 characters in length. The Network Ne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will treat a line as a paragraph and move words to a new line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ine goes beyond 70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roving Announcements</w:t>
        <w:t xml:space="preserve">    Approving Announcements</w:t>
        <w:t xml:space="preserve">    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pefully, the users of the network will display respect for the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for others.  If this appears to be untrue, you may want to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one review all messages before they are displayed to other us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Approval Flag parameter has been set to "Y", each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nouncement and each changed announcement will be flagged for approva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will be the same as a "removed" message until one of the power us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network administrators approves it.  We have also set the program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ify all power users when they login or logout if announcements ne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be appr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pprove messa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ad            the Network News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   M       to select "Manage the Announcements"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   A       to select "Approve new Announcement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unapproved announcement will be displayed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   &lt;PG DN&gt;  to scroll through and read the announcemen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     &lt;F10&gt;    to approve the announcement and go to the nex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     &lt;F9&gt;    to disapprove the announcement and go 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     &lt;ESC&gt;    to return to the menu without approv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announcement will be displayed until all have been che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blishing a Network News Sheet</w:t>
        <w:t xml:space="preserve">    Publishing a Network News Sheet</w:t>
        <w:t xml:space="preserve">    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'll leave the debate up to the experts about whether an electron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s program is better or more efficient than a paper news sheet.  We'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ided that if we want to get the word out so people will notice i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'll do both.  And the Network News program takes much of the labor 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doing both.  To generate a Network News news sheet, follow the ste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ad            the Network News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   M       for "Manage the Announcements"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   P       to select "Publish a News Sheet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           the file name and drive if desi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   &lt;ENTER&gt;  to use file name show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ick            a publishing date using the arrow key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   &lt;ENTER&gt;  to select the date show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   P       for a plain and simple printable vers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     W       for a word processor editable vers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   &lt;ENTER&gt;  to start the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will then create a "news sheet file" with each ac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nouncement that has a first date less than or equal to the publish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 and a last date greater than or equal to the publishing dat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ved announcements and unapproved announcements will not be inclu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file.  The file will be named NEWS.DOC and it will be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directory where the Network News program was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selected a plain and simple printable version, you can exit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twork News and send the file NEWS.DOC directly to the prin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job is done, unless you need multiple copies or unless you ar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ne to distribute them around the company or camp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selected the word processor editable version, you can exit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twork News program and load the file "NEWS.DOC".  We d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things in Microsoft WORD (tm) to give the news sheet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ressive readable look.  A macro actually does the work for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the printer options type to postscript and 1 cop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 the division layout for two columns per pag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 the division margins to 1" top .5" left, right &amp; botto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 the entire docum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 all characters in our favorite text font-Times Roman 10 p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 the first carriage return character and delete i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 line 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 it as a running head at the top of each p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 the characters in our Title font-Helvetica bold 18 p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ove extra blanks and underscores from line on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arch for the characters &amp;%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e th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 the current 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 the characters in our headline font-Times Roman bold 1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arch for the next occurrence of the characters &amp;%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y exist, repeat the previous four steps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r actual macro also puts box-type borders around each article, but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uld make the instructions above very confusing if we tried to descri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it does it.  The macro is stored on the installation disk in a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ed NEWS.GLY if you have Microsoft WORD (tm) version 5.0 and wan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it.  It's set for a postscript printer, but can be easily chang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a LaserJet III or II printer.  It's set for a postscript print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can be easily changed for a LaserJet III or II printer.  To sta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cro, First use the "Transfer Glossary Load" command to loa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S.GLY glossary.  Then place the cursor at the very top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 NEWS.DOC.  Then type the four letters:    NEWS    and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key &lt;F3&gt;.  When it's finished use the "Print preView"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decide where the column breaks should be.  You can make a forc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umn break by pressing &lt;CTRL ENTER&gt; with the cursor at the desi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have also included the file NEWS55.GLY which contains the same macr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Microsoft WORD version 5.5.  Use the MACRO pop-down window to lo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run the macro NE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's also a good idea to use the spell checker and print out one t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for final proofreading and review, before the final master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oving Expired Announcements</w:t>
        <w:t xml:space="preserve">    Removing Expired Announcements</w:t>
        <w:t xml:space="preserve">    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iodically you may want to remove all expired announcements. 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ired announcement will have a last date that is less than today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.  To Remove expired announc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ad            the Network News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   M       for "Manage the Announcements"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   R       to select "Remove all old Announcement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expired announcement will be displayed on the screen.  At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 you m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   R       to remove this announcem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     &lt;F10&gt;    to skip to the next without removing this on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     &lt;F9&gt;    to go to the previous one without remov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     &lt;ESC&gt;    to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all expired announcements have been checked, you may return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 menu by pressing the &lt;ESC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densing the Announcement Files</w:t>
        <w:t xml:space="preserve">    Condensing the Announcement Files</w:t>
        <w:t xml:space="preserve">    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ved announcements are only flagged as being removed.  They st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st in the file.  The Condense procedure will actually delet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nouncements and remove all evidence of them from the files, freeing 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space for future use.  Since information is being deleted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organized during this process, it is recommended that you mak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up copy of the message files before condensing.  The following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 will backup the files to a diskette in drive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PY  d:\subdir\NEWSMSG.* 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stitute your actual drive and subdirectory name for d:\subdir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above.  When a backup diskette has been made, you may conden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nnouncement files with the procedure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ad            the Network News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   M       to select "Manage the Announcements"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   C       to select "Condense the Announcement Fil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ring the process, some files will be deleted and others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numbered as the number of files decreases.  The title and usernam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announcement that is deleted or renumbered will be brief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 on the screen as the files are being conden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had a specific message selected for display, the Selected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 will also be changed to match the new number of the messa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specific message was deleted, the "Selected Message" parame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reset to 0 to display a random message from the file.  Se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 section for changing parameter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ving expired announcements and condensing the announcement file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y likely become a dull repetitive task.  If this is the case,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e following DOS command to quickly remove all old announce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condense the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TNEWS   COND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cess will be performed, without asking you for any input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ification from the keyboard.  The above command may also be plac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batch file that is regularly scheduled to be run on a weekly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thly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ing Initial Parameters</w:t>
        <w:t xml:space="preserve">    Changing Initial Parameters</w:t>
        <w:t xml:space="preserve">    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itial Parameters which were set when the Network News program w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ed, can be revised at any time by following the procedure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ad            the Network News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   M       to select "Manage the Announcements"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   S       to select "Set Initial Parameter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arameter screen will then be displayed and you will be abl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any value on the screen.  To leave a value as it is, simply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&lt;ENTER&gt; key or &lt;DOWN&gt; arrow key.  The parameters are describ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ail in the section on "Installing the Network News" on page 7.  Wo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way through each parameter until you've changed or pressed &lt;ENTER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last parameter.  You will then be given a chance to press the &lt;S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to save the parameters, or press the &lt;ESC&gt; key to return to the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out saving the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.   Registering Your Copy of the Network News</w:t>
        <w:t>V.   Registering Your Copy of the Network Ne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enefits of Shareware</w:t>
        <w:t xml:space="preserve">     The Benefits of Shareware</w:t>
        <w:t xml:space="preserve">     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twork News is a shareware program,  you may receive a copy of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free from a friend or associate, or you may order a copy from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distributor for a small distribution fee of $6.00 or les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also be able to download it from many electronic bulletin boar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ound the world.  When you receive it, give it a good thirty d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aluation on a try before you buy basis.  At that point, if you deci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ontinue using it you may register your copy with the author, Ro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binson at Computing Specialties in Orange City, Iowa for $75.00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server that the Network News program is stored on.  Please comple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send in the registration form and the future update survey when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.  In appreciation, we will send you the latest version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work News program, personalized with your company name.  The to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of the menu screens will show "Registered to Your Company Name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ead of "Shareware Evaluation Version".  You will also be abl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eive future updates at $10.00 for minor updates (2.0 to 2.1, etc.)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20.00 for major updates (2.x to 3.0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twork News is offered at a very inexpensive price, because i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rketed as shareware.  Most world-wide marketing systems involv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erarchy of manufacturer, distributors, wholesalers, and retailer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each company involved adding a twenty percent to one hund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cent markup to the cost of the product.  Shareware marketing avoi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ystem.  Shareware distributors normally pay the author nothing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ight to copy and distribute the software.  They simply char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tential users a distribution fee of $6.00 or less.  The author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will only be paid if the software is good enough to use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s are good enough to send in the registration fee when they deci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use it on their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ant to make sure you have the latest version to evaluate,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order a shareware disk for $5.00 from Computing Specialties at 5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bany Avenue NE, Orange City, IA 51041.  You will receive the lat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disk and a discount coupon good for $5.00 off when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Supported Software</w:t>
        <w:t xml:space="preserve">     User Supported Software</w:t>
        <w:t xml:space="preserve">     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good software is user supported and directed.  Most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elopers give their best shot and publish what they think every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use and like.  But only the best will intently listen to the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s and respond with the enhancements and updates that are reques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ost.  And only the best take software problem reports seriously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pond with help or fixes if possible.  We want the Network News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est and we want it to grow to be a program that is recommend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who use it.  Since it's shareware, we even want you to pass it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recommend it.  We think that if the price is right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is good, people will pay for it.  Please fill out the survey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page and return it when you register your version.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 form follows the surve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UTURE UPDATE SURVEY</w:t>
        <w:t xml:space="preserve">                                  FUTURE UPDATE SURV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've started out with some ideas of our own, for you to vote for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add your own ideas to the list.  Please Rank your requests b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sing 1 for the highest, 2 for the next, etc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n send it to us when you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OTE FOR IMPROVEMENTS TO THE PROGRAM IN FUTURE UPDATES</w:t>
        <w:t xml:space="preserve">                 VOTE FOR IMPROVEMENTS TO THE PROGRAM IN FUTURE UPDATES</w:t>
        <w:t xml:space="preserve">                 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 Add Mouse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 Provide color choices for background and foregrou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 Provide a Windows-like inter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 Provide a Windows 3.0 or higher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 Provide better publishing options for the news sheet. (explai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 Provide the ability to change colors and highlight text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 announc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 Provide the ability to include graphics in the announc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 Fix the problem below or make the following improv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OTE FOR THE DEVELOPMENT OF FUTURE SOFTWARE</w:t>
        <w:t xml:space="preserve">                      VOTE FOR THE DEVELOPMENT OF FUTURE SOFTWARE</w:t>
        <w:t xml:space="preserve">                      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 ranking the options below using 1-4 with 1 for most important.</w:t>
        <w:t xml:space="preserve">           by ranking the options below using 1-4 with 1 for most import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 Provide a similar Network Forum, Conferencing and Bullet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ard System that costs under $100 per server (no user limi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 Provide a similar Resource Scheduling and Reservation Packag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costs under $100 per server (no user limi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 Provide a similar group project or task scheduler and track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 for under $150 per server (no user limi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 Provide a similar Electronic Mail Pack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costs under $200 per server (no user limi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GISTRATION FORM FOR THE NETWORK NEWS</w:t>
        <w:t xml:space="preserve">                         REGISTRATION FORM FOR THE NETWORK NEWS</w:t>
        <w:t xml:space="preserve">                         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all registrations, we'll send a free update to the most rec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of Network News.  We'll also personalize it to include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ny or network name.  Fill in the blanks below and send this p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your check.  (Visa or MasterCard are also accept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Name: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ny Name: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: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ty________________________________   State ____  Zip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work Name: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work Type: ____ Novell  ____ Lan Manager ____ 3COM ____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other give name:  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work Version: ______________________   e.g. Netware 386 v1.2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tocol: ___ Token Ring ___ XNS ___ TCP/IP ___ ARCNET ___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other explain:  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ette size: 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ount:  ($75.00 US  or $5.00 US or $7.00 US or $___________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sa or MasterCard #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sa or MasterCard Expiration Date: 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 Registration for unlimited users: $75.00 for each serve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program is stor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 Latest version shareware diskette: $5.00 for USA and Canad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$7.00 for other countr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(A $5.00 regist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discount coupon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includ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make check payable to:  Rob Robins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d mail to:  Computing Specialt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523 Albany Avenue 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range City, IA 51041 US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version 2.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VOICE</w:t>
        <w:t xml:space="preserve">                             INVOICE</w:t>
        <w:t xml:space="preserve">                           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nvoice Date 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:  Computing Specialti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23  Albany Avenue 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ange City, IA 510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o: 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ty     Description                             Co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+--------------------------------------+------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| _The Network News Software Program__ |           |</w:t>
        <w:t xml:space="preserve">                   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|                                      |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_____ | _Registered licenses at $75.00 each_ | _________ |</w:t>
        <w:t xml:space="preserve">                   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|                                      |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_____ | _Shareware diskettes at  $5.00 each_ | _________ |</w:t>
        <w:t xml:space="preserve">                   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|                                      |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_____ | ____________________________________ | _________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+--------------------------------------|===========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|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otal Amount Due| _________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+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LIST OF FILES ON THE DISKETTE</w:t>
        <w:t xml:space="preserve">                             LIST OF FILES ON THE DISKET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hareware version of the diskette contains the following file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2.6 of The Network News.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ame           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    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ME  .BAT       Quick Start Command.  Type: READ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ME  .1ST       Quick Start instruct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NEWS .EXE       Program for Network Ne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INST .EXE       Program for installing Network Ne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INST .CHK       Installation check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S    .GLY       Microsoft WORD 5.0 Macr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S55  .GLY       Microsoft WORD 5.5 Macr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NEWS .DOC       Complete Documentation for Network Ne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SUSER.DOC       Users Guide for Network Ne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.DOC       Network News Registration fo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VER  .DOC       Description of new features in this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ant to pass on a shareware version of the program, please g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m a disk with only the above files on it.  The files from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ed version diskette can be used to make a shareware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Registered version diskette will also contain the following file.  D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copy it when you are making a shareware diskette for others to t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ile gives you the credit for registering your copy of The Netwo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ame           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     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NEWS.CFG        registration credi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