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 print queue mon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stract: QView is a Novell utility that will display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several network print queues at once.  QView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configured to watch for and delete duplicate print jo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:     A demo copy of QView is provided to allow you to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you buy," (for 60 days)  however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:       Secu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 Box 475                 Phone:  (503) 758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vallis, OR 97339        E-mail: herzogs@uc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age - 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92, 1993 by Secur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rand and product names are trademarks or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Government Restricted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duplication or disclosure by the Government is subj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set fourth in subparagraph (a) through (d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Computer Restricted Rights clause at FAR 52.227-19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ble, or subparagraph (c) (1) 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nd Computer Software clause at DFARS 252.227-1013,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clauses in the NASA FAR Sup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provided on a trial basis for a 60 (sixty) day 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intended to allow 30 days to decide on the purcha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and 30 days to purchase a copy.  After 60 days, shoul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not to purchase this software, you must remove all copi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.  By using this software you are agreeing to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purchased this software, you will be given a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r each file server.  This serial number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ed, sold, or otherwis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ftware  is sold on an as-is basis.  Secure Design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s all warranties, expressed or implied.  In no event 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e Design be liable for any loss of profit or any other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but not limited to special, incidental, consequenti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mages including damages to a third party.  (See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for further details)  By using this software you are agre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se terms.  If these terms are not agreeable, do not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age - 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View is a small Novell utility that will display up to 21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s and monitor for duplicate print jobs.  QView can be config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only some queues, or it can seek all queue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View can also be configured to delete duplicate and oversize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productive use of this program is to place a de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next to a printer bay and allow QView to run constan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ll be able to see at a glance where their jobs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QView's major advantages is that it will also monitor the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for duplicate jobs.  When a user prints, and it does not pop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inter immediately, they sometimes print again without wa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oldest non-active job will be deleted.  This helps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f the user makes a change, or switches printers that i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elete the updated print job.  When a user prints a duplicate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 queue, the first one they sent will be deleted and th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recent copy is left.  One thing to note is that act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jobs are not tampered with.  The "duplicate" statu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 when the job owner, banner, station, and file size a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between two jobs in any queu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major advantage of QView is the oversize job delete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nfigured, QView will delete all print jobs over a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. Again, QView will not delete active or loading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BM compatible computer with Novell network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View was written to be used on a low end IBM computer. (Howeve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work on any faster machine.)  The display is in ASCI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so all monitor types are compatible with 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-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QView is running it has several status symbols nex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user name (banner name).  These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pinning slash)        Active.  Sending documen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panding = )          Loading and the file size is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                  Ready and waiting f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                Loading, but file size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                   Holding (by operator or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ed user name is the banner name for the print jo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machines will show the name from the chooser windo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nner name.  All Macintosh print jobs have a user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talk print server.  Only the banner name will ref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workstation that sent the job.  If the banne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empty, the print job owner name is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 job size will be displayed to the right of the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if there i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QView is running you may press ESC to quit.  N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will have any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ING Q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tility is provided with QView to make installation easy.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QVINS utility and select all the servers and print que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sh to allow QView to 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create a user group called QVIEW_OPERATORS. 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to use SYSCON to add users to this group.  Members of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 will have Queue Operator Rights to the installed queues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rights to the spool 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QView with any of the auto delete functions or the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ob moving functions, the login that is running QView must b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of this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AND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QVIEW.EXE into your SYS:PUBLIC directory or any other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Use a text editor and create a default QVIEW.IN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lace it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View can be configured using a configuration file.  Two examp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hown below.  QView uses QVIEW.INI as the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.  If this file is in the search path, QView will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defaults.  You may also specify a different fi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QVIEW F:\APPS\QVIEW.IN2 would load default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pecified rather than the QVIEW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Commands must be in the order shown below, or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example configuration file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VIEW.INI                                  QVIEW.I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bber                                    Qui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stise                                   MaxJobs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y CONSULTANT                        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Jobs 10                                 Speed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File f:\meter\printing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size 20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tim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que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1 PRINTQ_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3 PRINTQ_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3 PRINTQ_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QView does not recognize a line in the configuration fil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a warning message describing the problem and ign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use the CLOBBER option, the login using QView must b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mber of the QVIEW_OPERATORS Group.  QView will exit if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to delete a job from a queue, and it does not have suffici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- 5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ET            Show only queues that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BBER          Delete all found duplicate jobs.  Omit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event this deleting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STISE         Send a warning to users telling them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n't print multiple print jobs.  (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fy is on) 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Y           Send a message to a user stating a duplica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ersize job has been found.  Useful for la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s (consulta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JOBS          After x jobs are in the queue, send a messag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user (CONSULTANT) specified by NOTIFY abou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ue status.  Also, it turns the queue window 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FILE          Keep a log file of all printing activity.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opened only for writing, so you can copy 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etwork drive, but QView will not write to i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SIZE          Delete all print jobs over x size (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CLOBBER is on.  If CLOBBER is off, just no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about the oversize job. 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             After a job is x minutes old it will be remov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OBBER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           Force QView to display the job's owner logi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not the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             Use the 43/50 line character mode on EGA/VGA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TIME          Run for x minutes before exiting.  This is use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dedicated machines.  Ours is set to exit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 minutes and delete temp files from a director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 cycling batch file to call QView,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program alternately.  Default is no ex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          Controls how fast the QView queries the serv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ed varies from 1 to 10.  10 being fast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reased speed increases accuracy, but degra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formance of the servers.  Default is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QUEUES   Displays the following list of print que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is SERVERNAME QUEUENAME as shown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 queues are specified or the DISPLAY QUEU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is omitted QView will seek all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- 6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QVIEW WITH THE RUNTIM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View has a feature that allows it to be used in a batch fi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es.  When the QVIEW.INI file contains the RUNTIME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View will exit after the specified number of minutes have elap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QView exits, an errorlevel is generated that correspond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ur of the day.  An example of how to use this in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view f:\public\qview.in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if not errorlevel 6 call EARLY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NYTIME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: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QVIEW.INI, include the line "RUNTIME 30".  With this set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ch file EARLY.BAT would be run every 30 minutes after 1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efore 6am.  The batch file ANYTIME.BAT would be run every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all da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tup is useful if you have programs you wish to hav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throughout the day.  If the RUNTIME parame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ted, QView will run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MAND LIN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view QView's statistics, run QView with a /S option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cause QView to display several things when you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View will show the total number of jobs that have been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from the queue and the number of jobs that have been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ne queu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View will also show the serial numbers associated with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Server.  You must have a unique serial number for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age - 7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JOBS BETWEEN QUE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QView has the advantage of being capable of 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jobs between queues.  This option is designed to allow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several queues to manage print information.  When a job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from one queue to another, QView can attach a fi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e print job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was originally designed to allow Macintosh workst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to non-apple printers with Novell 2.15c.  With the adv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W 3.11, this feature is not as necessary, however, it still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this package are several PostScript files that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for this and other applications.   We recommend that you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into your SYS:PUBLI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PRT.PS - Allow line printer text to print on a PostScript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DICT.PS  - Allow Macintosh print jobs on non-apple PostScript prin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DICT.LPS - Same as MDDICT.PS but stays resident in prin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PostScript files are provided free of charge. You may use th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your decision to use 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the feature, add the following line to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VIEW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 SERVERNAME SOURCE_QUEUE TARGET_QUEUE PREP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Source and Target queues and the prep file must b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server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PREP Server1 Printq_0 Printq_1 F:\public\lineprt.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print jobs that are spooled to Printq_0 will be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q_1 and have the data in lineprt.ps applied to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- 8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EXT TO POSTSCRIP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prt.ps file is a postscript printer program that emula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line printer.  This file is available via mail from Adob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-file-server@adobe.com however the version included with QView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modifications which are not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function you should set up a print job and print defini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on a postscript printer.  Run PRINTDEF and create a print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LINEPRINT_PS".  Next add the follo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 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814P         S814P&lt;SP&gt;EmulateLinePrinter&lt;LF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Job    &lt;EO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w need to create several printe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PS_Portrate_Comp      Mode (Re-initial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814P                      End Of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you need to run PRINTCON and create a print job. 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print job  you will need to set the DEVICE and MO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ropria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= LINEPRINT_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 = PS_Portrate_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this print job, any information you send to the LPT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will have the characters "R814P EmulateLinePrinter"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e print job, and ascii 0x04h (Ctrl-D) at the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View will move the print job from PRINTQ_0 to PRINTQ_1 and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PRT.PS at the beginning of the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 about how the postscript printer us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method read the comments provided in the file LINEPRT.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- 9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INTOSH PRINTING ON NON-APPLE POSTSCRIP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acintosh prints to a postscript printer, the Mac queri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to see if the printer has the proper version of LaserPr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.  If not, it downloads a copy, which remains residen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PIIIsi, when attached to a Novell 2.15c file server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hernet connection, will not answer the Mac when queri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 file is never sent, and the printer prints an error "Un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MD dictionary is sent to the printer, it will be load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intosh jobs will then print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closed PostScript file is a MD dictionary that was captu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a directory while holding down command-K after pressing "OK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is for LaserPrep v68.  (This is found in system 6.0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6.0.7 ) If you are using a different version, you can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wn by capturing the file in this manner and modify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. This file is called "MDDICT.P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MDDICT.LPS has some commands that were added.  The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ncluded the "%%Begin Exitserver", "serverdict begin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erver", and the "setdefaulttimeouts" commands.  This a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DICT to stay resident in the printer memory.  Either fil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however the MDDICT.PS is recommended because it does not st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and consume prin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f you use a language switching printer such as the HPIIIsi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ing languages will remove the dictionary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must be setup to default to postscript mode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want to turn "PS ERRORS" off.  The Macintosh jobs will some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out after the printing is finished, and the printer will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time out" error.  This doesn't hurt the print jobs, but it was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to set up print jobs and print devices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anual to allow a language switching printer to resid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script mode.  Consult your printer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tep is to publish the print queue on the Macintosh 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already have the Macintosh printer VAPs loaded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MACSETUP. Create a print queue and set the printer typ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Writer IINT.  Quit macsetup.   You do not need to add a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 to the new print queue.  QView will service the job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(Be sure to run QVINS and install the print 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- 10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set up QView to move jobs from the new queue to the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d by the postscript printer.  Add the following 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VIEW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 SERVERNAME OLD_PRINT_QUEUE NEW_PRINT_QUEUE F:\PUBLIC\MDDICT.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flow chart of the pri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+           +-------+        +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ew Print  | ---------&gt;| QView |-------&gt;| Old Prin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eue      |           +-------+        | Queue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+               ^            +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 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+------------+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acintosh     |      | MDDICT.PS  |     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rint VAPS    |      +------------+     | Non-Apple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                   | PostScript printer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                             | (and print server)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acintosh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orkstation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step is to re-boot your server.   The print queue will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ublished on your Macintosh network, and jobs printed from Ma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to the printer (if the queue is not publish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the Macintosh printer VAP manuals. you may need a "pub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" command in your autoexec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that this was tested on consisted of a HP486 vectra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2.15c.  Dayna AppleTalk Queue Gateway VAP v2.0, Dayna AppleTal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erver VAP v2.0, Mac SE, and SI's (via ethernet), and an HPIII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thernet.  The above technique may vary depending up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chnique should work with many different postscript prin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not just the HPIIIs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Novell v3.11, this is not needed.  You can simply ad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 "PRINTQ_0" -wb -l -t LaserWriter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your ATPS.CFG file in the SYS:SYSTEM directory.  This will tak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e of the prep files without QView.  See your Netwar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intosh manual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- 11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/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emo copy of QView to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y before you buy,"  however this program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View may be used for 60 days on a trial basis.  This is de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 30 days to decide on the purchase of this software, an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30 days to obtain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60 days however you must pay for QView or you must remov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continue to use the software after 60 day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ing it.  If you fail to do so, you are in viol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o get 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View may be distributed freely to FTP sites, or BBS net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will be posted to several FTP sites.   If you have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se sites, you should check to verify that the version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most current version.  If you are going to post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FTP site, please check to be sure that the copy you po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urrent one available.  (Posting to a FTP site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 you a free co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have access to  FTP or a BBS that carries QView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ceive a copy via E-mail in a uuencoded file format.(w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nd a DOS uudecoder)  Just send a request for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E-mail address on the order form   If you have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, you can locate us by telneting to 'nic.ddn.mil' and iss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'whois sdesign.' This will return our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formation.  If you do not have Internet access, w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you a copy.  Please enclose $2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May 1, 1993 we will no longer be offering the upgrade poli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 have supplied with the previous releases of thi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urchased a copy of QView before this date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llowed to continue with the upgrade policy at the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d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- 12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View V1.5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mit to :     Secure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O Box 4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rvallis Or, 9733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net:      herzogs@ucs.ors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one:         (503)  758-0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  (Name)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ganization)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ddress)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ddress)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hone)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Per Server                            $  25.00(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opies ordered ___________            Total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hipping  $     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nd Total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 Check/Money Order (Make Payable to Secure Design in US fund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 Purchase Order (Corporation, University and Government agenc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. Terms: Net 30 days   12%APR  on  late pay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, No Credit Card or COD.  Orders will be shipped within 2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of receiving this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/hear about QView ?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