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Documentation to LICENCE.EXE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allows a user to access software that has been plac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other than their home server without knowing or spec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ich server the software is on. This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 any password or other Novell accoun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processes the command line for a server name an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nnection slot to the specified server. If no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the command line, the local servers bindery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known server names and their subnet numbers. The list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order that represents "logical distance"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Each fileserver is attached to and quized in tur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 group called FACILITY and a usercod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licence name. If the group exists and one of its me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licence name the scan of fileservers stops and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the accoun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ttachement to the desired facility the LOGIN scrip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s processed by LOGIN.EXE and then control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EXE is set during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, tha value is used in a program launch call to D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completely captive execution of programs. S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is followed by logout and disconnection. This occur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CE.EXE program in memory and not the whole LOG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LICENCE [&lt;option switch&gt;]  [[&lt;server name&gt;/]&lt;facility name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&lt;lockwor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 shows all intermediate steps as LICENCE scans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s and disconnects from servers, and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name to a bindery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f   finger mode: locates facility, but does no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rver name&gt;   overrides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acility name&gt; if not used the facility nam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CE TP5             find server with TP5 and no &lt;lockword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 the login script for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 will detect an existing connection to the facilit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ll report the breaking of that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 will only scan the first 500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is a rudamentry attempt to aid in the management of lic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be within the terms of use and copyright condi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software authors and 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e had a Novell account for each restricted licence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 simultaneous login limit on those accounts that cor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cences we had purchased. This worked fine an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ensure that we complied with licensors requirements fo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 It suffered from a problem of user anominity; the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as being the facility and not their ow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Licence is to keep the users individual account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home server and use one of the other seven conne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shell allows to attach to licenced software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, freeware, and site licenced software is ser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cal accou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as encounted in maintaining consist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cenced software. Each server with some of the licenc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ept in sync with a mater copy somewhere on the net. Licenc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in one place, and also allows the full number of lic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o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ockword&gt; is a way to prevent users from by-passing th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As you may have gathered, anyone on the network could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 drives to software if there are known passwords or no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ware accounts. The lockword is scrambled into a passwo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nly way to get at the crucial piece of softwa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mapping on the licence server is via the LICENC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nstall restricted lice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which LICENCE will control access should b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placing it on a server other that the intended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reate an account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CON create a new user that will represent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ive the account acces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YSCON and the users Trustee Assignments, put the volu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path to the licenced software in the softwar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 list. This can be as restrictive as your environmen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Make the account a member of the grou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can short-circuit its search on the network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f it finds an account that is a member of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Allow stations not logged in to check group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cence to be able to check group membership of accoun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to make the property GROUP_MEMBERS of the group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attached stations and not just those logged in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is provided for this. A companion program, RESETPUB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o do the reverse. Both these programs require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e to change the security of the GROUP_MEMBERS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only once p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est that the PUBLISH has worked by logging out and runn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facility &lt;facilit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ptional: setup a lock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words are stored as scrambl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to the Licence server as a Supervisor equivalen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a drive. Change to that drive and then place the lock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ili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WORD &lt;facility name&gt; &lt;lock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opy LICENCE.EXE to SYS:PUBLIC or some other suitably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for your users on your accou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reate a login script file to simplify access to the Lic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ities. This goes on the licence server and is execu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ach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(Login script for Borland C++ on server MFL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oot p:=vol1:prod\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ns s1:=vol1:prod\bcpp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mappings will always be relative to the server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to before the execution of the LICENCE progra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to be mapped is on the licence server the licence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clud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in script for the product can set the 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and P1. If EXE is a string, it is used as a path\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 a program without leaving the licence program. This 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method will also drop the licence connection bef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user at the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reate a batch file for users to attach to the new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checks for the existence of some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at a connection has already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(Batch file for Borland C++ on MFS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nnect to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f we have access to the .EXE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:\bin\bc.exe goto :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ry the local licence serv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mfl01/bcpp my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:\bin\bc.exe goto :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ailed local, Try a dista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cfl01/bcpp thei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:\bin\bc.exe goto :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ailed both, tell the user tuogh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:\lib\inu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: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:\bin\bc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a log of all usage including who, where, w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cility you can do some simple audit t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reate a logging file for activity to be registered on th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SYS:system\logfiles\licenc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ive the Group FACILITY access to the file. Using SYSCON on a 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assign the trustee right [ROW   ] (read, open and writ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the file to be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 &amp; suggestions to Stephen.Dart@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what so ever is accepted by me or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