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umentation to SIGN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allows a user to Login to their server without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server their account is on or having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LOGIN or SYS:\PUBLIC directory. This program does not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sword or other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IGNON [&lt;option switch&gt;]  [[&lt;server name&gt;/]&lt;object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shows all intermediate steps as signon scans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and disconnects from servers, and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name to a bindery ID, then invokes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finger mode: locates username, but does not invoke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standby mode : give account that is publish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BY group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mailuser mode : give account that is publish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USERS group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ne&gt; : default, silently locates account and invokes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rver name&gt;   overrides the scan and invokes LOGIN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 name&gt;   if not used the username defaults to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                 find server with STUDENT account 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 STEVED        find server with STEVED account and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ing output during progress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CCS1/STEVED      login to CCS1/ST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is also aware that the LOGIN.EXE program c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s to locate files called LOGGIN.EXE or Z$78QF38.EX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the SYS:\LOGIN and SYS:\PUBLIC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will only scan the first 500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fileservers to your LAN you will begin to see the s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nightmare. Users on one server will want acces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ues on other servers. You could duplicate som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gister each user on all servers. This may b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s the warm inner glow of such redundancy is keenly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st LAN managers. The Red Box solution is Name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as sold by your local dealer. What I am offering you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ubstitute but close to a half-way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 and its related programs grew from a number of percieved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s of the bare Novell LOGIN.EXE program. LOGIN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vised over the last few years and many features ad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characteristics still persist. SignOn i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the standard LOGIN.EXE after checking a number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s some thing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gnOn can be run successfully from any director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current PATH and your station is attach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gnOn remembers your current default drive and direct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 after running LOGIN.EXE if they were lo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gnOn will use a default account name if you do no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is is set to STUDENT, but GUEST is just a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gnOn scans all the servers it can see for the accou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ry to initiate a login to the most appropria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gnOn can cover large domain groupings of servers, upto 500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r any subse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sers may have accounts on a number of servers, and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ach occurance, SignOn has been given a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is the most appropriate. Each time a serv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s account, SignOn checks for the existen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f the groups PRIMARY, STANDBY and MAILUSERS.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found a further check is made to see if the user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Priority is given, in the above order, to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mbers of these groups. If the account is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groups, preference is given to a server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work number as the workstation, then to the ser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as originally connected and finally to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of SIGNON version 1.40 is the use of multipl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ssignment of the DOS environment variable SIGN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control of all the usernames assigned to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it is quite likely that eventually there will b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on different servers that belong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You can use this facility to allow all SUPERVISO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IGNON as long as they agree on the doma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l sound too complicated to be of any use, it may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grown to the point where such things ar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ash University there is currently 25 Novell serv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staff and student services, from teach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reterial wordprocessing, electronic mail and printing. 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VISORs extends to about four different management group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om use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On to be able to check group membership of accoun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make the property GROUP_MEMBERS of the group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attached stations and not just those logged i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s provided for this. A companion program, RESETPUB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do the reverse. Both these programs requir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 to change the security of the GROUP_MEMBER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EST can be used to verify that PUBLISH and RESET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reate the groups PRIMARY, STANDBY and MAILUSERS, using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ive membership to one or more of these groups to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is system. It helps if each user on your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ber of one of the groups on at least one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ke the members of these groups visible to all attache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the program PU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mail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It is not neccessary to PUBLISH all these group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you want to use. Indeed, you can rapidly change the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by running RESETPUB and/or rename the group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the group is actually how create new domain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st that the PUBLISH has worked by logging out and runn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rimary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sert some little test into the system login script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they are using the STANDB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mber of STANDBY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"WARNING: Your primary server is unavail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"         Attached to STANDBY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st that SIGNON is running as you expect by runn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and setting the trace and fing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F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Test that SIGNON is running as you expect in standby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on one of the accounts and setting the trace,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ndb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N -TFS &lt;joe_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opy SIGNON.EXE to SYS:LOGIN and SYS:PUBLIC or rename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GIN.EXE and copy SIGNON.EXE as LOGIN.EXE to SYS: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onal : If you are using SIGNON and are not able to gua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ther Netware SUPERVISORs on you Novell network will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ames unique, you may wish to assign a SIGN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chines that are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 the AUTOEXEC.BAT of the remote boot image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main as a DOS environmen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IGNON=&lt;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Using SYSCON group menu, move the cursor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press F3 to modify the group name to &lt;domain&gt;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Using SYSCON group menu, move the cursor to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press F3 to modify the group name to &lt;domain&gt;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est that SIGNON is running as you expect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tement and repeating the previous T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&amp; suggestions to SteveD@ccs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what so ever is accepted by me or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