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Jeff Pilant &lt;pilant@nadc.nadc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&lt;queue&gt; [/NB] | &lt;keyword&gt; |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queue&gt; is the name of a prin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B     selects no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  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  reset to log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T     set for no capturing of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   set for no capturing of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  set for no capturing of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   display captur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 set for capture to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ptured file must reside o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arguments, select give a menu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imeout and choose queues for lpt2 and lpt3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s designed to let you choose a novell print queue for the lp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list of queues drawn from the server's bindery.  Afte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 are learned, Select adds 'NONE' for no queue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is designed to work with JRB's USERS.EXE.  I add a fiel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SRT file that contains the queue name and arguments to assig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  The initial number (before the ':') of the file is optional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.  Select RESET will use this queue and arg list.  If you g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select will prompt you with a list to pick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LOCATION.S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:000000000000 Server    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:02608C42EC1A Console PC                       PRINTQ_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:02608C4BFBAE @Jeff Pilant                     Q_833/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efaults to capturing lpt1, but if you bring up the men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affect lpt1, lpt2, or lpt3.  Select sets a timeout of /TI=3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ts /NT (no tabs).  The Select menu responds to Home, End, PgUp, PgD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Down, B, 1, 2, and 3.  The arrows will wrap, the numbers select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and B will toggle b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will select the highlighted queue and apply the banner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ape will exit and display the current capture status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(Help) will exit and display the help screen.  Pressing X, Alt-X, or Ctl-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with no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FILE on select's command line, will capture to a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of 300.  If your queue names start with 'Q_', for example Q_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drom the 'Q_' and say selec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JRB = &lt;J.Baird@ono.lincoln.ac.n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B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coln University, 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EXE is part of JRBUTIL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 on splicer.cba.hawaii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lab2.usu.edu, an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</w:t>
        <w:tab/>
        <w:t>Fixed comand line 'none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</w:t>
        <w:tab/>
        <w:t>Added timout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'more'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</w:t>
        <w:tab/>
        <w:t>Added better arrow processing and lp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d dis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  <w:tab/>
        <w:t>Added file capture at /TI=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Added retrieval of names for offlin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Origional ver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