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AI-LANBIOS stub program.  It handles al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I-LANBIOS respon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used for testing LANtastic installations or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