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.EXE is a short demo program designed to show off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with BBSkit in relatively few lines.  The complet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included with the registered version of BBSkit and comes to ju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lines of readable Pascal source.  This may seem like a lot, but fo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ok at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Full send AND receive using Xmodem, Xmodem-CRC,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modem, 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peed support: up to 115,200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Four support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 reasonably easy user interface, with popup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elp and protoco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really, for 400 lines this program does do quite a bit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cluded in the registered version of BBSkit.  See ORDER.FRM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on starting TERM can be accessed simply be typing TE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following the directions given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