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has been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program ge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MCHAR or LOTTERY program for $5.00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William A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 1 BOX 397 Pine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bury, Nc 27016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 75250,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Program is a simple but flexible way to build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cursor contorls and database without programming.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ogram changes since a program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PC AT 286 or compatible, TURBO Pascal 4.0 or hig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Rapsvars.Pas source code contains th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CALDB tpu unit sent is a TURBO PASCAL 7.0 Compiled un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rouble with an older compile the PASCALDB.T40 is 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. You can rename the PASCALDB.TPU unit to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the PASCALDB.T40 to PASCALDB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BUILD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                        INVOICE        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XXXXXXXXXXXXXXXXXXXX XXXXXXXX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XXXXXXXXXXXXXXXXXXXX XXXXXXXXXXXXXXX XX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load the BLDPAS disk o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going to use the "TURBO" Pascal compiler from Borl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DPAS programs onto the "\PASCAL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oad the Database disk onto the "\BLDPA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ready to begin building a program by entering "BLDPA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ssing enter. You should see a screen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BUILD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Nam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Color:   B  (R -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 Color:   K  (R -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 Color:   R  (R -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Red Y-Yellow G-Green B-Blue C-Cyan W-WHite K-Black M-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program name up to 8 characters. The text color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of the screen text. You can enter a number from "0" thru "9". "1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r this screen which is blue. Th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xt colors can be changed later in the execution for th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Back color or the color of the backrou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0" which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x color if present will put a box around the out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efult color Red. If you do not want a box Blank this fiel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ENTER" when done. You will then see an empty screen 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entering characters which will comprise yo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is screen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,Cursor, Home, End, Enter, And ESC keys ar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will tab to the end of the line and back. Cursor will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me and End key will place the cursor at the top left or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4th line is reserved for action literals for your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th line is reserved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a screen you just type the characters just a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creen to appear with one exception. Wherever you plan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play it Type an "X" where the field is to start for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 THERE MUST BE A BLANK BEFORE THE START OF A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screen on the cover is an example of a screen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uilt. Notice the "X" characters. These represent field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nter or dis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                        INVOICE        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XXXXXXXXXXXXXXXXXXXX XXXXXXXX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XXXXXXXXXXXXXXXXXXXX XXXXXXXXXXXXXXX XX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"ESC" KEY WHEN DONE WITH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data fields on the top line are for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completed your screen depress the "ESC" key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y to enter the Type, Attribute, Color, and Key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you can depress the ENTER key four times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data to get the generate screen. By depressing ENTER at th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you will genereate the program. The data fields will b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ields. The Attributes will be modifiable. The Color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rst modifiable field will have a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you will be prompted to enter the Type of field.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either character or numeric. If the field is a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leave an "X" in the first byte of the field.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"N" in the first byte of the field. If you want the fiel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field enter "$" in the first byt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                        INVOICE        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N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N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XXXXXXXXXXXXXXXXXXXX XXXXXXXX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XXXXXXXXXXXXXXXXXXXX XXXXXXXXXXXXXXX XX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 the INVOICE and Customer fields are numbers and the "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TOTAL" fields ar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 "ENTER"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for the "ATTR" of the field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s whether the field is to be modifiable by the keyboard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play only). Place an "X" in the first byte of the field if the fie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difiable. Place an "P" in the first byte of the field if the fie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tected. Since the first two fields are the date and time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in these fields. Enter "N" if the field is to be Non Displa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editing for numeric or amount fields yet. You can inquire MAPTY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type of field it is. Editing is plann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XXXXXXX                          INVOICE                            P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N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N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XXXXXXXXXXXXXXXXXXXX XXXXXXXX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XXXXXXXXXXXXXXXXXXXX XXXXXXXXXXXXXXX XX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the color for each data field.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lor letter of your choice in the first byte of each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leave an "X" in the field and the field color will defaul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 you entered on the main screen. The following entrie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and time entries White, the Invoice and Customer numbers Yell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eld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XXXXXX                          INVOICE                            W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Y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Y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GXXXXXXXXXXXXXXXXXXX GXXXXXXXXXXXXX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GXXXXXXXXXXXXXXXXXXX GXXXXXXXXXXXXXX GX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XXX   GXXXXXXXXXXXXXXXXXXXXXXXXXXXXXX  GXXXXX   GXXXXXXXX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G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enter the data fields for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 on (you can search on these as keys). Enter the appropriate lette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unique index and "K" for an index allowing duplicate entri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of any data field you wish to have as a key. By selecting appropri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 very useful and flexible application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s an application that can have duplicate keys on the Customer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ddress, State, or Zip code. Also it allows only a Uniqu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 number. So that each invoic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                        INVOICE        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U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K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KXXXXXXXXXXXXXXXXXXX KXXXXXXXXXXXXXX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KXXXXXXXXXXXXXXXXXXX KXXXXXXXXXXXXXX KX K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 the ENTER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cludes the buld screen process. You should see the gener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f you now depress ENTER your program will be generat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he process depress the "ESC" key. If you de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will be lost. You will have to start for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pressing the ENTER key you will have a program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program.PAS where program is the name you enter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irectory of the name "program" will be made and your program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change to this directory CD \program and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execute the program. This program was called invoice so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D \INVOICE", depress enter and enter "INVOICE"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                          INVOICE        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: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: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XXXXXXXXXXXXXXXXXXXX XXXXXXXXXXXX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XXXXXXXXXXXXXXXXXXXX XXXXXXXXXXXXXXX XX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  DESCRIPTION                      VENDOR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_______________________________  ______   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XXXXXXXXXXXXXXXXXXXXXXXX  XXXXXX   XXXXXXXXX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 Total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-Get F2-Get Next F3-Get Prev F4-Find F5-List F6-Add F7-Updt F8-Del F10-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ENTER TO GENER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any time you wish to rebuild the program you can do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ild the screen with the same length fields and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just re-create the application. If however you change the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you will have to delete the data and index files befor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INVOI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INVOICE.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LL DATA ON THE DATABASE. YOU CAN USE THE UTILTIY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THE DATA FIRST AND THEN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the program is generated as a text file you can use any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program including the "TURBO"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ucation part of this process begins now since you will have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has been generated. Near the end of the program you wi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{USER CODE}. This comment is placed at an appropriat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 has been moved to the database record area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manipulate the data as desired after which the appropriate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place (retrieve, add, update, delete...).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elds you would find the data field sequence from the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 to right. For instance the Last Name field would be field sequence 5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e and time fields are considered data fields. If for instanc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last name to another name you might enter in the "USER COD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Datafld5 := 'DAVID J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ight want to add to an amount field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r := Invoice.Datafl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(TempCHr, TempNum, 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um := TNum +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TNum, T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Datafld16 := TCh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10 temp character and number fields TChr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hr9 and TNum thru TNum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instance you wanted to add the amounts in the total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  := Invoice.Datafld16; Val(Tempchr, Tempnum,  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1 := Invoice.Datafld17; Val(Tchr1, Tnum1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2 := Invoice.Datafld18; Val(Tchr2, Tnum2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3 := Invoice.Datafld19; Val(Tchr3, Tnum3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4 := Invoice.Datafld20; Val(Tchr4, Tnum4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5 := Invoice.Datafld21; Val(Tchr5, Tnum5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6 := Invoice.Datafld22; Val(Tchr6, Tnum6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7 := Invoice.Datafld23; Val(Tchr7, Tnum7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8 := Invoice.Datafld24; Val(Tchr8, Tnum8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r9 := Invoice.Datafld25; Val(Tchr9, Tnum9,Cond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Code &lt;&gt; 0 Then Error :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  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MsgStr := 'Error on field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dSeq :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um := Tnum + Tnum1 + Tnum2 + Tnum3 + Tnum4 + t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Tnum6 + Tnum7 + Tnum8 + Tnum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(Tnum:2, T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ere "2" is the number of byt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atafld65 := Tch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ant changes would then be available to the Databas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rogram will have a programMsgStr variable that is 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nd before display of screen. You can move messa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held in a variable called "Function_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held in the "Function_I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- Select         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- Select Next    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- Select Previous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- Find           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- List           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" - Insert         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" - Update         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- Delete         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held in a variable called "Function_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If Function_Id = "I"   {If Add (Insert)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Case Func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" : &lt;actio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" : &lt;actio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field attributes they are kept in MAPLN (line), MA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ition), MAPLEN (length), MAPATTR (Attribute), MAPCOLR (color)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 of the 5 field top to bottom left to righ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COLR[5] := 'B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** arrays are initialized in program_INIT once. Af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ke a permenant change to the field change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program. That's where INIT copies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**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ain screen/ database record format procedur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. programFMT_SCRNBUF and programFMT_REC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database files and indexes following the open/cre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ELDS: The Date And Time are held in the ScreenDate And Scree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To Refresh The date or time there is a Procedure GetDate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The ScreenDate field is 10 bytes and the ScreenTime Field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10 key will change the prompts at the bottom of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uild an index by placing the cursor on an index field and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You can dump the database with F2 and after deleting the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dat and i* files re-load with F3 and rebuild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can be used to build a simple but effic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iewing as a model or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hing that can be done is to combine program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out of them and executing them from a main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CHAR and FEDERAL BALANCE THE BUDGET LOTTERY we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DPA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CHAR/BIGCHAR is a set of two programs. BIGCHAR is for displaying/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letters/figures and scrolling or displaying. ZOOMCHAR will scro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letters across your screen with phrases you enter. Both co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BALANCE THE BUDGET LOTTERY is a lottery GAME that allows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You can draw random selections or use a DRAW TO WIN fea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random numbers up to a Number of draws entry. If there is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with an entry it will stop and let you know. If not it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set Number of draws with the entry greater than or equal to the set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1 to 8 numbers for a range of numbers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3.5" Disk    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OF BLDPAS   x $20.00 = _____   __ SOURCE  x $1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OF LOTTERY  x $15.00 = _____   __ SOURCE  x $10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OF ZOOMCHAR x $10.00 = _____   __ SOURCE  x $7.0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r purchase of one gets $5.00 off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ust have sent questionaire in or SSN so it is on Database for spon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   _______________  ST: _____  ZIP: ___________    COUNTRY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Number: _______________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SSN and pass around. Fill out questionaire. Every order gets you $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 TEKSERV, %William A. Phillips, RT1 BOX 397 Piney Grove Rd., Danbu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has been applied for and DBA TEKSERV claims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However you are encouraged to use this product for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king money as long as the money made is not for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is product is not to be copyied for other persons PC's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to others. It is intended for the owner's PC's.  The own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product on multiple PC's that the owner owns in a privat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ness, Corporate, and Government agencies are only allowed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However a discount can be applied for multiple purchases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ss the following additional copies request on to a frie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SN in the Sponsor field. Then if you tell DBA TEKSERV how you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f there are any problems or IDEAS you have and include your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Questionaire you will receive a dollar if the additional copi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with an order. Make as many copies as you wish with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very order with the Sponsor number you will get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N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 _________________________ ST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did you like BLDPA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it to other software as far as program productivity Good, B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sy is BLDPAS to use? Any New Ideas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purchasing a 3" LETTER SCROLLING g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rase scrolling program that has a database. It can also scro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like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 interest in a Lottery game which allows you to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can have an auto random draw to w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tended for program development. DBA TEKSER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illegal use or misuse of this program.  DBA TEKSER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such accusitory "DEFECTS" in program design 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ol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turns of this product will be subject to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cking Charge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 encourages correspondence to DBA TEKSERV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operation, or problems associated with this product.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s given for "FIXING" any inherent problems, "IRRITATIONS"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ffort and time will be given to HELP the customer enjoy this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LTH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 is not responsible for any damage the customer may in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the operation of the game in any financial, or healt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operation of you computer and software is considered by DBA TEKSE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esponsibility of the customer. The color combinations of the g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ttract the customers attention in an entertaining way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to use this product at their own risk. This policy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llegations of damage due to radion of the computer mont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electomagnetic waves. This game is assumed by DBA TEKSERV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ing than any other game pres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                                              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1 Box 397 Pine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bury, NC 2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ral Balance the Budget Lottery Promo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ntry for you to enter 4 numbers from 1 to 36. 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ing to hold a PROMOTIONAL lottery by DEC 31, 1993. The winn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/split $100.00 in prizes. The lottery will only be hel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re than 100 participants. The lottery will be using the Draw to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ct match. The first entry(s) that match will be the winn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s an incentive for owners of the FEDERAL BALANCE THE BUDGE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ZOOMCHAR/BIGCHAR. However all ent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___________________________ SSN ____________________ Phon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 ST 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numbers 1 thru 36 - Do not use leading zer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HAR/BIG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CHAR/BIGCHAR are programs that allow the use/creation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's and figures. Zoomchar will scroll these letter's/figur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n color. You can enter phrases on the database and ch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croll ASCII text files. Use for Messaging, Education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 Normal registration Fe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f 10 or more $15.00 each. Owners of LOTTERY/ZOOMCHAR/BIGCHAR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BLDPAS  At $20.00 Total = ($20.00 times number of copies)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f 20 or more or owners of FEDERAL BALANCE BUDGET LOTTER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Zoomchar At $7.50 Total = ($7.50 times number of copies)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10 copies of Lottery,Zoomchar or BLDPAS get 1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3.5" disk  __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name    ________________________________________ SS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   __________________________________  ST 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 TEKSERV,RT1 BOX 397 PINEY GROVE RD,DANBURY, NC 2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Number: _______________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SSN and pass around. Fill out questionaire. Every order gets you $1.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