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 TPP.TPL Performance Comparison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P 7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7.0 Runtime Library Updat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data for Cyrix 486DLC, Intel RapidCAD, Intel 386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me resolution in the ARITEST test program is abou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c, so the relative timing error can get quite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times like those measured on a 386DX, 486DLC, 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CAD. For these processors, the times give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the average of thre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Cyrix 486DLC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2.9           2.3           26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4.0           4.2           -4.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4           0.4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8           3.7            2.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7.1           7.2           -1.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7.6           7.9           -3.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 7.1           7.1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5.5           5.6           -1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42.4          11.0          285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 6.9           5.6           23.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2.9           2.9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7           3.8           -2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9.3           3.1          20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4.3           4.2            2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4.3           4.2            2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49.9           9.4         2558.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43.4          87.1           64.6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61.4          74.8          115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14.6          79.5           44.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18.5          77.9           52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07.2          60.1           78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543.3       10864.7            3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537.924       949.668           76.5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704           401           75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1956.947      2793.296           42.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3860        0.4239            9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35.734        30.008           19.0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181           179            1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123           120            2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RapidCAD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chip coprocessor in Rapi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EMM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3.2           3.5           -8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4.0           4.9          -18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3           0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4.3           4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7           7.2           -6.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7.3           7.9           -7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2.3          12.5           -1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6.0           6.6           -9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36.1          15.3          135.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2.1           8.9           35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5           2.9           20.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2           3.1            3.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8.7           3.0          19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4.0           4.1           -2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4.0           4.1           -2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20.7          12.4         1679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88.3         113.4           66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93.4          97.8           97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64.8         105.8           55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66.9         103.0           62.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44.0          78.7           82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9284.9        9555.5            2.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461.467       719.942           56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778           452           72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525.253      3484.321           37.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6641        0.6367           -4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44.730        36.607           22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50 (*)       276          -10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gets wrong results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143           140            2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80386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3.8           3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4.8           5.9          -18.64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5           0.5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6.0           5.4           11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9.7           9.7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10.3          10.6           -2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5.2          14.7            3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8.0           8.2           -2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52.7          19.2          174.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4.5          10.6           36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4.5           3.5           28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4.0           3.8            5.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11.4           4.1          178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5.3           5.4           -1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5.3           5.4           -1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313.1          14.9         2001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244.8         145.2           68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255.5         126.0          102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211.5         134.1           57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214.1         130.9           63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87.6         100.6           86.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8675.1        8702.7            0.3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353.232       571.102           61.6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842           513           64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1550.388      2242.152           44.6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2870        0.3155            9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51.718        41.920           23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94 (*)       318           -7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returns wrong result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169           165            2.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