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 TURBO.TPL Performance Comparison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P 7.0 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 7.0 Runtime Library Updat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data for Cyrix 486DLC, Intel RapidCAD, Intel 386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me resolution in the ARITEST test program is abou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c, so the relative timing error can get quite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times like those measured on a 386DX, 486DLC, 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CAD. For these processors, the times given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the average of thre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Cyrix 486DLC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1.9           1.6           18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2.9           3.4          -14.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3           0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3.0           2.5           2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6.1           6.6           -7.5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6.7           6.9           -2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 6.3           6.2           -1.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3.7           3.8           -2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41.6          10.7          288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 5.8           4.4           31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2.1           1.8           16.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2.8           2.8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7.9           2.1          276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3.1           3.4           -8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3.1           3.4           -8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48.4           8.4         2857.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42.4          86.2           65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60.6          72.8          120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14.6          78.8           45.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17.7          77.2           52.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06.1          59.3           78.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3850.7       14545.7            5.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564.972      1049.318           85.7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478           270           77.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2673.797      3367.003           25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3923        0.4351           10.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26.843        21.272           26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122 (*)       119            2.5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rary returns wrong results due to bug in SHL, SH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213           206            3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RapidCAD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chip coprocessor in Rapi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2.7           3.1          -12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3.5           4.6          -18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3           0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3.8           3.3           15.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6.2           6.7           -7.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7.0           7.3           -4.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1.7          11.8           -0.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5.4           5.5           -1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36.3          15.0          142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1.6           8.3           39.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0           2.5           2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2.7           2.6            3.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7.8           2.7          188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3.4           3.5           -2.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3.4           3.5           -2.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20.3          12.0         1735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88.2         113.8           65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93.3          97.3           98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64.6         105.8           55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66.9         102.9           62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43.7          78.5           83.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0937.2       11315.0            3.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471.254       749.625           59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630           367           71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3937.008      4444.444           12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6866        0.6677           -2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39.815        31.382           26.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22 (*)       245          -10.3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rary gets wrong results due to bug in SHL, SH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261           236           10.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80386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3.1           3.4           -8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3.9           5.6          -30.36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5           0.5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5.2           4.8            8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9.2           9.4           -2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9.8          10.0           -2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4.5          14.0            3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6.7           6.9           -2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51.6          18.5          178.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3.9          10.0           39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9           3.1           25.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3.5           3.3            6.0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10.6           3.6          194.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4.8           5.1           -5.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4.8           5.1           -5.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313.0          14.4         2073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244.9         145.8           67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255.6         125.8          103.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211.8         134.5           57.4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214.2         131.4           63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87.7         100.7           86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0871.9       10911.7            0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362.056       594.530           64.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622           385           61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2145.923      2732.796           27.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2937        0.3230            9.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44.647        34.847           28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51 (*)       275           -8.7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arary returns incorrect results due to bug in SHL, 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294           283            3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8086 9.54 MHz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l 8087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DOS 3.3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65.2          46.9           39.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73.8          56.9           29.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4.8           4.8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41.7          35.5           11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71.4          72.8           -1.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76.9          78.6           -2.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204.1         184.5           10.6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54.8          55.9           -1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382.1         235.2           62.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198.3         124.5           59.2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34.8          25.5           36.4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25.9          23.8            8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80.7          27.9          189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36.6          37.6           -2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36.6          37.6           -2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2364.5         197.6         1096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2771.4        1607.6           72.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2780.3        1367.9          103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2549.0        1477.2           72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2563.4        1432.4           78.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2151.4        1109.3           93.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 844.2         905.2            7.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 35.487        54.186           52.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7136          3647           95.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 241.955       241.488           -0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0329        0.0330            0.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437.204       344.921           26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4410          3733           18.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2709          2609            3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