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ldPlay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r of The CodeBlasters (Stein Norhe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ow Man of The CodeBl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tested and Bug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ban of The SkyHawks (Robert Adolfs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GITAL.MOD' is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inity of The CodeBlasters (Arttu Kataj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ew features in 1.01 is that the TPU-file is for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6.0. Nothing else i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Play 1.01 is distributed as SMILEWARE. That means that you may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is utility i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You write who made the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You not make any chang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You send us a postcard from the town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ur address is her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postcard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in No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lippv�g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-756 52 Upp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to us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rop us a FAX at : +46-18 32 48 53  (in sweden: 018-32 48 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: +46-35-62127 CET day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oldPlay Documentation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should consist of these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AL .MOD          The Demo-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.OBJ          The Assembler-Object-file</w:t>
      </w:r>
    </w:p>
    <w:p>
      <w:pPr>
        <w:pStyle w:val="PreformattedText"/>
        <w:bidi w:val="0"/>
        <w:jc w:val="left"/>
        <w:rPr/>
      </w:pPr>
      <w:r>
        <w:rPr/>
        <w:t>*  GOLDPLAY.TPU          The TPascal-Unit (7.0) &lt;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.OVL          The TPascal-Overlay-file</w:t>
      </w:r>
    </w:p>
    <w:p>
      <w:pPr>
        <w:pStyle w:val="PreformattedText"/>
        <w:bidi w:val="0"/>
        <w:jc w:val="left"/>
        <w:rPr/>
      </w:pPr>
      <w:r>
        <w:rPr/>
        <w:t>*  GOLDPLAY.DOC  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   .ASM          Demo-Program for Assemb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PLAY.PAS          Demo-Program for T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se are the files which are included in this version of 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1 Assembler..... of cour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s main-parts are all 100% pure Assembler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2 The Overlay-File.... WH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.OVL is needed by the TPascal-version of GoldPlay. It cons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ome data to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oldPlay Documentation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Th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comes all procedures in GoldPlay,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OV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s the overlay-file in the TPascal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OVL(Filename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Ovl('GoldPlay.Ovl');         { Load the overlay into memor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Play the module he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Ovl;                       { Remove the overlay from memory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cedure is not needed in the assembler-vers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MOVEOV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s the overlay-file in the TPascal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OVL(Filename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 see LOAD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cedure is not needed in the assembler-vers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SKINIT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sks the user for the soundsystem-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OV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Ovl('GOLDPLAY.OVL');       { Load the overlay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it;                       { Ask user for setup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;                    { Initialize the soundsystem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skInit                   ; Ask use fo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nitialize                ; Initialize the sound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itializes the soundsystem for chose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soundsystem must be re-initialized every time you change the</w:t>
      </w:r>
    </w:p>
    <w:p>
      <w:pPr>
        <w:pStyle w:val="PreformattedText"/>
        <w:bidi w:val="0"/>
        <w:jc w:val="left"/>
        <w:rPr/>
      </w:pP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: See ASK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wes the programmer to set the preferences without using ask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is procedure is not needed when using the assembler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variables SBDMA, SBIRQ, and SBPORT should be set to 1,7,220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. In the Assembler-version, these variables are by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1,7 and $2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ys(SoundDevice,Timerspeed,SBDMA,SBIRQ,SB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ys(4,75,1,7,220); {Set Internal Honker at 16 kHz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Seg Sound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,Ax                  ; Makes ES point to the player-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:SoundDevice,4       ; Set Internal Hon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:TimerSpeed,75       ; Set 16 kHz (1193182/16000=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o Need to set SBDMA, SBIRQ, SBPORT, because we are play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nternal hon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MODULE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cates memory for a module, and lo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n the Assembler version, Ds:Dx must point to and ASCIIZ-St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n the TPascal-version, reduce the Pascal-Heap, so the module get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o live in. You do this with : {$M $4000,0,40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Module(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i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Module('Digital.Mod');      { File not found if ERROR&lt;&gt;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Play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Db 'Digital.Mod'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_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Ds,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sk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Dx,Offse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LoadModule                ; Carry set if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tart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ARTPLAY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arts playing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is procedure revectores IRQ0, it is therefore recommended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uleplayer off before doing any floppy-disc-ac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DO MORE INTERRUPTS THAN YOU NEED WHEN YOU ARE PLAYING. DO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WER THE REPLAYRATE DRASTICLY.</w:t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Play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Play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[$21h]:=$5C;                  {Turns off IRQ 2,3,4, and 6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until Port[$60]=1;         {Wait until ESCAPE is presse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[$21h]:=0;                    {Let all IRQ's liv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lay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mebler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tart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l,01011010b                 ; 5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21h,Al                       ; Turn off IRQ 2,3,4 and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S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 Al,60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 Al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ne  WaitESC                      ; Wait for ESCAPE to be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 Al,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21h,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topPlay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OPPLAYING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ops playing the module, and restores IRQ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lay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See Start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ALLO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moves the module from the memory and deallocate the memory where the module</w:t>
      </w:r>
    </w:p>
    <w:p>
      <w:pPr>
        <w:pStyle w:val="PreformattedText"/>
        <w:bidi w:val="0"/>
        <w:jc w:val="left"/>
        <w:rPr/>
      </w:pPr>
      <w:r>
        <w:rPr/>
        <w:t>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You MUST ALWAYS deallocate and remove the old module before load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module('Digital.Mod');        { Load the modu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loc;                          { Remove it agai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  Dx,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LoadModule                   ; Load the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eAlloc                      ; Remo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STERVOLU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mastervolume of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mastervolume must be a value from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volume(Ga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:=64 downto 0 do              {Fade the volume dow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Volume(I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(10);                         {Wait 10 millisecond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Seg Sound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,Ax                 ; Make ES Point to the Player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Cx,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eD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:MasterVolume,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Cx,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  90h,90h,90h,90h         ; Four NO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 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Fade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PBAR  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the 'BAR'-Value....  Nice for doing VU-Meter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n the Assembler-version, there is no BOPBARS-function. You must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s named BAR1, BAR2, BAR3 and BAR4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:= BopBar(Channel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Height := BopBar(2);       { Returns the height of bar 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Seg Sound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,Ax                    ; Make ES Point to the Player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Bx,Es:Bar2               ; Set BX to the height of ba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send your GOLDPLAY-Productions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's and Ho's goe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CodeBlasters and The SkyHawks-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a, The SpacePigs, The Future-Crew, DCE, Ultra-Force, The Bogeym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am Team, The Physical Crew, Skull, The Phoney Cod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oteric Crew, Maelstrom, SMA, and those I've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send the postcar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Sounddevices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1  Soundplayer/Covox at LPT1  (Mono)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2  Soundplayer/Covox at LPT2  (Mono)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3  SoundBlaster               (Mono)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4  Internal Honker            (Mono)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5  Two Soundplayers LPT1+2    (Stereo)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6  SoundBlaster Pro           (Stereo)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7  Stereo SoundPlayer in LPT1 (Stereo)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8  Stereo SoundPlayer in LPT2 (Stereo)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Have understanding for all spelling/grammattic-errors... It's h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clear at 5 o'clock in the morning.... D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Sourcer of The CodeBlasters, July the 17th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