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MOUSE.TPU is a TURBO Pascal 6.0 &amp; 7.0 Unit for mous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ouse is not a mouse driver, it works over any standar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 If included it converts standard block mouse cur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ly moving across the screen arrow-like mouse cur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 of video adapter. This is similar to Nort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, PCTools 7.0 and some others programs.  GTMouse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 program much more attractive and profes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. This is possible only for EGA or VGA adapters, i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thing on others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developed for Borland's Turbo Vision package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 various TP mouse drivers, such as Turbo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Object Professional, IdSoft D&amp;M's MouseLi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in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upport of some rare used INT33 functions n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there is no necessaty to call DrawArraw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moving smooth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tains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MOUSE.TPU   - TP 6.0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OUSE7.TPU  - TP 7.0 unit (rename GTMOUSE.T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OUSE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OUSE.WRI   - the same as GTMOUSE.DOC but in Windows 3.1 Wri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OUSE.TXT   - interface section of GTMouse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OUSE.REG   - regist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BDEMO.PAS   - simple Turbo Vision sampl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DEMO.EXE     GTMouse included.  Slow modification of Borl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VGUID14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DEMO.PAS   - MouseLib 6.0 sample with GTMous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EM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DEMO.PAS    - Object Professional Mouse sample with GTMous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EM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age of GT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py GTMOUSE.TPU file in your TPU direction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ouse in use clause of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GTMouse,...{any others TPUs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 The GTMouse must be the FIRST used TPU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ccuratly it must precede any TP mouse driver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of Turbo Vision pack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compile and run your program. You will see the arrow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  which is smoothly moving over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with pushing of any mouse button.  Besides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of your program doesn't have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GTMouse  without any additional calls, bu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Mouse Cursor Form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Mouse contains some predefined mouse cursor images.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ocedures to select mouse cursor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NotPressedImage(nmImage:ImageNam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PressedImage(nmImage:ImageNam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tpressed and pressed mouse button respectevly.  More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your own image and connect it with any ImageN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UserImageWith(nmImage:ImageNames,MyArrow:ImageArra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mageArray = array[0..15] of byte.  Example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     BitMap        My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00000000     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01000000         $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01100000         $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01110000         $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01111000         $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01111100         $7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01111110         $7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 01111000         $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 01101100         $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  01001100         $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 00001100         $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 00001100         $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 00000000     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 00000000     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 00000000        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 00000000         $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Activate and deactivate GT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GT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GTMo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activate and reactivate GTMous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ogram use COMMAND.COM to start other programs o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hell you must deactivate GTMouse before this and re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GTMouse; {Deactivate GTMou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Vec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(GetEnv('COMSPEC'),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Vec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GTMouse; {Reactivate GTMou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gram begining GTMouse activat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Reserve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GTMouse there are eight symbols (from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) which cann't be used to screen output. Thes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by GTMouse to dynamically redefine their views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use cursor. By default they are (#01, #02, #03, #04,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, #209, #215, #216). To replace them with any others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CursorArray(var mArra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parameter is array[1..8] of chars. Last four char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pseudo graphics range ($c0..$df), first four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is range. Last demand connected with VGA peculia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bout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BDEMO.EXE is not a special GTMouse sample, it 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urbo Vision Guide example TVGUID14.PAS. 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ouse we include only the possibility to chang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(with Alt-H key or from status line).  You can look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ed windows and buttons views, to compare comp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VBDEMO.PAS with your compiler and Turbo Vision TPU'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DEMO.EXE has been compiled with our ow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ision TPU's,  all registered users of GTMouse can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special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samples illustrate the technique of GTMouse us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Professional and MouseLib packages. The main advi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any screen SCROLLs and screen SAVING/RESTORING with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, so your code must be some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deMouse; {call to hide mouse in your mouse driv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Any screen changing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ome reco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activate GTMouse when use internal debugger of Turbo Pascal I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activate GTMouse before any videomode change. GTMous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arious screen text modes, simply reactivate it aft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 Deactivate GTMouse in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mouse cursor in Text mode unit (GTMouse)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'as is' basis without warranty of any kind, exp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The person using the software bears all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try to extend our support to unregistrered user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valuation period, however we reserve the right t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upport for unregistered users if their request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ng for us. For registered users the support is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any comments on this unit and source co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d to us via E-Mai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sikov@lcta5.jinr.dubna.s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hov@jinr.dubna.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unit and continue to use it  - registrate i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only US$10.0 for non-profit u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30.0 otherwise.  Registered users can obtain sourc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urboVision TPU's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il your registration form (see GTMOUSE.REG) and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(we have problems with any other payment forms in Russ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or Evsi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A, Joint Institute for Nuclear Research, (Dubn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79, Head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0 Moscow  Rus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E-mail message when you mail your registration form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bna, March 1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