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CUNIT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 Martin CEKAL 199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set of units supporting work in graphic  mo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6.0. I wrote it for  my  personal  use,  that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re not general, they are design for my purpose. Anywa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m useful be free to use them. If you find som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, you can let me know even if you don't fin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1562@htrans.mech.kyoto-u.ac.jp (preferab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1562@sakura.kudpc.kyoto-u.ac.jp until  the  end  of  M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: K218C@CSPUNI12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cludes these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AF10 - supports line and bar charts, drawing while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NU10 - supports menu and status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s MCMICE10, MCXM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ll InitXMS and XMS is available than scree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d to XMS instead of conventional memory. With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chael Gallias I add procedures RegWinXMS, UnRegWin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WinXMS which replace WinToXMS and WinFromXMS.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you to register of win type to XMS. Before usag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WinXMS and after that the usage is same as if you use Re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ore variable in XMS after usage call UseWinXM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CE10 - supports mous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S10  - supports XMS (extended memory)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it is based on XMSHEAP by 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PXMS by Vernon E.Davi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its I tried to comment to be understandable. If you 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something,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d very simple testing program. First run setup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are read by test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