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۱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 xml:space="preserve">۱����        </w:t>
      </w:r>
      <w:r>
        <w:rPr/>
        <w:t>RMouse 1.10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 xml:space="preserve">۱��������    </w:t>
      </w:r>
      <w:r>
        <w:rPr/>
        <w:t>MOUSE Handling Toolbox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 xml:space="preserve">۱��������      </w:t>
      </w:r>
      <w:r>
        <w:rPr/>
        <w:t>Turbo Pascal 6.0    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۱��������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 xml:space="preserve">۱��������  </w:t>
      </w:r>
      <w:r>
        <w:rPr/>
        <w:t>Includes:               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۱��������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 xml:space="preserve">۱��������  </w:t>
      </w:r>
      <w:r>
        <w:rPr/>
        <w:t>- convenient program    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 xml:space="preserve">۱��������    </w:t>
      </w:r>
      <w:r>
        <w:rPr/>
        <w:t>interfface;           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 xml:space="preserve">۱��������  </w:t>
      </w:r>
      <w:r>
        <w:rPr/>
        <w:t>- GRAPHIC Mouse cursor  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 xml:space="preserve">۱��������    </w:t>
      </w:r>
      <w:r>
        <w:rPr/>
        <w:t>in TEXT mode for EGA  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 xml:space="preserve">۱��������    </w:t>
      </w:r>
      <w:r>
        <w:rPr/>
        <w:t>VGA adapters (a'la NORTON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 xml:space="preserve">۱��������    </w:t>
      </w:r>
      <w:r>
        <w:rPr/>
        <w:t>Utilities 6.0).       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۱��������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 xml:space="preserve">۱��������   </w:t>
      </w:r>
      <w:r>
        <w:rPr/>
        <w:t>Copyright 1992         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 xml:space="preserve">۱��������     </w:t>
      </w:r>
      <w:r>
        <w:rPr/>
        <w:t>Igor Evsikov,        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 xml:space="preserve">۱��������     </w:t>
      </w:r>
      <w:r>
        <w:rPr/>
        <w:t>Sergey Shmakov and   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 xml:space="preserve">۱��������     </w:t>
      </w:r>
      <w:r>
        <w:rPr/>
        <w:t>Pete Sychov          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۱��������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 xml:space="preserve">۱����         </w:t>
      </w:r>
      <w:r>
        <w:rPr/>
        <w:t>October 1992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/>
        <w:t>۱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OUSE is a Turbo Pascal 6.0 mouse handling un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programs. In comparison with another uni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gives you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mple and convenient program interface. Most units (e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rofessional TPMOUSE) simply gives you Pasc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use support driver interrupt INT 33. This i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but rather complicated and not transparent  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provides a set of function to handle MOUSE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 in a similar way (as in MS Windows). From our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simplicity and convenience of the event driven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compensate a slight loss of flexibility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INT 33 based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EGA or VGA adapters you may use GRAPHIC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'la NORTON UTILITIES 6.0) in TEXT videomode.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cursor shapes is supplied. When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 mouse cursor _smoothly_ moves throug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odes 132x25, 132x43, 80x43(50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SE10.ZIP contai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MOUSE.TPU    Turbo Pascal 6.0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MOUS.DOC     with interface part of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MO.PAS      dem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MO.INC      dem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MO.EXE      demo EX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MOUSE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 users will receive source code for RMouse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DEMO [/b] [/n] [/e] [/m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  ... black and white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  ... normal (not grathic) mouse cursor for VGA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   ... switch to EGA mode with 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mXX ... switch screen to XX mode (for demo 132x2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x43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Technical Support����������������������</w:t>
      </w:r>
      <w:r>
        <w:rPr/>
        <w:t>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Questions and comments can send for me on then e-mail  </w:t>
      </w:r>
      <w:r>
        <w:rPr/>
        <w:t>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</w:t>
      </w:r>
      <w:r>
        <w:rPr/>
        <w:t xml:space="preserve">evsikov@lcta.jinr.dubna.su                </w:t>
      </w:r>
      <w:r>
        <w:rPr/>
        <w:t>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rogram  is  being  distributed 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ike this program and use it, a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5.00 is required for non-profit users. Commerci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 15.00. Registered 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RMouse.tpu through e-mail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SE.REG.  Registration also includes free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limitations of my time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gistration fee is intended to cover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expense in developing, documenting, distrib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ing this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gor I. Evs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CTA, JINR, (Dub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79, Head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scow 101000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-mail:     evsikov@lcta5.jinr.dubna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Interface Listing for  RMouse.pas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UNIT  RMouse.pas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R-,L-,D-,S-,F-,V-,A+,O+,I+,B-,E-,N-,G-,X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R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crt,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Proc =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Array = array[0..15] of byte;     {� Pixel array for arrow images     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Status = (No_Event, Left_Button,  {� Mouse Status for all mouse       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_Button, Both_Button,  {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_Button, Left_Center_Button,  {� Status for 3-buttons mouse       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_Center_Button, All3_Button,  {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D_Key, KBD_Special_Key);  {� Keyboard Status                  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ArrowName =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Arrow, DragArrow,    {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gArrowL,  DragArrowR,   {� The names of mouse cursor images 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ckArrow,  HandArrow,    {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1Arrow,  Clock2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2Arrow,  Big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29Arrow,   Hand3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ncilArrow, Foot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usArrow,   Big2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htArrow,  UserArr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                                  {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OfButtons : integer = 0;         {�The number of buttons             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se          : boolean = false;     {�If False then standard cursor     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Time       : integer = 9;         {�Double click time in timer ticks  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Ready      : boolean = false;     {�True if a mouse is installed      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ToEGA     : boolean = false;     {�if True then VGA converted to EGA 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�mode for more smoothing moves     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                                  {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Status   : EventStatus;         {�Who pressed now                   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 MAIN PROCEDURES 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} Procedure ReInitArrowMouse; {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���� Detect mouse driver, reinitialize Arrow Mouse, set Event  Handler, 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���� init variables, select default Mouse Image etc.  AMouse  initiates 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���� automatically, so this to use after DoneArrowMouse                 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} function  GetEvent  {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}(var Ch                     : Char;                    {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} var x                      : byte;                    {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} var y                      : byte;                    {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} UserRutineIfNotProcessed   : InSideProc;              {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} UserRutineIfButtonPressed  : InSideproc): EventStatus;{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���� After any KEYBOARD or MOUSE event, Returns KBD/MOUSE Status,       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���� character under mouse cursor or from keyboard (ASCII or extended)  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���� position of mouse/KBD cursor. If there is no user routine, use     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���� PROCEDURE NothingDo, for example see DEMO.PAS...                   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} Procedure DoneArrowMouse; {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���� Shutdowm Arrow mouse CORRECTLY. Use this procedure before exit to  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���� DOS or start child process                                         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 ADDITIONAL PROCEDURES 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} Procedure ShowArrow; {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���� Show the mouse cursor.                                             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} Procedure  HideArrow; {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���� Hide the mouse.                                                    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} Function  WhereArrowX : byte; {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���� Return current X coordinate for mouse                              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} Function  WhereArrowY : byte; {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���� Return current Y coordinate for mouse.                             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} Procedure GotoArrowXY( MouseX, MouseY : Byte); {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���� Set mouse position.                                                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} Procedure SelectNotPressedImage( NameOfImage : ImageArrowName); {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���� Select New notpressed mouse cursor image.                          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} Procedure SelectPressedImage( NameOfImage : ImageArrowName); {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���� Select New pressed mouse cursor image.                             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} Procedure LinkUserImageWith {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} (ArrowName                 : ImageArrowName; {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}  var UserImage             : ImageArray);    {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���� Define User Mouse Image for ArrowName from ImageArrowName.         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} Procedure  NothingDo; {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���� Simply return.                                                     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