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ly Tpu Peephole Optimizer version 1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ten We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ally Tpu Peephole Optimizer, Spo.  This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ster programs with Borland Pascal version 7.0 by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idiate code produced by th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of it (including this file)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 by Morten Weli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l mode target units are handled; I don't know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units and I don't really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bonus of using this program, the longint shift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brary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mized versions of Turbo.Tpl can be obtain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 with Spo but they are not worth the while.  The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mpete with removing the overhead of far calls 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currently know what I want to do with this program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rms apply to all use of Sally Tpu Peephole Optim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,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may be used in 1993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rogram may be used by private individu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don't have to pay for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may distribute copies of the program, if and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istribute the whole packag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use th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 et cetera can be snail-m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en We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ups Alle 249B, 3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 Koebenhavn.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mailed to "terra@diku.dk". Please be specific: use the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localize the bugs and include the fail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er is a command-line utility and regognizes lot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Spo" without parameters gives you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ly Tpu Peephole Optimizer version 1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S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Spo In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x    Target              86, 186, ... ,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x    Range Check         (B)ounds, (E)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x    Stack Check         (U)nfold, (E)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x    InOutRes Check      (U)nfold, (E)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x    Overflow Check      (I)ntO, (E)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x    80n87 instructions  (S)oft, (H)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x    Debug               Keep (L)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N)o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)yst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is the name of the unit to optimize. Wildcard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.  Debug information must be present in the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version of the unit will be written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"Ttt".  This may very well chang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described in greater detail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Spo you will need 300-600 KB free memory.  Pre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(up to 64 KB) may improve capacity ve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Assembler must be in the path 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e target option, "/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target processor you direct Spo to gener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t knows for that processor.  As a consequence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un on all the 8086-family.  As an example consider "/T3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T386" or something like that).  The resulting code may 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but still in a 16-bit segment) and 386-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Bts".  Your program would then run on 386s and 486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/486" produces code that will run on both 386s and 486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ptimized for 486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/T8086" (the default) produces code that will run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family machine, including the 8088 used in the original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fixes will not be used for this target since the 8088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 these correctly.  It does not matter whe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as compiled with "/G+" (use 186 instructions) or no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th be eliminated, I hope.  If not, the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an error and no new cod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correct processor is presen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he range check option, "/R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together with the /T specifies what to do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 the code.  A very large number of code sequen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provide very fast range checking -- some check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uaranteed never to fail will eve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RI" (the default) directs Spo to improve the range check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whether you want it or not.  In the 386+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queue is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RB" will cause "Bound" instructions to be generated to check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given range.  These instructions are fast but an excep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5 is generated when the check fails.  By defaul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system by generating an infinite number of screen dump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stall a smart Int-5 handler to use this featur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s is to place "Int_0405" in the uses list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"/RB" is not available for the 8086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RE" will remove range checks as best as it can.  This proc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-- it does not yield the same code as compiling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isabled. No range errors will be reported b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The stack checking option, "/S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options specifies what to do with stack overflow chec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SI" and "/SU" direct Spo to unfold and improve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SE" directs Spo to remove the checks. Removal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The input/output error checking option, "/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II" and "/IU" direct Spo to unfold and improve the check.  Thi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heck significantly.  In the 386+ case the instructio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IE" directs Spo to remove the checks. Removal 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The arithmetic overflow check option, "/Q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together with the /T specifies what to do with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Q0" (the default) directs Spo to improve the overfl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This is possible for the 386+ case on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queue will be left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QI" will cause "Into" instructions to be generat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cases This instruction is fast but an exception/interrupt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en the check fails.  By default this may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handler is installed.  You must install an Int-4 handl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The easiest way to do this is to place "Int_0405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st of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QE" will remove overflow checks as best as it can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ect -- it does not yield the same code as compi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isabled.  No overflow errors will be reported b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The numeric processing option, "/N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8087 instrucions generated by Borland Pascal are emulat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options you can direct Spo to hardcode "Esc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NS" (the default) causes Spo to generate emulated instru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mulator is present at run time (if the program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E+) the resulting code will run without a co-process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mulation does not show on the assembler genera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NH" causes hardcoded "Esc" instructions to be generated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use a larger part of the instruction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+ case.  The resulting code will not run without a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n exception base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pu is assumed to match the Cpu.  This is wro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later.  386+287 systems must not specify "/NH /T386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!  "Fsin" et cetera will not be used for 186+187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The debugging options, "/D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are available for debugging and for sticking your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ner details of the program.  More than one debugg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L" directs Spo to leave the list file from the assembl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file "$po.Lst" in the current directory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. Please note that 8087 instructions show un-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ome "Nop"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N" makes Spo skip the optimization phase. Together with "/DL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disassembly of the origin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S" causes Spo to put the names of system procedur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some optimization is inhibited by this option. The 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in "System.Pas" from the Run Time Libr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 works by a three phase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ptimization of the generate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has the side effect that you cannot rely on a pe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some instruction.  As an example "Mov Sp,Bp"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codings.  This should not conce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el the speed-up comes from unfolding system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A far call and return takes 30 clock cyc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broken instruction queues on a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ed-up sources are use of larger instruction sets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iew 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disassembly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y phase contains to subphases: iden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ext generation.  Starting with th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followed one by one including targets of j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All instructions must be identified uniquely (jump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other instructions are not accepted).  If no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generation used my pride: a unit that disassembl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takes great care to handle prefixes cor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as found two error in Borland's Turbo Assembler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it has been tested better than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optimiz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phase is driven by a regular expression engi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optimization are found using regular expressions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rep('//\(\(Add\|Adc\|Imul\|Mul\|Or\|And\|Xor\|Sub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\|Sbb\|Not\|Neg\) Ax.*\)/Or Ax,Ax','//\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/" means newline (ignore the double slashes).  This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lag setting instruction with register Ax as targe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for Ax being zero.  When found it will be replac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is is safe for all code generated by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rep(Callsystem(System_Procedure_No('FLn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Fldl2e/Fxch/Fyl2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calls to System.FLn (8087 version of Ln)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ular expressions are not powerfull enough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e search and replacement are split and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assembly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ode from the previous phase is put throug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Assembler.  No errors should be found and all optimiz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if one is.  The assembly is done in Ideal+Smar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is the memory critical phase.  The heap is Spo is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minimum while running Tasm so I don't think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 I might consider swapping to disk or X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 features to com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might expect this program could be enhanced to inpu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output the new unit) in older versions of the tpu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very much work but is it worth the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u and Cpu types should be se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to disk or Xms should be possible in order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rom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dures than system procedures should be unfolde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(producing new procedures when knowing the valu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s).  This is a technique in its childhoo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expect much.  Look up articles on "Partial Evalu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load and save instructions should be eliminated.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ith 32-bit instructions, i.e. pushing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s.  The reason that it has not already been done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"dead" registers has to be for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eeping the layers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 holds "Tasm", "Turbo Assembler", and "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" as trade marks.  International Business Machines Corp.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 PC" as trade mark.  Intel Corp. holds the cpu names as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William L. Peavy, author of TPU6.  Without 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 not have been possibly.  If you're ou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 minor corrections to the format of tpu files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alf Brown for the interrupt list.  There's no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ocumentation of techina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Duncan Murdoch for keeping the list of known bu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.  New versions of programs always seem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old bugs replaced by new and unknown ones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