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EAMS - TP/BP/TPW unit to supplement TurboVision/ObjectWindows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.  Copyright D.J. Murdoch (1992,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erd Stream Tricks" might be a good name for this un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miscellaneous collection of objects and proced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heme of adding functionality to the streams in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libraries TurboVision and Object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my testing has been in TP 6 and BP 7 real mode;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mos also appear to work in BP 7 protected mode,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Windows, but use it with care in those "fore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is *not* public domain code.  You may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ofit purposes at no charge if credit is granted, b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must be obtained from me for use of this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he code in this unit is code that's been mad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by others, some of it under their copyright,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As far as I know, all code included 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non-commercially for free.  See the list of credit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(known)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hird release of the STREAMS unit. 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ugs; I would really appreciate reports of an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 Please send either one to m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urdoch@mast.queensu.ca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631,122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 Murdoch at 1:249/99.5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7 Willingd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7L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ream       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ilter                Base type for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cryptFilter       Encrypts as it writes; decrypts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ZWFilter           Compresses as it writes; expands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extFilter          Provides text file interface t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ogFilter           Provides logging of text fil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itFilter           Allows bit-orien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upFilter           Duplicates output, checks for match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oncatFilter        Concatenates two strea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imitFilter         Limits I/O to a certain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oopFilter        Makes stream look like a tap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verseFilter       Reads and writes a stream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quential          Filter that doesn't allow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hksumFilter      Calculates 8 or 16 bit checksum for reads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RC16Filter       Calculates XMODEM style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RCARCFilter      Calculates ARC style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RC32Filter       Calculates ZIP &amp; Zmodem style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ulStream             Eats writes, returns constant 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Stream             Stre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MSStream             Stream in XMS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SStream  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ufStream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medBufStream    Buffered file stream that know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empBufStream   Buffered file stream that erases itself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rkStream            Stream that grow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&amp;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Stream      allocates a temporar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Name      returns a stream type name (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InitStream   like OvrInitEMS, but buffers overlays on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called several times to buff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s on differen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tachStream detaches stream from over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isposeStreams detaches all streams from overlay system and dis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SizeNeeded   Calculates the size needed to load the rest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LoadAll      immediately copies as many overlay segments to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Avail    returns the number of bytes of X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axAvail    returns size in bytes of the largest block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_MemAvail    returns the number of bytes of E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_MaxAvail    returns size in bytes of the largest block of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_MemAvail   returns the number of bytes of temp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_MaxAvail   returns size in bytes of the largest block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ncern I've heard from people about using this unit: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. Won't 90K of source add a lot of code to my program,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ed one little part of it?  The simple answer is no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very hard to write Streams so that cross-links betw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inimized.  If all you need are the XMS routines,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P's "smart linker" will link into your .EXE.  Sam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ther objects and functions. One exception is the Tem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Chapter 17).  Because it makes explicit references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streams, one call to it will necessarily pull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all 4 types.  That's only about 6K, though.  Stream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worse: it pulls in code for *every* stream typ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the files that should accompan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eneric object to act as a filter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Encryp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which does simple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LZW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which does LZW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provide the Read/ReadLn/Write/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Lo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allow logging of activity o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Bi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allow bit level I/O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Dup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duplicate output, check for duplic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Conca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concatenate tw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TLimi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limit I/O to a certain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TLoop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make a stream look like a tape loop: thing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when they reach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TReverseFilter and Revers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reverse the apparent byte order of a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cedure to reverse the byte order of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T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eneric filter that can'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Checksum/CRC fi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llection of filters which calculate checksums an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as the data go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TNul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eam which counts data written to it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a constant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TRAM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eam which resides entire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TXMS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eam which keeps its data in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xxx_MemAvail and xxx_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to show how much memory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TNamedBuf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ffered file stream which knows its o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TTempBuf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mporary buffered file stream, which deletes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Tem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cedure to allocate a temporary stream, in RAM, 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sk, according to a specified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TWork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mporary stream, which allocates new blocks of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as it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 OvrInitStream and rela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to allow overlays to be buffe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 or combination of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Miscellaneous consta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 Release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.pas   - main source file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wstrea.asm  - source for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efine.inc  - a few conditional compil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strm.inc   - source for XM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.asm     - source for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.asm     - source for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arc.asm    - source for ARC-style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wstrea.obj  - assembled code for external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.obj     -     "      " 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arc.obj    -     "      " 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.obj     -     "      " 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.pas   -  encryption program, using TEncryp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.pas  -  file compressor, using TLZW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.pas   -  defines a Huffman encoding filter, using TBi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Comp.pas  -  file compressor using THuffman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demo.pas   -  simple demo of TLo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demo.pas   -  simple demo of multiple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1.pas     -  one overlai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2.pas     -  a second overlai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demo.pas  -  simple demo of T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Filter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ters" are programs which take a file as input and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output.  TFilter is an adaptation of this idea t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Filter has a base stream, which can be any kind of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Filter is itself a stream, which means you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it.  When you do, it just relays your request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this is in the fact that you can make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Filter which massage the data on the way to and from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verride the Read and Write (and possibly other) meth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changes to the data flowing to or from *any*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No need for special coding for an TEMSStream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SStream, or whatever.  Your code can act on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hings to do are in the Streams unit: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ncryptFilter) and LZW compression (TLZW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ain use is to add other kinds of functional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You can't use the formatting capabilities of ReadL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 with standard streams, but if you use a TTextFil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: 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Base holds the pointer to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Of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StartOfs holds the offset in the base stream of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ter.  This allows multiple filters to 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; one could work at offset 0, another at offset 10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osition the base to the desired starting off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ing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sBas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alse, then the Base stream is assumed to be ow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rt of the program, so that when Done is called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osed of. Normally OwnsBase is true, and it'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ll management of the Base stream will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 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Init sets Base to point to ABase^, and sets StartO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sition of the base stream.  Sets By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ase is not nil, then TFilter.Done calls Flush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sBase is true, disposes of the base stream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ream.Done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heckStatus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rue if status is stOK.  If it is, but the bas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tOK, then it assumes that someone has called a Re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, so it calls Reset for the base stream.  Borl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de Reset virtual, and this kludge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heck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he base stream for an error.  If Base^.stat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K, then it calls Error with Code=stBase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=Base^.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call the corresponding metho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  Offsets are translated using StartOfs.  Before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tatus is called to propagate any Reset to the base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, CheckBase is called to propagate any err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from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ncryp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does simple encryption/decry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tream.  The encryption method is to XOR each by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(256) value; the starting RandSeed i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is used as a Randseed replacement value.  Randse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ft unmodified by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key:longint; ABase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AKey is used as the starting key for byte 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.  Anything read from ABase is decrypted using this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written to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encrypt/decrypt and update the value of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the new position in the stream. 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uses the same algorithm for encryption as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cryptFilter.Seek is fairly slow, because it updat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or every byte difference between the curr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position.  Moving backwards is slower, because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is written in Pascal, not assembler as is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LZW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does LZW compression as it writ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ion as it reads from the base stream.  The LZW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aptation of Wilbert van Leijen's implementation of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LZW algorithm.  It's quite fast, though not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bert's version; it gets slowed down a lot by hav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tate after every Read and Write operation.  You're be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large chunks to it to take advantage of Wil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code.  (Historical note:  Trying to rewrit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nspired me to write FULLDB, a program which allow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debugging of external .ASM files. -d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LZWFilter takes over 28700 bytes of memor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s extensive tables to record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mitation of the TLZWFilter is that it can only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r write mode, and Seek cannot be used in write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n't suit your application, you might want to fle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 Huffman encoder (HUFFMAN.PAS), since it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stOpenRead or stOpenWrite; the mode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the expanded stream.  This is the size tha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ter will see; if compression is working, it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igger than Base^.Ge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osition in the expand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: PLZWT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er to the tables used by the compress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're automatically allocated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PStream; AMode:TOpen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s Tables from the heap, and opens the compr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de of either stOpenRead or stOpenWrite.  If rea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and record of the uncompressed filesize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to confirm that it is compressed by LZW, and to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s.  If writing, the signature is written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es all data to the stream, and writes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ize to the head of it before calling TFilter.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GetPos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GetSize: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: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override the basic filter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/decompress the data.  They check wheth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can be performed in the current mode, and c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de=stBadMode and Info=Mode if the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 is not supported at all in Write mode.  In Read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for seeking forwards, and very slow for seeking back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winds the file to the start and seeks forward from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 is not supported in either mode, and alway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may only be called once; it changes Mode to 0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operation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Tex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provides a Read/ReadLn/Write/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to a stream through its Textfile field or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ext variable.  Once the filter is initialized, Textfil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like a text file in the standard I/O procedures, but read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tream, and writes go to it.  All of the standar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work as well, by flushing the Textfile 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he AssignStream method to redirect I/O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variable (e.g. System.Input or System.Output) through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e mechanism for reporting errors on the stre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Turbo run-time I/O errors.  I've tried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 errors onto corresponding file errors, but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may be a little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le :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ummy text file used by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ReadLn/Write/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tr : ^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ints to the currently assigned text file; typ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extFile, but if you use the AssignStream metho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PStream; A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the filter with base ABase.  The name ANam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name in the Textfi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the TextFile variable to flush any remaining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, and then disposes of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ssignStream(var NewText:text; A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the current file attached to the stream, then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ne.  You'll still need to open it for reading or writ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tandard Assig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es the TextPtr^ variable to the base stream, then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tandard filter functions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ixed with text access to the 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Log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ter allows logging of activity on text files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 is done very transparently.  Once the TText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, you call the Log method to start lo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text file, and the UnLog method to stop. 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effect, any data read from or written to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may be logged to the same stre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og both Input and Output, and keep a recor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session o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lso possible to log the same file to multipl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reate the different TLogFilter objects, and call thei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with the same file as an argument.  If you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g, you must do it in the *reverse* order to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Lo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^.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^.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^.un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^.un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correct order to log and un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etail of the implementation may cause some trou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logged to the stream at the time it is written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.  Since text files are buffered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at which you write to the text file, and multi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ogged to the same stream may not have all data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List : ^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er to the first text file currently being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the filter with a LogList of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logging all text files by calling UnLog for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and disposes of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Log(var F: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logging the text file F.  Continues until the UnLo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or the file is closed or Assign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nLog(var F:text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logging the text file F.  Returns true if successful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.  Will fail if an Assign has been done to F, or 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, or F has already been Unlogged, or another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logging F and hasn't been UnLog'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Bi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ter allows you to do bit-oriented I/O to a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usual byte-oriented I/O.  A typical u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pression scheme:  if a word only takes the value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you can use a TBitFilter to be sure that it only take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is filter, you can mix standard byte-orien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ad, Write) with bit-oriented I/O (GetBit, GetBits, Read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Bit, PutBits, WriteBits).  There's a substant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alty however, if the bytes you write to the stream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ed with the actual bytes in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rbitrary choice was made:  the order of bits 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follows the 80x86 convention of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first, and considers the least significant bit (low b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before the most significant bit (high bit)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Pos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of stream relative to base file.  Negative value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buffer is unchanged from the file, positive value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needs to be updated.  Zero signals an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k to use to extract the next bit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ffer to hold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n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ag is an efficiency hack.  A TBitFilter can wri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anywhere in a file; this means that it ha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byte before writing a new one.  If it's do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writes at the end of the file, this can be incredibly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every one of those reads will fail.  The At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 that the current position of the stream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a read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AtEnd is maintained internally,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ry about it.  However, if you increase the length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 other than by writes through the TBitFil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st* set AtEnd to false, so that the bit buffer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.  Calling Flush on the TBitFilter is sufficie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and would probably be a good idea before you fid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Bit : T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Bit is a 0 or a 1.  This function reads a single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Bits(count : byte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ads up to 32 bits, and return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int value.  The first bit read ends up i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bit of the result, and bits higher than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Bits(var buf; coun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reads up to 524288 bits (64K byte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 into the buffer.  Reads are faster when they sta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boundary.  Only the bytes that ar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will be modified, with the high bits of the last byt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cessary.  For example, if you read fewer than 9 bi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variable, the high byte of the word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utBit(ABit : T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one bit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utBits(Abits : longint; coun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up to 32 bits to the stream.  Since ABits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you can write the value of an expressio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eam without storing it in an intermedi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Bits(var buf; coun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writes up to 524288 bits (64K byt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  Writes are *much* faster if the starting bit 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Bit(bitpos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 to a particular bit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BitPo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current stream position accurate to the neares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opyBits(var S:TBitFilter; Count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CopyFrom, but for bits:  copies Count bits fro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ByteAli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s forward to the next byte boundary.  I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tream is only partially filled, it will b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standard byte-oriented functions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tream is not byte-aligned at the start or a 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split each byte between two in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repareBuffer(ForRea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thod to prepare the buffer for a read or a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Dup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ter which duplicates writes to two base streams,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read from the two base streams matches.  The mat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virtual method, so a descendant could impleme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2 : 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inter to the second base stream.  I/O is d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se^, then to Base2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ofs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TFilter.StartOfs, but applies to Base2^: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corresponding to the filter's offse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, Abase2 : 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wo base streams and the start off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es the filter, then disposes of both bases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isMatch(var buf1,buf2; count:word):word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for a mismatch between the two buffers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number of the mismatch (1 based), or 0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equal.  This default method checks for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from Base into the buffer, then does a correspond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ase2 into a local buffer calling MisMatch to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tch.  If one is found, calls the Error method to sign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isMatch error, with the Info word equal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match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a base error occurs, the two base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ized at the position following the data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ethods applied to both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heckStatus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he status of the filter, and assures that both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 if status is s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heckBase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Filter.CheckBase, but operates on base2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ase2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Conca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other two-base filter.  Unlike TDupFilt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reating the two bases as overlapping,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s Base2 as if it follows directly after the end of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ads and writes are directed to the appropriat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2 : 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inter to the second base stream, whose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follow those of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ofs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TFilter.StartOfs, but applies to Base2^: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corresponding to the filter's offse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urrent position of the TConcatFil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base stream to this position is kept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1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ize of the first base stream upon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used in determining when to switch.  The first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change in size; all writes to position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1Size will be directed to the secon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Init(ABase, Abase2 : 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wo base streams and the fields.  The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ream is set to the beginning of Bas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es the filter, then disposes of both bases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Pos: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Size: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thods work directly on Base until its siz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witch over to Base2.  Base will *never* grow from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re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heckStatus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he status of the filter, and assures that both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 if status is s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heckBase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Filter.CheckBase, but operates on base2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ase2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Limit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ter that applies upper and lower lim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hat may be accessed from the base stream. 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bugging, to detect out of range access; i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workspace, to limit their impact on the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situations where you want to und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e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Limit, HiLimi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ields define the limits for accesse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the filter will always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Limit &lt;= GetPos &lt;= Hi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move it outside these limits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Init(ABase:PStream; ALoLimit,AHiLimit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usual TFilter.Init, sets the limits, then does a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oLimit if i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Siz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maller of HiLimit and TFilter.Ge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eck that the request won't move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limits, and raise an error if so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is passed on to the TFil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Loop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makes a stream look like a tape loop: 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rite beyond the end, it loops back to the beginn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ed from a TLimitFilter and uses the LoLim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imit as the ends of the part of the base stream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Siz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maller of the length between the limi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rom the lower limit to the end of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ll act as though on an infinitely repeating strea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all requests back into the stream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ReverseFilter and Reverse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lets you read or write a stream in revers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ad and Write act on the block of bytes *before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position.  The GetPos and Seek methods als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ersed byte order, i.e. counting byte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instead of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Block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a TReverseFilter, the question comes up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to read structures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written, or whether you actually want to revers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within each structure.  This field is used to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verseBlocks is true, then the byte order appear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d.  If it's false, then when you do a read of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, the buffer gets the bytes in thei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init(ABase:PStream; AReverseBlocks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tructor calls the standard TFilter.Init co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itializes the AReverseBlock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Pos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ad(var Buf; Coun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ite(var Buf; Coun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ek(Po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thods all act on the stream in the reverse 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 of Read and Write depends on the ReverseBlock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run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ion is not supported, and a call to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an stUnsuppor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verseBytes(var Buf; Coun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reverses the byte order within the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a TReverseFilter method, just a standar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simple descendant of TFilter: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it signals stUnsupported if the See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.  It's used as a base for the filters below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ork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ek(pos: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stUnsupported by calling Error if ev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Checksum/CRC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four filters, TChkSumFilter, TCRC16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RCARCFilter, and TCRC32Filter, which can b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s and cyclic redundancy checks (CRCs) on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assing through the filter in either reads 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CRC filters are based on code by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  Stephen Satchell, Chuck Forsberg, Mark G. Mendel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Byrne, J. R. Louvau and probably others.  Edwin T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ed them together and translated them to TAS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*.ASM files include more comments about sources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calculations are also available in the 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UpdateChksum, UpdateCRC16, UpdateCRCARC, UpdateCRC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ource code for the call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hkSumFilter = object(T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hkSumFilter calculates a 16 bit sum of all the byt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ritten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16Filter = object(T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calculates the same 16 bit CRC as used in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ARCFilter = object(T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calculates the 16 bit CRC used by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32Filter = object(T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calculates the 32 bit CRC used by PKZIP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hkSumFilter.Chks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6 bit sum of all bytes passing through the filter.  If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checksum is required, get the low byte of Chksu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(Ch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16Filter.CRC16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-style 16 bit CRC of all bytes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ARCFilter.CRCARC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-style 16 bit CRC of all bytes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32Filter.CRC3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KZIP and ZModem-style 32 bit CRC of all byte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ilter.  Note that the value should b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e (i.e. use "not CRC32" rather than "CRC32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TChkSumFilter.Init(ABase : PStream;AChks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 TCRC16Filter.Init(ABase : PStream;ACRC16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TCRCARCFilter.Init(ABase : PStream;ACRCAR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 TCRC32Filter.Init(ABase : PStream;ACRC32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structors all initialize the filter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or CRC to the given value.  Typically the first thr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a value of 0; PKZIP and ZModem start the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alue of $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ur filters override just these two methods.  Bot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 or CRC if the Read/Write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TNulStream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eam which eats your writes, and returns a cons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rom it.  (Suggested by Stefan Bo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see two uses for this stream.  Stefan suggested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bytes:  if you're not sure how much space some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when written out, write it to a TNulStream,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to find out.  I use it differently in the Tem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:  there, it's used to initialize another stream 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I just copy as many bytes as I need from a TNul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sition of the stream.  This is increa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nd writes.  It's also used as the curre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which will be used to fill any r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valu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the stream with value=A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basic stre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TRAMStream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eam which resides entirely in RAM, either mai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buffer, or using a predefined buffer. 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655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inter for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iz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the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: P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to the block of memory holding the stre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Me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whether the stream "owns" the buffer, and should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 in the 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itialize the stream to a block size of A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stream size and position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UseBuf(Abuffer : pointer; A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the stream using the given buffer; OwnMem is set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memory will not be disposed when done.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is 0 and size is A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e of the stream, and if OwnMem is true, th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basic stre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TXMSStream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eam which keeps its data in XMS (exte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 used by the XMS memory manager for the stream'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Block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1K blocks of memory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Us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1K blocks of memory currently allocated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s at least 1 byte more tha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iz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sition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MinSize,Max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allocate a block of XMS memory of at least M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MaxSize is treated like the MaxSiz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Stream.Init:  the Init will try to allocate a block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 to MaxSize, but won't signal an error if it get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  If you definitely need a certain size, spec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e of the stream, and release th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basic stre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New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thod to increase the stream's allocation by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ree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thod to decrease the stream's allocation by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check if the allocated size falls bel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xms_MemAvail, xms_MaxAvail, ems_MemAvail, ems_Max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_MemAvail, disk_Max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cedures are analogous to the MemAvail and 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in the System unit.  They report on available X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 memory, and disk space on the drive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nvVar directories.  As of release 1.4, they report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the standard functi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TNamedBufStream = object(TBuf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descendant of TBufStream which knows it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: PString  { PChar in TPW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name:FNameStr;mode:TOpenMode;abuf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file with the given name, and sav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TTempBufStream = object(TNamedBuf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mporary buffered file stream, which deletes itself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llocated in one of the directories specified by TempEnv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ufsize:word;InitSize,Max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temporary file with a unique name,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d to by the environment variable named in TempEnvVa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, and open it in read/writ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or will only be successful if the file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Size bytes.  The directory chosen will be the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MaxSize bytes available, or, if none has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the one with the largest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nd delete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Function TempStream(InitSize,Max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:TStreamRanking):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returns a pointer to a temporary str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4, specified in the Preference array.  The firs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isted in the Preference array which can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given sizes will be returned, or Nil if n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size to allocate to the stream.  This many nu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ritten to the stream, and then the position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size to which the stream should be allowed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eam will be allocated to a particular type on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t least MaxSize bytes available at the time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Stream.  However, the space isn't reserved;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 that the space will still be available at the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 grows to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: TStreamRan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of 4 entries specifying what sort of temporary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.  Supplied consta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peed = (RAMStream, EMSStream, XMSStream, 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ize  = (FileStream,EMSStream, XMSStream, RAM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izeInMem = (EMSStream, XMSStream, RAMStream, No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Overlays =  (EMSStream, XMSStream, FileStream, No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WorkStream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tream that can grow as you write to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 it small at first, and then if it turns ou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more space, it'll allocate additional blocks. 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f this stream as compared to the other kinds of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when it runs out of one kind of memory (RAM,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) it'll move continue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a descendant of TFilter, this type is more of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filter, because it manages its own base.  It starts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ng one block of the size you specify (see the Ini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etails).  If it has a write error on that blo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s a new one, and uses a TConcatFilter to atta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  In effect, this creates a linked list 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: TAlloc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rocedural parameter pointing to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to allocate the next block.  Typically Tem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used for the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Max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: TStreamRan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parameters which will be passed to Allocat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lock is needed.  If you don't use TempStream, your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interpret them however it 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Blockmax is also used by the TWorkStream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writes.  It splits up any write that might cros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max in the current block into two writes, on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.  This means that any stream like a TRamStream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known physical size limit will be completely fi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rite fails and a new block need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tar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offset in the stream where the last block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hich can be expanded)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llocator:TAllocator;ABlockmin,ABlockMax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eference : TStreamRank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 to Init serve as initial values to th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names, described above.  After those are set,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e first allocation using Allocate, and sets th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only TFilter method which TWorkStream overri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most writes through to the base stream, but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, it allocates a new block, concatenates i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part of the stream using TConcatFilter, and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re.  The only writes which don't go directly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are those which would cross the ABlockMax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block; they're split up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Stream overla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cedures allow overlays to be buffered on any str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streams.  Some overlays can be loaded into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kept on disk, and others can be put o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InitStream(S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verlay segment code to S as new segments ar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reloads from there.  You may call OvrInitStrea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, and different segments will be buffer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s, depending on the order in which they are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rst call, an exit handler is installed which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rDisposeStreams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DetachStream(BadS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sure that the overlay system makes no references to B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his before disposing of a stream which has bee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rInitStream, or you're very likel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DisposeStre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ches and disposes of all streams being used by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vrSizeNeeded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additional size required to load any seg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en't been loaded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vrLoadAll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all overlay segments to be copied into the stream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(true) then no more references to th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is function calls OvrClearBuf, so that any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are already in the regular overlay buff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Miscellaneous consta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adMod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when an operation is not permit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treamFail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when a stream In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aseError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by a TFilter when the base stream has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stream's error number is put in the Inf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emError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nough memor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igError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LZW fil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sedAll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S stream has used all of its allow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supported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unsupported in this stream.  TSequential signa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f See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ase2Error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n second base in a TDupFilter; Info gets the Base2^.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isMatch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bases don't match on a read.  The Info fiel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the mismatch in the current r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 : word = 204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size to use when creating a buffered file str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nvVar : String[12] = 'TEM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name of the environment variable to look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directories when creating a TTempBufStream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on available space with disk_MaxAvail or disk_Mem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environment variable doesn't exist, all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it as though it specifi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enMode = $3C00..$3D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widest possible range of open modes for a TDOS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ant.  Values outside this range can cause very serious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since the high byte is used as the DOS ser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ZWTables = ^TLZW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ZWTables = reco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ables are used internally to maintain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ZW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yte_Array = ^T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yte_Array = array[0..6552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type used as a buffer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reamType = (NoStream, RAMStream, EMSStream, XMSStream, 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s of streams that TempStream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reamRanking = array[1..NumTypes] of TStream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giving the order from most preferred to least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emporar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ocator = function (InitSize, Max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 : TStreamRanking) : 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nction like TempStream which allocates new stream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s used by TWorkStream to allocate new block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stream which is at least InitSize bytes, an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growing to MaxSize bytes, if condition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ference array indicates the desired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Release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- First release, missing LZW.  Immediately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First correct release: TFilter, TEncryptFilter, TText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ogFilter, TRAMStream, TNamedBufStream, TTempBuf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Stream, overlay procedures (my ideas), TLZW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 code by Wilbert van Leij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 TNulStream, TXMSStream added (from Stefan Bo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itFilter added (suggestion of Rene Segu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Filter.Done calls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MStream.UseBuf and OwnMe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- TDupFilter, TSequential, TChksumFilter added (my ide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RC16Filter, TCRCARCFilter, TCRC32Filter and rela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(from code by Edwin T. Floyd, Stephen Satchell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sberg, Mark G. Mendel, R. P. Byrne, J. R. Louv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others); TFilter.Flush added; HUFFMAN dem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- Recoded several of the TRAMStream methods in 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speed; fixed numerous TTextFilter bug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extFilter.AssignStream and TextDemo.pas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MSStream.Seek bug.  Changed xms_Memavail and xms_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port in bytes, and added ems_Memavail and ems_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sed on code sent to me by Eyal Doron) and disk_Mem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k_Maxavail. Changed TXMSStream.Ini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SStream.Init. Added TConcatFilter, TLimit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oopFilter, TReverseFilter and TWorkStream.  Added Ow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o TFilter.  Did some testing to assure tha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in BP 7 protected mode.  Thanks to Max Maschein, 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ron, and others for bug fix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- The first public release of the 1.4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