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WAPUNIT: Swap and Execute 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1992  Kevin Kw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rch 14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WAPUNIT allows you to execute a program (like the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cal Exec procedure) with the maximum of available memory.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SWAPUNIT to Uses clause and use SwapExec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ndard Exec.  Memory previously used by your program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apped to XMS, EMS, or the hard disk, freeing up mo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for the executed program or DOS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WAPUNIT requires Turbo Pascal version 4 or above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of Microsoft Pascal.  Units are included which wer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 Turbo Pascal versions 4.0, 5.5, and 6.0 and Quick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1.0 for your convenience.  The Turbo Pascal un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d SWAPUNIT.TP4 and so on; rename your choice to SWAPUNIT.T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results can be astounding, particularly with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use a lot of stack or heap space.  The SwapExec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hand-coded in assembly language for optimal speed and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head.  A child program or DOS shell can be spawned wit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ttle as 3K overhead.  Sound unbelievable? Try it!  You have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ys to examine SWAPUNIT and see if it meets your needs;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ide to use SWAPUNIT, please register your usag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.  See the end of this documentation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re is the interface section of SWAPUNIT, which inclu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 describing the unit's usage and resul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t SwapUnit;                  { Kevin A. Kwast 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**********************************************************************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** This unit provides your programs with the ability to swap out    **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** its memory blocks to XMS, EMS, or the hard disk (in that order)  **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** and EXEC another program.  Put this unit last in the Uses list   **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** for best performance (Pascal always links in reverse).  The Try  **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** parameter allows the caller to specify which methods of swapping **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** will be attempted.  They are additive, so SwapToEMS+SwapToXMS    **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** will try swapping to EMS and XMS, but not to the disk.  The word **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** result of the SwapExec function is the result code, with the Hi  **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** and Lo bytes having the following meanings:                      **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**                                                                  **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**  Hi(Result) = 0:   Success, the swapping and execution was OK.   **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**                     The DOS errorlevel result is in Lo(Result).  **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**             = 1:   An error in the DOS memory chain prevented    **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**                     swapping.  This is unlikely.                 **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**             = 2:   Unable to swap the program to any of the      **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**                     methods allowed.                             **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**             = 3:   Swapping was alright, but the program name    **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**                     specified could not be executed.  The low    **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**                     byte describes the execution problem.        **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**                                                                  **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**  Lo(Result) = 2:   Program name could not be found to execute.   **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**             = 5:   Couldn't open the program name.               **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**             = 8:   Insufficient memory to run the program.       **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**                                                                  **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*********************************************************************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wapToDisk = 4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wapToEMS = 2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wapToXMS = 1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wapToAny = 7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SwapExec(Program_Name, Command_Line, Swap_FName: String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ry: Byte) : Wor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CheckEMS : Boolean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CheckXMS : Boolea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SwapExe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:  Program_Name     This is a Pascal string of any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ontaining the program which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executed.  This string is a DOS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pecification which MUST includ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ile name and extension, and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nclude a drive and path.  Any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ccessible by DOS is vali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:  Command_Line     This command line will be pass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e execute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:  Swap_FName       This is a DOS file specification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be used if it is necessary to swa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o disk.  This should be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f SwapExec will try to swap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:  Try              This byte describes which stor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orms will be attempted in swapp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e constants SwapToXMS, SwapToEM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wapToDisk, and SwapToAny have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rovided for user conven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                       The word returned by the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escribes the results of the swa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nd program execution.  Check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high and low bytes for individ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tatus codes document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Check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                       The boolean result returns TRUE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LIM EMS 4.0 or compatible expan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memory is available.  This i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orm of expanded memory requi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n order to swap to 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CheckX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                       The boolean result returns TRUE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 Microsoft XMS or compatible driv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rovides extended memory suppor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 driver like this is necessary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rovide XMS support to SWAP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order to get the optimum performance from SWAPUNIT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 to understand how SWAPUNIT works, how Pascal alloc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, and how you can use these memory allocation characteristi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your advan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rst of all, program memory is allocated as one large b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ing the program code, unit code, data, stack, and heap spa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APUNIT can save everything after itself in the memory block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MS, EMS, or the hard disk.  SwapExec will try XMS, then EMS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try to save to disk (you can allow swapping to only som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se forms with the Try parameter).  If swapping is successfu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mory block is reduced in size and the child program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d.  After the child program returns, SWAPUNIT (which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swapped out) will reload the rest of the memory block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ore the DOS memory block to its former status.  Graphicall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xample program being swapped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fore calling SwapExec:       After SWAPUNIT Swaps: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           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 40K Free Memory \           /                 \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=================|           /  All Of This Is \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500K Heap       |           /   Swapped Out   \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=================|           /  And Available! \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16K Stack       |           /                 \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=================|           /   574K Free     \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10K Data        |           /    Memory!      \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=================|           |=================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10K Units Code  |           | 2K SWAPUNIT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=================|           |=================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5K Program Code |           | 5K Program Code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           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nce SWAPUNIT can only swap out what appears after itsel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memory, you want SWAPUNIT to be the first unit in memory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ant the program code (all the code in the main Pascal fil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gment to be as small as possible.  For those using Turbo Pas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5 or above, compile your program with map file gene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his is the /GS parameter in TPC, the command line compiler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ke a look at the .MAP file to see how memory will be us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piled program.  You will see your program's name appea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the first area in the .MAP file, with areas appearing la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or higher) in memory further on in the MAP file.  Note th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unit (which is always includes) is automatically link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the last unit in memory; this is not a conc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wapExec will swap out everything after the SWAPUNIT are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restore it when SwapExec returns.  Pascal will always 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ata, stack, and heap where they can be swapped out,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imizing the unit and program code space which can be swapp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 requires a little inside knowle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us, your goal is to have a small main program area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APUNIT immediately after that.  Here are a few tips and fac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make this feat easier to accomplis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String constants will be in the code segment.  This means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r main program contains a great deal of literal string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such as things like: WriteLn('Hello there.');], your co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gment can get very large.  The best solution to this probl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declaring your strings in the Const section (which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ocated in the data segment) and then use the constan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For example: Const Str1 = 'Hello there.'; WriteLn(Str1);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will see this technique in the SWAPTEST exampl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Each unit occupies its own segment.  These are linked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verse order of their appearance on the Uses line, so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ast unit on the line will be the earliest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The program's memory block will be loaded in order (from fir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last in memory):  the main program code, the unit segmen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where each unit has its own code and data), the main progra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, the stack, and the he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In order to keep the main program code as small as possi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since this is unavoidable overhead), put as much as you c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seperate units.  With the SWAPUNIT source code, you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ve more flexibility in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the enclosed SWAPTEST example Turbo Pascal program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ed SWAPTEST.MAP file (produced by Turbo Pascal 6.0)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xample of SwapExec usage and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note that the SwapExec "swap to disk" function requi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 to have at least DOS 3.0, while everything else nee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2.0 (as does anything, really).  If the user doesn't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3.0 or above, swapping to disk will automatically f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 I S C L A I M E 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 effort has been made to insure that SWAPUNIT work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d, and runs completely error-free.  No guarante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de as to the suitability of SWAPUNIT to any purpose, and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not be responsible for any damages alledged to have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d by the use of SWAPUNIT.  If you find a problem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age of SWAPUNIT, please alert the author at the add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.  SWAPUNIT will continue to go through testin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ication to ensure the best possible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B O U T   T H I S   P R O G R A 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APUNIT is Copyright 1992 by Kevin A. Kwast, and prot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copyright laws under U.S. and International law.  Th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granted the right to copy and distribute this packag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complete, unaltered form.  Usage of SWAPUNIT require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registration fee be paid to the author. 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, you can examine SWAPUNIT and see if it meets your nee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you purchase the program.  Take it for a spin;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around the block a few times.  Try it out for 30 days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 that you may not use beyond this time (or us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ny program) until you register your usage.  When you do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receive the Pascal source code to SWAPUNIT (but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ssembly language source to the SwapExec routine), so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remove the registration notice from the start of the un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reate a more specialized unit in order to elimin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head.  Specify disk type when you register, and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 the source code and additional examples so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gin producing the best program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k you in advance for your support of Shareware produc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s of effort were put into this product, and your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s that you appreciate products like these.  Is $35 wor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ffort you would put into designing something lik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self?  You can use the form on the next page (which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found in the file REGISTER.ME) -- Thank you agai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 E G I S T R A T I O N   F O R 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and complete this form to send with check or money or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amount of $35 (US dollars only) payable to KEVIN KWAS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 to the address below, and thank you for your support;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makes quality Shareware possible.  You will rece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atest SWAPUNIT package including Pascal sourc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of this information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: 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any: 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ling Address: 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ity/State/Country: 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hone (Voice/Fax): 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tMail Address: 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(Internet preferr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ircle:    *Turbo Pascal*      *Microsoft Pascal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sion: ___________________  Do You Use a Modem?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ther Languages You Use: 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uter Type: 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k Size Preferred:   [___] 5.25 inch     [____] 3.5 in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re Did You Get SWAPUNIT: 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at Do You Think: 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at Will It Be Used For: 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contact me for registration or sup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Kevin A. Kwast      (kkwast@ccwf.cc.utexas.edu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. O. Box 1397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ppell,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750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