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it Tbase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in unit of my goal- Defining Objects to handle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XPRO 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existing Programs did not provide satisfactor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. Tbase provides facilities to Create Dbase files,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eld Structure and Manipulations 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se allows you to supply Fieldname as argument ( string ) i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FieldData( 'Cust_No' ) will give you the data of CUST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record ( if such a field exists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familiar with using Field numbers in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Tbase provide Methods that accepts field number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istency in these procedures are: any method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eld name string as an argument has its counterpar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but with Field number in place of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method adds a MY in its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FieldData accepts Field name string while MYFieldData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umber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ty Checks are performed in many methods. If the check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, the error variable DbError is set to an erro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eep sound occurs. No Screen Display is reported nor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bort. The only case the program is abort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ing ( Opening ) a Dbas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this non-screen report is to avoid the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graph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Dberror is set to a nonzero value ( due to an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ucceeding calls to any method will be ignore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pdate of your data or even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your program does make a bleep anywhere, debug it and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To refer the error and to know causing factor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below for meaning of the DbError values. A call to LastDb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the error value and Clears the Db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rror is internal to Object. Hence an error in one Dbase obje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ffect the other Dbase objects metho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Error        Err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   Header Descriptio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 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     Dbase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     Not Enough Memory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       File Access Denied or could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       Could not Write to disk.( Sector problem? 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        Field Type is not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       Field name does not exits or Field Numbe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       Not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Data does not match with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Could not Cre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Dbase file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Invalid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Field limit exceeds. Only 255 fiel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Divisor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encounter more error situations, I will add more err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thing.. report them to me..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base unit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,  My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wo numeric fields and returns re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Add( Field1, Field2 : String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Add( Fno1  , Fno2   : Byte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1 and Field2 are the names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with Bleep if  Fields are not numeric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, Decrement, Multiply, Mul, Divide  and thei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Blank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 number of Blank records to th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ddBlankRecs( NumRec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Blank , PutDbRec, ClearMe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Db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 Memory record to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ddD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AppendBlank and AddDbRec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Dbrec Dumps the memory record to file while Append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ear the memory and writ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emory record is marked for deletion,the add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written as marked. Undelete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Blank, AddBlank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Blank Record to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ppendBla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cor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Blank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, My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s the Average of a 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verage(Field1 : String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Numeric type and for Number of records is 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 fails Average is reset to 0.0 and bl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, M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Field , MyChang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Description of a Field Structure o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hangeFIeld( Field1, Fname: String; Ftype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n, Fdec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cord size is adjusted if needed. Checks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haracter. C,N,F,D,L are supported. Field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or D and L type. Ignores any lengt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 Length is 254. Though 255 is accepted,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Dbase KITs do not identify it as a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Field, DeleteField, FieldName, FieldNo, Fiel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Structur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other Empty Dbase File with the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he current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opyStructureTo(Fnam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Header is copied. Not the Data of th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Empty Dbase file must be explicitly ope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baseFile, DeleteDb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Mem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memory record by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learMem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Memory record is written to the current rec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ave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B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rue if the current Record is the first or ni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no record ar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bBof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record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bDele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not written to file immediately. Autosav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save is OFF, manually update the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, Pack,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RUE if the current record is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bEof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base filename opened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nf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name with extension is returned. not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Path of th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bfDi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path that you have given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Dbase file as new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bRe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cord is set to 1 or 0 (if no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cord is lost if not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, MyDe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s a real value from a specified field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ecrement( Field1: String; by : real ): Re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Decrement(Fno: Byte; by : Real 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Numeric fields and bleeps for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values in 'by' will ( ofcourse )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eck fo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, add, Sub and their MY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rue if the current record is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elet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Delete, Recall , Pack,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eld, MyDelet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 field from the structure of an EMPTY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eleteField( Field1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DeleteField( FNo 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umbering is reassigned bringing the later fiel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closer. Memory record size is adjusted. If field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Dberror is set to 9 ( Fieldno out of ran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Field, ChangeField, CopyStructureTo, CreateDb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Field, MyAdd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Field Description to the D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ddField(Fname:String; Ftype:Char;Flen,Fdec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Addfield(Fno:Byte;Ftype:Char; Flen,Fdec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cord size is Adjusted. Checks for valid Field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n and Fdec are length and decimal sizes. Flen and 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for D,L type. Fdec is ignored for non-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number of Fields are 255. For Foxpro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total record size not exceed 4000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Field , DeleteField and their MY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, My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s the first Numeric Field value by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ivide( Field1,Field2 : String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Divide( Fno1, Fno2  : Byte  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the second field data is zero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set to 0.0. Checks also for numeric Data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 Call LastDberror for err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, add, Sub and their MY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Dbase File and it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s all the associated memory. Use it with dis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 Dispose( MyDbf , Don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used with Dispose, memories are not fre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file is NOT closed causing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Fields in th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ieldCoun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Name, FieldNo, FieldSize, Fiel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Data, MyField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ata of the Specified field of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ieldData( Field1 : String 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FieldData(Fno   : Byte   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FIeld1  not found Dberror 9 is returned.   Data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med. Use Trim, Ltrim or Rtrim in DBStr which t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ling and leading spaces and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e field, the date is format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orm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, My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ame of the specified 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ieldName(Fno : Byt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Fno range (1..Field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Name Returned is Trimmed ( Unlike FIeldDat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String Returned if any failure to valid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name is Upper cased. Eg.  CUST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No, FieldSize, FieldType, Fiel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Ordinal number of the Specified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ieldNo ( Field1: String ) : Byt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1 can be of any case having trailing and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ulls. The same theory applies to ALL method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ame string as argument. eg. '  cUst_NO '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is returned if the name is not valid or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Name, FIeldSize, FieldType, FIel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ize, MyField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Field length of an specified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ieldSize ( Field1 : String ) : By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FIeldSize( Fno   : Byte   ) : Byt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is returned if Field name or numb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Name, FieldType, FieldNo, FieldCount, Fiel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, MyField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Type of the specified field Name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ieldType( Field1 : String ) :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FieldType(Fno   : String ) : Cha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Characters are : C - Character; N -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Floating; D - Date; L - Logical; M -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'M' is identified, no support i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Name, FieldSize, FieldNo, FieldCount, Fiel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Memory record to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lush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use this if autosave is ON ( TRU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 the current record is overwritten. (Who Cares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DbRec, GetDbRec, Set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b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specified recordNumber into mem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etDbRec( RecordNumber : LongInt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Number becomes current record. If AutoSav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memory is Flushed to its position if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Valid RecordNumber ( 1..RecCou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: Memory record is not updated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cord.Eg. GetDbRec(RecNO) will cancel any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Db, PutDbRec, Set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eldHeaders ( Inter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Field header to memory ( not to Memory reco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etFieldHead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if you feel the Field methods give improp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not happen anyway.. But just to be on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Header, WriteHeader, WriteFields ( all inter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last record of the Dbase file and load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o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if No record found.Previous memory record i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sav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Save is OFF, the prevoius memory is lost.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 the memory record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p, NextRec, PrecRec, Skip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to the First record of the Dbase file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mem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o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if no record is found. Prevoius memory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ed if AutoSav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save is OFF, the prevoius memory recor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Flush the memory record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ottom, NextRec, PrevRec, Skip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 My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real value to specified field data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nd return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rement( Field1 : String; By : Real 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Increment( Fno : Byte  ; By : real 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1 is the FieldName of the numeric field.'By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value incremented.Ignores if FielName is not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d returns 0 with error b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, Add, Sub, SUM, Average, Mul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Dbase file loading the necessary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 Fname : String66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 NEW( MyDbf, init('MyDb.Dbf'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minimum memory to accommo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ields mean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b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ast Errorvalue occurred and clears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LastDberror : Byt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check the error occurred. If the DBerr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by this call, All calls to any meth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This applies to all methods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are Init an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, My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ly Searches for a string in a specifi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ads the record into memory recor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Locate(Field1: String; SearchStr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Locate(Fno : Byte  ; SearchStr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search string is searched for match with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ding spaces. If found, the record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the Object local variable Found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eld Data is filled with Null for trail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with Trailing spaces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ate that the Dbase file i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Lupdat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Format is affected by the SetDateFormat in Db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. Refer DbDate unit procedures and function f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and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, My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s two numeric fields and return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ul(Field1, Field2: String 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Mul( Fno1, Fno2 : Byte   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validity if Numeric Field type.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verflow. ( may be in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Increment, Sub, Decrement, Divide, SUM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, My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ies a Numeric FieldData with a real numb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ultiply( Field1 : String; By : real 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Multiply( Fno1 : Byte  ; By : real 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Numeric fields. Returns 0 if not valid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Increment, Decrement, Sub, Divide, Mul, SUM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next record and loads it into mem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Next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save is ON the previous memory record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, PrevRec, GoTop, Go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the marked records for deletion.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cord is pointed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if no record is found deleted ( Ofcours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as complete read-writ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cord will be lost if AutoSav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covery possible after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, DbDelete,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b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memory record to specified record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utDbRec( RecordNumber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han FlushDB in the sense that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cord to a different location. Flush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cord to its position if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emory record is marked for deletion it i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Recall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bRec, Flu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previous record and loads it into memo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rev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if no record found.Previous memory record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position if Autosav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Rec, Skip, GoTop, Go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s the current record if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mmediately writes to file. When mov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, memory is flushed if autosav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Save is OFF, manually Flush the mem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Delete,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Records in th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cCount : LongIn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urrent record number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cNo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Count , Fiel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Record size of a record in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c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ze will be adjusted if field structur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field, changefield or delet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csize &gt;4000 bytes, the Dbase file will NOT be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xPro compatible. But Tbase3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Header ( Inter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Header description of th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valid Header. I use thi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FieldHeaders, WriteHeader, Writ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 My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 FIeldData with a Formatted st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place( Field1: String; InData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Replace(Fno  : Byte  ; InData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prehensive replace for all type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if the Type fits with the Indata format.For dat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valid date also. Numeric are reformat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ield requires a formatted date String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orm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All, ReplNum, ReplDate, ReplStr and their M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All, MyReplac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ll records' in specified field with indat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placeAll(Field1: String; Indata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ReplaceAll(Fno1: Byte  ; Indata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as Replace. See description for repla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valid field to match data. Numeric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ted to fit with fieldlen and field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 requirs a formatted 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, ReplNum, ReplDate, ReplStr and their M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Num, MyRep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 Numeric Field data with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plNum( Field1 : String; Re : real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ReplNum( Fno1 : Byte  ; Re : real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Numeric field type, Formats the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fieldsize, and fiel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cimal accuracy maybe lost if the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beyond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, ReplDate, ReplStr, ReplaceAll and their M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Date, MyRepl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 Date field with the Ind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plDate(Field1 : String; Indate : Dat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ReplDate(Fno1 : Byte  ; InDate : Dat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Datatype is defined in DbDate. Checks for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 FieldType. Ignores if Fails. Formats th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String form for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in Date record type MUST be in ccxx form. eg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Da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Str, MyReplStr (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NY field by a St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plStr( Field1: String; Instr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ReplStr(Fno1 : Byte  ; Instr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ecking is done during the replace. Only it tr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 to fit with the Fieldsize. Use Replac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str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is as you might write wrong Data in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Type.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, ReplaceAll, ReplNum, Rep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ll the appropriate memory dat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ke flush. But writes the heade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 security reas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of any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next record and loads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k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actly the same as NextRec. Just to make our old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s happ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Rec, prevRec, GoTop, Go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, My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s Field2 Numeric data from Field1 Numeric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ub(Field1, field2 : String 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Sub(Fno1, Fno2   : Byte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 Numeric fields. Ignores if either one f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Mul, Divide , Inrement, Decrememnt, SUM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, My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ll the data in the specified Numeric field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UM ( Field1 : String 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SUM( Fno1  : Byte   ) : Re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Numeric Field Type. Ignores if not and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sult. Does NOT check for overflow. ( In the fut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Sub, Mul, Divide, Increment, Decrement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Header ( inter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Header to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odified date is updated with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header, WriteFields, GetField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ields ( inter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field structure descriptio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Fiel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ield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all data in th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Z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erases all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recovery is not possible. A partial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wice before you Za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,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isplays the fieldnames on the screen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isplayFiel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uch format is is provided as display is NO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bject. Use FieldName, FieldNo, FieldType, Fiel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eldDec for field descriptio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display in Graph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Name, FieldSize, FieldType, FieldNo, Fiel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Dec , MyField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ecimal value of a 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ieldDec  (Field1: String ) : By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FieldDec( Fno  : Byte   ) : Byt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is returned if the Field Type is not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Name, FieldSize, FieldType, FieldNo, Fiel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d ( Inter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es the memory record whenever needed if Autosav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utosa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rites the memory record to file only if any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 since last flush or load. This minimiz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when autosav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uto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autosave status t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tAutosave( auto : Boolean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 is TRUE, Autosave is set to ON otherwis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save is set to OFF, any update to memory rec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nually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  D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nit handles the field and variable editing. GET and M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es for editing of a dbase file fields while SAY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variable edit. All these three procedures can be m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oup of Editing. Dbread activates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ead Updates the Fields automatically upon completing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elds are from different Dbase files, they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. Variables are kept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dit item can have its own color. Just set the ed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ext item by SetEdi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dit item can have its own help too. All you have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FAR rpocedure that displays Help or anything you want.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help procedure through SetHelpProc for the next edi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sing F1 will call the assigned procedure. It is y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fancy in that procedure. Eg. Open a winodow an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My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procedure has no argument and ofcour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far  {$F+} procedure {$F-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help is needed for an Item, Use SetHelpProc ( NoHelp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rtl_Brk is pressed, Dbread simply exits the edi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the Fields. But Variables (SAY) have the effect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Type, Length and Field Decimal ( for numeric )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to identify the editing behaviour. Use SetEditDecimal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before calling SAY With numeri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GET and GET assume their field type and decimal values from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editted. No Picture support is provided for now. ( Too much to a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Edit checks for the validity of the data for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completing the edit, DbEdit sets a variable ReadExitCod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ircumstance of the Exit. Different key pres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values for ReadExitcode. This could be refered to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re the Keys and ReadExitCode for D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          ReadExi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_X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_N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_Brk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_PgUp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_PgDn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_X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_End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edit is exitted in either of th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ing Enter when editting the last field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ReadExitCode 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ing Down arrow key when editing the last field or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ReadExitCode =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ing any of the keys above from anywhere in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ReadexitCod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y.Pas for how these exitcodes are used to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sor size to specified size from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t_Cursor( n : Byt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di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editing color pair for field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tEditColor( fcolor , bcolor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olor is the forground color and bcolor i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eld edit can have its own color pair. J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just before a call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, D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keypress and return ascii an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rrow( Var  Ascii , scan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_Brk has no effect. But Returns Ascii = 3 and scan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( inter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Editing of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Edit(var Item : ReaderPtr ) : Wor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various code values depending on the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editing keys have their own fun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.Pas for more detail. Allows Editing according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ate Field is editted, leaving the date Bl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System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, D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s a variable for editing. Say is not a dis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With GET in Say only edits Variable. NO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ay( x , y , Len : Word; s : Ptr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ype : FieldTyp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 is the starting position, Len is the length of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is the POINTER to the editted string variable.Eg 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ype is the type of variable to treat as a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size for Numeric type must be s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dit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, D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all the variables prepared for ediitting b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GET and My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b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ce for a group of SAYs and GETs.Checks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for FieldType. Does not allow moving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for many key combinations with various ReadEdit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y.Pa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elp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procedure for an edit fiel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tEditProc( Help : HelpPro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Proc is a Far procedure typ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ssign help to each editted fields. See My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No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HelpProcedure allocates any memory,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ate them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ll Help Procedure tha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F+} Procedure NoHelp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Help procedure. An assignme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help procedure will be effective until it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etHelpProc(Nohelp) to get back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Help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s a Field of a Dbase File for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Multiple Dbase files' Fiel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ET(x, y: Word; DbObj: DataObject; Field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Obj is the pointer to the Dbase object. 'Field' is a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object. You can give different Dbobj in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ting. They will be updated accordingly. Clever.. hu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eld name is not valid, a bleep warns. Take c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int as the data will not be upda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, D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s a Field for Editting and updates to the pro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ile when editting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yGET ( x,y, Dbase : DataObject ; Fno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the My version of GET for those wh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umber instead of FieldName itself. Or in other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Y Versions are the TPDB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no is out of range then the data 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Where to update? ) Thus you loose the edi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, GET D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  DbDate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nit performs most of the operations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between the three type of date forma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se thre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      : The format that the Dbase file have date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eld format is of the form 'ccyymmdd'. eg.  19921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   : The format for display. This has many form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ountry. Following are the formats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nch    : 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rman    :  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alian   :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ritish   : 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erican  :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si      :  yy.mm.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     : The pascal format is the recor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ee fields Year, month and day with year in 19y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ear, Month , Day : Word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ame Field   for Field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 for Display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   for Pascal format to name the conver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FieldToFormat will convert the filed format to Display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ToField  wil convert the Pascal format to Fie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DateFormat will set the current disp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lassic Julian number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Julian ( d : Date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day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aysBetween( d1, d2 : Date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days are reported if d2 is earlier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a date to Month dd, 19y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DY( d : Date 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const d : date = ( Year: 1992; Month:11; day: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riteln( MDY( d ) )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 Novem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date to a Dbase Date Field Str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ateToField( d : Date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base Date Format is : 19yymm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valid date. Nul string returned if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o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a Date to a string forma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ateToFormat( d : Date ) : Str8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wanted is selected through SetDat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ToField, FieldToDate, FormatToDate, FieldT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date format f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tDateFormat( form : Byt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nversion the returns or involves formatte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by the current format. In Tbase unit, Field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are affected. SAY in Dbedit is also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oDate, FormatToField, FieldToFormat, DateT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Dbase Date Format to a Pascal D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ieldToDate( s : String; Var d : 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T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f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ay of week in number for the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ayOfweek( d : Date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ed number  is between 0 and 6 with 0 for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Of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Of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ame of week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OfWeek( d : date ) : Str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, Monday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Of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ate after a certai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ateAfter( Var D : Date; days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days willadvance the date as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date will be lost.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ate of the System Clock in Dat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oday ( Var d : d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the validity of a date and returns TRUE if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ValidDate( d : Date 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formatted date to a Pasca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ormatToDate( form: String;Var d : 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is assumed to be a formatted dat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ate format set through SetDat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ToFormat, FormatT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o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Dbase Date format to Display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ieldToFormat( Fielddate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format is affected by Current format s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at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a Display Date Format to a Dbase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ormatToDate( Form : String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is a formatted Date String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at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T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FromZero ( Inter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days from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aysFromZero( d : Date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rial day from the given date. This is 17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Less than the classical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it  DbStr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manipulations are done in this unit along with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procedures: Beep, bleep and warnerror. ( Why wasting another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rim, Rtrim and Trim are used to delete the trailing and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onverts a string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 a sound with the specifi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Beep(Frequenc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ep, War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 twice with different frequency ( 1000, 2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B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Bl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rror,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eps if the argument is n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arnError ( Error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add with procedures that might have err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, B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the specified file exist in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Rturns TRUE if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ileexists( Fname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earch for file in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the specified string from right. ( trail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the trimm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trim( s : String 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( 32 ) and Nulls ( 0 ) on the right ar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if string is NUL ( '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rim,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the leading spaces from the specified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Ltrim ( s : String 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and nulls are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rim,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a string from Bot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rim ( s : String 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bination of bothe Ltrim and Rt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      Trim (s) := Ltrim( Rtrim(s)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rim , 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whether a Numeric String is valid or not. I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s returned in Re else Re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umValid( s : String; Var Re : Real ) : Boolea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check the validity of the Numeric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n T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in Pascal Val procedure, Spaces in Both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here. Do NOT waste your code trimming befo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a real number with specified size and deci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umFOrmat( re : Real; Len, Deci : Integer 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Replace method to format numeric data in T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11 digits of decimals are significant in De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a real number as in NumFormat and fills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str( Re : Real; Len,Dec : Integer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format Date string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month = 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the specified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Upper ( s : string ) :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t DbWin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ome simple text windowing routines. Frankly, I am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xt mode windowing. So any inconvenience is upto you.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difications of TP 6.0 examples Win.Pas and Win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anyone asking the source code of all my units will no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s of Dbwin. Sorry!.. Ask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Window initializes the windowing variables along with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 a block character. The colors are limit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. Soory.. I am not that intersted to develop it mo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somethign in Graphics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the window variables and fill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chracter making a DeskTop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nitWindow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s is displayed on the top line of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. Use WriteHeader for a centere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Header, WriteFoot,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on the screen with Title and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penWindow( x,y,x1,y1: Byte; Title, foo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col, wincol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,y) ,(x1,y1) are the topleft and bottomrigh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is displayed in middle of top border.Foo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bottom. Framecol and wincol are colors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values for (x,y) and (x1,y1) are (0,0) to (79,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recent window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lose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most window is closed and its allocat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The next window becomes active with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ext the cursor OFF ( invisi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cursor ON ( Blink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heading in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Header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writes on the screen memory thus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Colors is taken from Crt ( TextAt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ength(s) is &gt; 80, s is trimm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 foot note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WriteFoot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ndependent. Colors is taken from Text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Left adjusted. Add spaces to make al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med to fi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 string on the screen through direct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ispWline( r, c, col : word ;var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ir Haniffa ( ACDH083@SAUPM00.BITNE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