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Jan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Identit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yperSource Utility for Turbo Pascal v.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 by Vladimir Jac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offers the HyperText information from TP 6.0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finds a definition for each identifier used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as designed as a utility to help beginners to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the demonstr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's Turbo Pascal(R)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.EXE    The HyperSour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.DOC  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test version. It was released as I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eople's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C) Copyright 1993 by Vladimir Jac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may be copied and distributed freely by individuals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cquaintances providing that no fee is charged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a package for which a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any problem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by e-mail 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o@csearn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adimir J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katova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0 11 KO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VAK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