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          : TURTLE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    : unit that allows turtle graphics in any BG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or company       : Dr Patrick L.Po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           : ppollet@cismibm.univ-lyon1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address         : Institut National des Sciences Appl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informatique du 1er Cycle    Bat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avenue A.Ei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621  Villeurbanne Cedex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requirements    :EGA card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ayment required from private users    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ayment required from corporates       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: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ware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documenting: 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documentation included: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ncluded: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30150 bytes (Zipped Pkzip 1.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lines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nit allows to re-use the Turtle graphics ca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graphic mode supported by a BGI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nit exports all turtle graphics call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Pascal V3.0 and in compatibility unit Graph3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bsequ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Res and Graphmode calls are not supported 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more genera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aphOn,GraphOff) to accept all standard graphic m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TLE  version 1.1e  Unit that allows turtle graphics in any BG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P.Pollet 1991,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SVGA handling copyright (c) 1992 J.P.Hard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Functions names (c) Borland Int'l  1987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nit is hereby donated to the public domain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pyright notices are not removed nor modi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per citation of authors is made upon usage in other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e contents is not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all problems, bugs, suggested modification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 Patrick L.Pollet     ppollet@cismibm.univ-lyon1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 National des Sciences Appl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informatique du 1er Cycle    Bat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avenue A.Ei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21  Villeurbanne Cedex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TLE   DOC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RECT PAS      2411 14.12.92   10:17Demo program Clover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  PAS      3737 14.12.92   10:44Demo program draw a nic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TREE PAS      3124 14.12.92   10:45Demo program Draw a nic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     INI      3192 14.12.92   10:31Include file to use SVGA.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REG  DOC      3122 14.12.92   10:27Registration form for SVGA.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  BGI      6335 09.09.92    9:11SVGA.BGI driver (C) J.Hard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REC  PAS      1539 14.12.92    9:55Demo program Regular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TLE   PAS     24153 14.12.92   10:30Source code unit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TLEDM PAS      4576 14.12.92   10:05Demo program Play with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KOCH  PAS      1977 14.12.92   10:29Demo program Von Koch SnowF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I wrote that un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remember that little turtle with a pen at the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main feature of the Logo language ? A to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computers to kids ??? Well not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y fellow teachers in C.S., turtle graphics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llent introduction to recursion , with  quite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effects. Drawing "dragon curves " (Von Koch snowfl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no's curves...) is so natural with this little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application is in the representation of 2D sh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lative motions of the turtle  ; that by a couple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, angle ) from a previous point.  This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of the shape much easier than with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sian coordinates representation.  A translatio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changing the starting point of the drawin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ons can be obtained by changing the turtle h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ing is done by changing the pixel/distance rati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tle motions.  Nearly no trigonometric calcul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transform a shap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had introduced  turtle graphics with TurboPascal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bsequent versions, a compatibilt unit, TURBO3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ut, even with version 6, it can only do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in the old CGA graphic modes !!! Quite desap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ra of SVGA board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nit , TURTLE.PAS  make possible the use of a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graphic mode supported by the Graph unit. 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tandard graphic mode (EGAVGA,HERC,IBM8570..) or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GI driver such at the remarkable shareware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written by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a nearly direct recompilation of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the entries points are identical , in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with the Turbo3 unit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nit has been tested with all  BGI driver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orland Int'l in Turbopascal packages version 5.5  an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stalled BGI drivers were tested only with SVGA.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of J.P.Hardgr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self-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urtle graphics are done using the LineTo,m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to GRAPH, the current point of the graph un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ed with the turle position. It is therfor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x turtle graphics and standard BGI graphics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turtle is drawn in XOR mode, if a BGI draw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the turtle image between two moves of the turt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mage at the turtle previous position 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redrawn   The problem is similar to the hand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in text or graphic mode. One has to hide the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y screen access  and to show it bac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ried to make this transparent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Graph unit "turtle-aware ", our solu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fine in the TURTLE unit all screen accessing BGI call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GI call has exactly the same name and parmet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call and simply hides the turtle before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point in the Graph unit and show again the turtl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exemple the procedure LineTo is redefined as follow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LineTo 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HideTurtle;       (* Hide turtle if visi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.lineTo(X,Y); (* call the original BGI driver d'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the Graph. qualifier !!!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howTurtle;       (* show turtle if was  visi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subsequent versions of the GRAPH un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include in the TURTLE unit similar re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ew screen draw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 redefinition to work you *must make sure *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RTLE unit is cited *after* the GRAPH unit in th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uses of your cli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itialization process , we redefine the EGA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for a better rendition of the 16 colors. With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, you may have to adjust the content of th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nt EGA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"faster trigonometric calculations " we u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look up of sines between 0 and 359 degrees. This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duced but printing to a text file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*Sin(A/PI*180) and subsequen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kPascal version (for MacIntosh with BW  Quickdraw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s available from the author and could be also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if enough requests are mad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