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REE -- display the UNIT dependency TREE from a Turbo Pasc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J. C. Ri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business corporations may use UNITREE free of ch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ither sell it nor charge for distributing it without express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@zizania.cr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use 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/B [other options] main.pas | UNITREE &gt; repor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PC /B [other options] main.pas | UNITREE | view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 are whatever else you need to comp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pas      is the name of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fil    is the file you want the dependency tre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.exe    is the name of your favorite display program (LIST,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direct the output of UNITREE, you'll see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 or options.  TPCX can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.  You can redirect the output of TPC to a file and later redirec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uni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y to use 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explain UNITs and USES in this brief file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m, read chapter 3 of Borland's TP User's Gu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n't already familiar with them, odds are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ree displays the *compilation-ordered* dependency tree of uni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the complete graph of all interdependencies; rather, i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 compiler finds and resolves the USES statements,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at means, consider the following trivial example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program and four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;   unit math;     unit stats;    unit ext_prec;  unit pro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     uses           uses           {uses none}     {uses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,          ext_prec;      prob_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;                          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urbo Pascal does in response to a full build of main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                      .PAS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main.pas   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e the "uses stats"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stats.pas    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te the "uses prob_lib"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en prob_lib.pas              main stats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mpile prob_lib.pas           main stats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ose prob_lib.pas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turn to stats.pas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Note the "uses math"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Open math.pas     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ote the "uses ext_prec"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Open ext_prec.pas              main stats math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ompile ext_prec.pas           main stats math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lose ext_prec.pas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eturn to math.pas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ompile math.pas  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Close math.pas    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Return to stats.pas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ile stats.pas 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Close stats.pas 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Return to main.pas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Note the "uses math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lready-compiled unit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Compile main.pas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Close 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output of unitree for this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TH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XT_PREC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gnore the parenthetical numbers for now).  As you can see, a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there were four modules in some intermediate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Now look what happens if we make a single change: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units in the main program's USE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;   unit math;     unit stats;    unit ext_prec;  unit pro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     uses        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, {***}     ext_prec;      prob_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;{***}                    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(some omitted    .PAS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e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main.pas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math.pas          ma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ext_prec.pas      main math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ose ext_prec.pas     ma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ose math.pas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en stats.pas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pen prob_lib.pas      main stats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lose prob_lib.pas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th already compiled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lose stats.pas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lose 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utput of unitree for this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XT_PRE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aximum "compilation depth" is three modules, rather than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obvious on inspection of these five trivial modules,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f 50+ units, each of which might use a dozen units -- no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cessary mental picture any more.  And definitely not eas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rther refinement, as shown by the trivial exampl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;   unit math;     unit stats;    unit ext_prec;  unit pro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     uses        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_prec,{***}  ext_prec;      prob_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_lib,{***}                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utput of unitree for this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T_PRE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B_LIB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units (ext_prec, prob_lib) in the main program that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d, the compilation depth shrinks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uss over compilation depth?  Because the compilation dep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 may cause TP to exceed MS-DOS's limit on the number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result is compile-time error 13, "too many open file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manuals diagnose this as an insufficient FILES=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but it's more likely to result from USES statement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ategy, then, is to move "leaf" units -- those that don't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- to the beginning of the main program's USES statement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unitree to find other units that depend just on lea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ose next, etc.  [Remember to leave the Borland overlay 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th your ovrinit call *before* anything that's overlaid.]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itree to look for the highest compilation depth (the units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 the output) and try to shorte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interesting consequence to the order in whic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s compilation dependencies: it determines the order in whi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tion code will be executed.  Observe the unitree output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along with the runtime outpu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                  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 initializing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               initializing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1)          initializ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TH (3)              initializ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XT_PREC (2)        executing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 initializing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2)                initializ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XT_PREC (1)          initializing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               initializ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3)          executing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 initializing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T_PREC (1)            initializing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B_LIB (2)            initializ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3)                initializ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               executing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the initialization code is placed into sequenc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's compilation is finally resolved.  In the first examp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prob_lib is the first unit to be completely compil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runs first.  The numbers in parentheses, sh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ames, indicate the order in which initialization cod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note: be sure to use the /B (build all) command line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/TPCX/BPC/..., to get the full tree.  If you use /M (make as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till get the output, but there's no telling what pie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igh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s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the result of a conversation I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reliable Duncan Murdoch, about compilation error 13.  I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-06 Version 1.0.  Represents nearly 70 minutes of developmen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ost 10 whole minutes of testing.  Seem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versions 5.5 and 6.0; no idea about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06 Version 1.1.  Fixed boneheaded error of zipping up the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n the wor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-02 Version 1.2.  Updated to recognize BP 7.0 and TPW/B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consider dropping me a note to sa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or that it wasn't (and why).  I'd appreciate it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rice@zizania.cr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     [backbone]!uunet!cray!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