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Advanced Power Management (VAPM)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6/93  Rewritten and added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1/22/93  Wrote VAPMPresent and VPAMGetPowerStatus in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AP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neric error for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Error = $C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stallation Flags - use with VAPMInstall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f16PModeAllowed     = 0; { 16-bit protected mode interface suppor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f32PModeAllowed     = 1; { 32-bit protected mode interface suppor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fCPUIdleSlower      = 2; { CPU idle decreases processor speed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fBIOSPowerManageOff = 3; { BIOS power management disabled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Device IDs - use with VAPMSetPowerSt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SysBIOS                = 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AllSysBIOSDevices      = $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Display                = $0100; { [00..FE] devices allow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AllDisplay             = $0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SecStorage             = $0200; { [00..FE] devices allow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SecStorageDevices      = $0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ParallelPort           = $0300; { [00..FE] devices allow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AllParallelPortDevices = $0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SerialPort             = $0400; { [00..FE] devices allow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idAllSerialPortDevices   = $04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et Power State IDs - use with VAPMSetPowerSt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psReady   = 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psStandBy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psSuspend =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mpsOff     = $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MError =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ErrorToStr(              ErrorCode      : TAPMErro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Installed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PMInstallCheck(        Var Version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rrorCode      : TAP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ConRealModeIntr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Con16PModeInter(     Var RM16Code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ntryOf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M16DataSeg    : WORD    )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Con32PModeInter(     Var RM32Code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ntryOf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M16CodeSeg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RM16DataSeg    : WORD    )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DisConInter    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CPUIdle        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CPUBusy        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SetPowerState(           DeviceI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te          : WORD    )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SysStandby     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SuspendSys     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SetPowerManager(         OnOff          : BOOLEAN )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ResetAsPowerOn                                     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PowerStatus(      Var ACLineStatu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atteryStatu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BatteryPercent : WORD    )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ACLineStatus 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BatteryStatus 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BatteryPercent 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ACLineStatusText                   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BatteryStatusText                     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APMGetPowerEvent(       Var Event          : WORD    ) : TAP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