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Expanded Memory Services Unit (V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30/93  Moved EMS 4.0/3.2 code from VMemLow a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8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Error  =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Handle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Handle = ^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MHandle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MHandle = ^TEMM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MapAr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Page    : WORD;  { $FFFF = unmap physical p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Page : WORD;  { segment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MapArr = ^TEMSMapA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HandleName =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HandleName = ^TEMSHand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HandleDi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Name : TEMSHand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HandleDir = ^TEMSHandle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MapAdd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MapAddr = ^TEMSMap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Copy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Len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MemType   : BYTE;     { 0 = conventional, 1 = expan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Handle    : WORD;     { 0 if conventional memory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InitOfs   : WORD;     { within page if EMS,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within segment if conven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InitSegPg : WORD;     { segment if conventional memory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logical page if EMS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MemType     : BYTE;     { 0 = conventional, 1 = expan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Handl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itOf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itSegPg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CopyData = ^TEMSCopy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MapPhyAdd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PgSeg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Pg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MapPhyAddr = ^TEMSMapPhy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HardwareCfgAr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RawEMMPg       : WORD;  { in paragraph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AlternRegSet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aveMapContext : WORD;  { in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RegSetAssignDMA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OperationType   : WORD;  { 0 = DMA w/alternate register sets,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1 = only one DMA register set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SHardwareCfgArr = ^TEMSHardwareCfgA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S 3.2+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ErrorToStr(             Status       : TEMSError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Installed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ManagerStatus                    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PgFrameStatus(   Var PgFrameSeg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FreePg(          Var UnallocP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TotalPg   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NewHandle(              LogicalP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EMSHandle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MapMemory(     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ysicalPg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calPg 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DisposeHandle(          EMMHandle    : TEMM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MGetVersion(         Var EMMVersion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SaveMapContext(         EMSHandle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RestoreMapContext(      EMSHandle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MGetNumHandles(      Var NumHandles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PgsOwnedByHandle(       EMMHandle    : TEMM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LogicalPgs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PgAllHandles(        EMMInfo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NumHandles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PgMap(               OutMapReg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SetPgMap(               InMapReg 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SetPgMap(            InMapReg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tMapReg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SizePgMapArr(    Var Size      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S 4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PartPgMap(           InPartMap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tPartMap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SetPartPgMap(           InPartMap 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SizePartPgMap(       NumMap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ize      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MapMultiHandlePg(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SegAddr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InArr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MSMapArr    : PEMSMapArr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ReallocatePg(  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Pg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RealNumP  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HandleAttr( 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HandleAttr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SetHandleAttr( 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ndleAttr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HandleCapable(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AttrCapable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HandleName( 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ndleName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SetHandleName( 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ndleName   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HandleDir(           HandleDir    : PEMSHandle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NumEntries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SearchNamedHandle(      HandleName   : PEMSHand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Value     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TotalHandles(    Var TotalHandles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AlterPgMapJump(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SegAddr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pAddr      : PEMSMapAddr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AlterPgMapCall(         EMSHandle    : TEMS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SegAddr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pAddr      : PEMSMapAddr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PgMapStackReq(   Var StackSpaceReq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MoveMemRegion(          EMSCopyData  : PEMSCopyData)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ExchangeMemRegion(      EMSCopyData  : PEMSCopyData)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MapPhyAddrArr(       MapPhyAddr   : PEMSMapPhy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NumEntries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EntriesMPAArr(   Var NumEntries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HardwareCfgArr(         EMSHardwareCfgArr : PEMSHardwareCfgArr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UnallocRawPg(    Var UnallocRawPg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TotalRawPg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AllocStandardPg(        NumPg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EMSHandle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AllocRawPg(             NumPg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EMSHandle    : TEMSHandle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AltMapRegSet(    Var AltMapRegSe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MapContxt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SetAltMapRegSet(        AltMapRegSe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MapContxt: POINTER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GetAltMapSaveArrSize(Var ArrSize     : WORD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AllocAltMapRegSet(  Var AltMapRegSet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DeallocAltMapRegSet(    AltMapRegSet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AllocDMARegSet(     Var DMARegSet 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EnabDMAAltMapRegSet(    DMARegSe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MAChannel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DisabDMAAltMapRegSet(   DMARegSet 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DeallocDMARegSet(       DMARegSet    : BYTE   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PrepWarmBoot                        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EnabOSFuncSet(      Var AccessKey    : LONGINT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DisabOSFuncSet(     Var AccessKey    : LONGINT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RetAccessKey(       Var AccessKey    : LONGINT    ) : TE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EMSInstalled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MS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