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Expanded Memory Services Unit (V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18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Handle =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SHadle  = ^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Error  =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MS 3.0 functions.  4.0 is being implemente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Installed   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Version  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PageFrameSeg  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Status                                              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ErrorText(             EMSstatus      : BYTE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CountFreePages   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CountTotalPages  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NewPages(                 NumPages2Alloc : WORD       )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PageMap(                  EMSHandle  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gPage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ysPage    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DisposePages(             EMSHandle  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30SavePageMap(            Handle     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30RestorePageMap(         Handle     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CountHandles     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HandlePageCount(          Handle         : TEMSHandle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SavePageMap(              Point      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RestorePageMap(           Point      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SaveRestorePageMap(       SourcePoint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tPoint  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PageMapSize   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Installed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MS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Version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PageFrameSeg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Page Fram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Status                                      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ErrorText(             Status         : BYT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EM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Error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EMS Error Code into a Tex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CountFreePages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EMS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CountTotalPages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EMS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NewPages(               NumPages2Alloc : WORD ) : TEMSHandle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Pages2Alloc Number of Pag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PageMap(                Handle     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Page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ysPage    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EMS Pag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ge     Logical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Page    Physical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DisposePages(           Handle  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EMS Pag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30SavePageMap(          Handle     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EMS Pag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30RestorePageMap(       Handle     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EMS Pag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CountHandles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EMS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HandlePageCount(        Handle         : TEMSHandle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EMS Pag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SavePageMap(            Point      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RestorePageMap(         Point      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SaveRestorePageMap(     SourcePoint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tPoint   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Poi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Point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MSGetPageMapSize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