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onix EGA/VGA Font Manipulation Unit (V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1991,92,93 Visi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 history in reverse chronological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s  Date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 ��������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g       03/15/93  Added Sourc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p       02/11/93  Cleaned up code for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02/08/93  Sync with beta 0.12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12/15/92  Updated to work in protected mode for BP 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12/07/92  Sync with beta 0.11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11/25/92  Moved VFontVGAWidthSet to here from VC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ote template for VFontDefault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name VPutFont/VGetFont to VFontPut/VFont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11/21/92  Sync with beta 0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09/01/92  First logged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VFo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DPM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QUI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_EGA_8x14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_VGA_8x16 = 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FontGet(      FontType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r BytesPerChar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r Table                 : POINTER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FontPut(      StartChar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Chars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tesPerChar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ble                 : POINTER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FontROM8x16Loa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FontROM8x14Loa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FontROM8x8Loa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FontDefaultLoa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FontVGAWidthSet(       CharWidth    : BYTE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FontGet(     FontType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 BytesPerChar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 Table                 : POINTER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Type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PerChar VAR Returned Bytes P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       VAR Returned Pointer to Font Bit-Map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BytesPerChar] Bytes Per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Table] Pointer to Font Bit-Map T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gets font bit-map data from the display card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FontPut(     StartChar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Chars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tesPerChar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                : POINTER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Char    Starting Charac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hars     Number of Characters i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PerChar Number of Bytes P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       Pointer to Font Bit-Mappe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changes the display cards font bit-map data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edefines the fon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FontROM8x16Loa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loads the ROM based 8x16 pixel fon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FontROM8x14Loa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loads the ROM based 8x14 pixel fon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FontROM8x8Loa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loads the ROM based 8x8 pixel fon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FontDefaultLoa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loads the default ROM based fon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FontVGAWidthSet(       CharWidth      : BYTE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Width   Desired Character Pixel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ets the with of the font characters when in VGA text mod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