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Win/User Interface "Forms" Unit (V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Tool Library.  It makes it possible to automatically creat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orm for Data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 --------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3/06/93  Fixed bug with WTextMask Node.  Needed GotoX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8/93  Sync with beta 0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07/92  Sync with beta 0.1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21/92  Sync with beta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10/05/92  Added Support for Float, TxtMask, &amp; NumMask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reased Node Info Size to 1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9/01/92  First logg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??/??/91  Fixed FNT_RadioB fields so they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rdcoded to 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??/??/91  Fixed FNT_Opt fields handling of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For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Win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Win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Form Node Types: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_Master= 1;   { Master Node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_Text  = 2;   { read text node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_Num   = 3;   { read num node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_XBox  = 4;   { check box node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_Opt   = 5;   { readopt field nod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_Proc  = 6;   { vendor procedure n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_Header= 7;   { text header node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_Button= 8;   { push button node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_RadioB= 9;   { radio button node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_Hex   = 10;  { hex node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_Float = 11;  { read float node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_TMask = 12;  { read TxtMask node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_NMask = 13;  { read NumMask node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FNT_Proc A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A_Draw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A_Read  =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I_Maste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Nodes : WORD;  {number of form n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F       : BYTE;  {highlight fore 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B       : BYTE;  {highlight back 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: BYTE;  {fore color 1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: BYTE;  {fore color 2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       : BYTE;  {back color 1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2       : BYTE;  {back color 2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8 bytes to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d2    : Array[1..8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I_Tex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: Array[1..3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d2    : Array[1..8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I_Heade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: Array[1..4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d2    : Array[1..8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I_Num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: Array[1..3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d2    : Array[1..8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I_XBox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: Array[1..7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d2    : Array[1..8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I_Button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ype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Key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: Array[1..1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d2    : Array[1..8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I_RadioB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rev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Next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: Array[1..5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d2    : Array[1..8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I_Opt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Opt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Choice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d2    : Array[1..8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I_Hex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: Array[1..3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d2    : Array[1..8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I_Proc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: Array[1..2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d2    : Array[1..8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I_Float  = RECORD  {8 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    : REAL; {6 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d2    : Array[1..8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I_TMask  = RECORD  {13 bytes - 5 too many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Just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d2    : Array[1..2] of BYTE;  {just need 3 bytes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I_NMask  = RECORD  {8 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d2    : Array[1..8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ormNodeSpecInfo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NTEG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: ( Master : FNI_Mast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: ( Text   : FNI_Text 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: ( Num    : FNI_Num  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: ( XBox   : FNI_XBox 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: ( Opt    : FNI_Opt  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: ( Proc   : FNI_Proc 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: ( Header : FNI_Head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: ( Button : FNI_Butto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: ( RadioB : FNI_RadioB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: ( Hex    : FNI_Hex  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: ( Float  : FNI_Float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: ( TMask  : FNI_TMask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: ( NMask  : FNI_NMask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ormNod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    : WORD;                 { typ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  : BYTE;                 { x loca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: BYTE;                 { Y locatio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  : INTEGER;              { fore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    : INTEGER;              { back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F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B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        : TFormNodeSpecInfo;    { info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Major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Major   : BYTE;                 { next major (for pgup/pgdn)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Awake  : BOOLEAN;              { if groupmaster, is group up?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Master : BYTE;                 { group master for this node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ormNode     = ^TFormN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ormMax      = Array[0..255] of TFormN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ormMax      = ^TFormMa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MakeFNode(              Var FN          : TForm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F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B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evMajor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extMajor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roupAwake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roupMaster : BYTE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DrawFormNode(               F         : PForm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odeNum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High   : BOOLEAN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DrawForm(                   F         : PFormMax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eadForm(                   F          : PForm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Cur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ReturnCode : INTEGER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