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Math Functions Unit (V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5/93  Fixed ArcSin, ArcCos, ArcCsc, ArcSec, ArcC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ed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02/93  Changed hyberbolic function names to be more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up of code for release (with mor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: DistanceXY, QuadraticPlus, QuadraticN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torial, Permu, Combo, DegToRad, GradTo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gToGrad, RadToDeg, RadToGrad, GradToDeg, G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1/13/92  Added: Sin2,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wrote up quick Trig Info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1/13/92  Renamed Clamp functions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08/92  Added more function:  all Hyp and Arc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5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/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incomplete and simply return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Csc, ArcSec and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as not available at this time to comple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 - The branch of mathematics that deals with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ides and angles of pnae of spherical triang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 based upon them.  [&lt;NL trigonometria, lit., "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N - An angle at the center of a circle, subtending an a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e equal in length to the radius.  A length of the circ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 measured across a circle's circumference and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 from the circle's center. 1 Radian = 57.2958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4159 Radians = 360 degrees.  [Radi(us) + 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ENUSE - The side of a right triangle opposite the righ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- A quarter of a circle.  [ME&lt;L quadrant-(s. of quad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(base of the natural logarithms) is approximately 2.7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pi) is approximately 3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Angle Theta (General reference 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 = Absolut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=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n = x raised to the 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x) =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OF THE UNI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QUADR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adius of Circle (here 1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*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.      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.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2   .        .       /|.   Quadr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.      / 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.     /  |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.  R /   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.   /   a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.  / c   |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. /      |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1,0).           A./   b   |C   .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......*............+--------+....*.....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(0,0)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Origin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3   .        .         .   Quadra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.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(0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ADIANS AND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/3        �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/4  ..*         *..   �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9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120  .   6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/6 .   135     .     45    . �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150       .        3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180 .......+......... 0 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210       .       33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/6 .           .           . 11�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225     .     315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240     30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270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/4  ..           ..  7�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...*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/3       5�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IRCULAR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,y)...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|\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| \  r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|  \     .           .        Where � is any 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|   \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y|    \   __           .        sin � = y /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|     \ /  \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|      \  � \         .        cos � = x /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|       \   |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 ..---------+ .......... . ..X    tan � = y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x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.            .        csc � = r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.            .        sec � = r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.           .         cot � = x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INE/COSIN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t circles, (x, y) = (cos, s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/2, �3/2)   .   (1/2, �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�2/2, �2/2)   ..*         *..  (�2/2, �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3/2, 1/2)   .          .          .  (�3/2,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II     .     I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, 0) ..... * ...........+........... * ..... (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III    .     IV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.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�3/2, -1/2) .          .          .  (�3/2, -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�2/2, -�2/2)  ..           ..  (�2/2, -�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...*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/2, -�3/2)  .  (1/2, -�3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,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drant I,   ALL trig. functions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drant II,  only SIN and CSC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drant III, only TAN and COT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uadrant IV,  only COS and SEC a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Six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triangle definitions, where 0 &lt; � &lt; �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+    sin � = Opp /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/|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/ |p   cos � = Adj /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/  |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/   |o   tan � = Opp /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/    |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/     |i   csc � = 1 / sin � = Hyp /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/      |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/ �     |e   sec � = 1 / cos � = Hyp /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    cot � = 1 / tan � = Adj / 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Invers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Domain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-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sin x iff sin y = x   -1 &lt;= x &lt;= 1   -�/2 &lt;= y &lt;= �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cos x iff cos y = x   -1 &lt;= x &lt;= 1   0 &lt;= y &lt;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tan x iff tan y = x   -� &lt; x &lt; �     -�/2 &lt; y &lt; �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cot x iff cot y = x   -� &lt; x &lt; �     0 &lt;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sec x iff sec y = x   �x� &gt;= 1       0 &lt;= y &lt;= �, y &lt;&gt; �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= arccsc x iff csc y = x   �x� &gt;= 1       -�/2 &lt;= y &lt;= �/2, y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Hyb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Domain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----------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x = (e^x - e^-x) / 2  -� &lt; x &lt; �           -� &lt;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x = (e^x + e^-x) / 2  -� &lt; x &lt; �           -1 &lt;=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h x = sinh x / cosh x   -� &lt; x &lt; �           -1 &lt; y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h x = 1 / sinh x,       -� &lt; x &lt; �, x &lt;&gt; 0   -� &lt; y &lt; �, y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h x = 1 / cosh x        -� &lt; x &lt; �           0 &lt; y &l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h x = 1 / tanh x,       -� &lt; x &lt; �, x &lt;&gt; 0   -� &lt; y &l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 &lt;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      Domain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   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h x = ln( x + �(x^2 + 1) )              -� &lt; x &lt; �   -� &lt;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sh x = ln( x + �(x^2 - 1) )              1 &lt;= x &lt; �   � &lt;=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anh x = (1/2) * ln( (1 + x) / (1 - x) )   �x� &lt; 1      � &lt;=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th x = (1/2) * ln( (x + 1) / (x - 1) )   �x� &gt; 1      -� &lt; y &lt; �, y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ech x = ln( (1 + �(1 - x^2)) / x )        0 &lt; x &lt;= 1   0 &lt;= y &l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sch x = ln( (1 + �(1 + x^2)) / �x� )      x &gt; 0        -� &lt; y &lt; �, y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ln( (-1 + �(1 + x^2)) / �x� )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nstants and type definition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FINITY  = 9.9999999999E+37;  {or 5.5E11, also 65000 for 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FLOW  = 9.9999999999E+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NDERFLOW = 1.0E-3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olerance = 0.00000001;        {for math error tolera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inear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ayR   = ARRAY[1..1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ayR   = ^TArr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ayRA  = ARRAY[1..100]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ayRA  = ^TArray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ordinate Array - Maps over Linear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c2R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ay2R  = Array[1..1] of TRec2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ay2R  = ^TArray2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ray2RA = Array[1..100] of TRec2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ay2RA = ^TArray2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cedure and function defini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ype Convers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MStoDegrees(      Deg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s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greesToHMS(      Degrees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Degs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Min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ec   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gToRad(          Deg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dToRad(         Grad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egToGrad(         Deg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dToDeg(          Rad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dToGrad(         Rad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dToDeg(         Grad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rig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Quad(              Radians   : REAL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Quad2(             X, Y      : REAL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in2(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s2(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n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n2(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t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t2(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sc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c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inh(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sh(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anh(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sch(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ch(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th(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Sin(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Sin2(           X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drant  : INTEGER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os(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os2(           X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drant  : INTEGER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Tan1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Tan2(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sc(            X         : REAL         ) : REAL;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Sec(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ot(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Sin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os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Tan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sc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Sec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rcCoth(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asic Math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wer(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onent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owerR(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onent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oot( 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Val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ootR(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Val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g(  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Hyp( 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HypR(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ypot(   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Dist(           X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2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2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tanceXY(         X1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1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2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2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cent(            Pa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le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( 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R(               A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x(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xR(              A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nge(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angeR(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loor(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loorR(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eiling(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eilingR(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ign(              Num       : LONGINT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ignR(             Num       : REAL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igher Math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QuadraticPlus(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QuadraticNeg(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actorial(         N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ermu(             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bo(             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me(             N         : LONGINT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CF(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CM(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ArrayR(    VAR Arr      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x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ArrayRXY(  VAR Arr       : PArray2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x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    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anStdDev(        Arr      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t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Mean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tdDev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igma(             Arr      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t       : INTEGER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astSqr(          Arr       : PArray2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t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YInt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lope 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gin implementation of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MStoDegrees(       Deg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s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s        Arc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Ar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Arc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Degrees, Minutes and Seconds into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reesTo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HMStoDegrees( 59, 30, 0 )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greesToHMS(      Degrees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Degs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Min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Sec       : REAL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   Floating Point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        VAR Returned Arc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    VAR Returned Ar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VAR Returned Arc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Degs] Arc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Min ] Arc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Sec ] Arc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Floating Point Angle in Degrees in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rc (Degrees, Minutes and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M,S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ToHMS( 45.6137, D,M,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Deg = ',Deg:2: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Min = ',Min:2: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ec = ',Sec:5: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gToRad(           Deg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         Floating Point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  0.0 );  { Rad =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 30.0 );  { Rad = 0.523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 45.0 );  { Rad = 0.785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 90.0 );  { Rad = 1.570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180.0 );  { Rad = 3.14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DegToRad( 360.0 );  { Rad = 6.283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gToGrad(          Deg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        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Degrees to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  0.0 );  { Grad =  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 30.0 );  { Grad =  33.33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 45.0 );  { Grad =  5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 90.0 );  { Grad = 10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180.0 );  { Grad = 20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DegToGrad( 360.0 );  { Grad = 400.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ToDeg(           Rad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0.0    );  { Deg =  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PI/6.0 );  { Deg =  3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PI*0.25);  { Deg =  45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PI*0.5 );  { Deg =  9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PI     );  { Deg = 18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RadToDeg( PI*2.0 );  { Deg = 360.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ToGrad(          Rad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Radians to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0.0    );  { Grad =  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PI/6.0 );  { Grad =  33.33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PI*0.25);  { Grad =  5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PI*0.5 );  { Grad = 10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PI     );  { Grad = 20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 := RadToGrad( 2.0*PI );  { Grad = 400.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dToDeg(          Grad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        Angle i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Gradient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  0.0 );  { Deg =  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 30.0d);  { Deg =  3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 50.0 );  { Deg =  45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100.0 );  { Deg =  9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200.0 );  { Deg = 18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 := GradToDeg( 400.0 );  { Deg = 360.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dToRad(          Grad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        Angle i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rc Gradient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T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To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  0.0000 );  { Rad = 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 33.3333 );  { Rad = 0.523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 50.0000 );  { Rad = 0.785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100.0000 );  { Rad = 1.570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200.0000 );  { Rad = 3.14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 := GradToRad( 400.0000 );  { Rad = 6.283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d(               Radians   : REAL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in which the Radian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Quadrant is the Radian Angle 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Quadra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nt I   -   0 deg to  9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nt II  -  91 deg to 18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nt III - 181 deg to 27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nt IV  - 271 deg to 359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  0.0 )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 45.0 )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 90.0 )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135.0 ) );  { Q =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210.0 ) );  { Q =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( DegToRad( 300.0 ) );  { Q =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d2(              X, Y      : REAL   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Quadrant corresponding to the X an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Quadrant corresponds to the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 1.0,  0.0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 1.0,  1.0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 0.0,  1.0 );  { Q 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-1.0,  1.0 );  { Q =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-1.0, -1.0 );  { Q =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= Quad2(  1.0, -1.0 );  { Q =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2(               X,Y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e of the Angle created by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turns the Sine of the Angl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in2(1,',i,') = ',Sin2( 1.0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2(               X,Y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ine of Angle created by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turns the CoSine of the Angl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os2(1,',i,') = ',Cos2( 1.0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( 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Tangent of the given Angle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Pascal "Tan" as handles range checking and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an(',R:0:0,') = ',Tan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2( 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of the Angle created by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Tangent of the Angl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an2(1,',i,') = ',Tan2( 1.0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t( 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ngent of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putes and returns the CoTangent of a give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ot(',R:0:0,') = ',Cot( 1.0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t2(   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ngent of Angle computed from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CoTangent of an Angl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ot2(1,',i,') = ',Cot2( 1.0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sc( 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eca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CoSeca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sc(',R:0:0,') = ',Csc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( 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Seca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ec(',R:0:0,') = ',Sec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h( 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Sine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Cos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Tan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inh(',R:0:0,') = ',Sin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h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ine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CoSine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Tan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osh(',R:0:0,') = ',Cos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h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Tange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Tange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Tanh(',R:0:0,') = ',Tan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sch(               X         : REAL         ) : REAL;  {NOT TES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eca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Coseca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Cos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Tan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sch(',R:0:0,') = ',Csc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h( 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eca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Seca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Tan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Sech(',R:0:0,') = ',Sec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th(               X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tangent of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erbolic Cotangent of a give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 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oth(',R:0:0,') = ',Cot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+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Sin( 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 whose sin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Inverse sine of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ine values are assumed quadrant 1 and negativ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ssumed as quadrant 4 as there is n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n absolute angle based on the simple 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e Value is NOT Range Checked and MUST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2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Cos 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2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Tan1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Sin(',R:0:0,') = ',ArcSin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Sin2(            X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drant  : INTEGER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   Angular Quadrant Containing 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Sine Angle of Sine 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Sine of a given 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put Quadrant, the Correct Absolute Sin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e Value is NOT Range Checked and MUST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Cos 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2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Tan1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Sin2(',R:0:0,') [Quad=3] = ',ArcSin2( R, 3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os( 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o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sin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CoSine of a given Co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oSine Values are assumed Quadrant 1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Values are assumed Quadrant 2 as there is n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bsolute Angle based upon Simple Co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2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Tan1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os(',R:0:0,') = ',ArcCos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os2(            X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drant  : INTEGER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o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   Angular Quadrant Containing Co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CoSine Angle of Co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CoSine of a given Co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put Quadrant, the Correct Absolute CoSin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sine Value is NOT Range Checked and MUST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Tan1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os2(',R:0:0,') [Quad=3] = ',ArcCos2( R,3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Tan1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Tang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Tangent Angle of Tangen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Tangent of a given Tang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angent Values are assumed Quadrant 1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Values are assumed Quadrant 4 as there is n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bsolute Angle based upon Simple Tang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ing Tangent Range is based upon the Constant c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eds this in either direction is consider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Tan1(',R:0:0,') = ',ArcTan1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Tan2(            X, Y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Coordina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Tangent Angle computed from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turns the ArcTangent Angle of a give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puted from the Coordinat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has a problem with an Angle in the 4t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gument becomes negative.  The Negative argu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uniformly prepared.  This function han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Csc 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Tan2(1,',i,') = ',ArcTan2( 1, i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sc( 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oSeca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secant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sc(',R:0:0,') = ',ArcCsc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Sec( 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Seca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secant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Sec(',R:0:0,') = ',ArcSec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ot( 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CoTang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otangent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ot(',R:0:0,') = ',ArcCot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Sin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Si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Sine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yperbolic Sine Value is NOT Range Check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Sinh(',R:0:0,') = ',ArcSin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os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CoSin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CoSi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CoSine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i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yperbolic CoSine Value is NOT Range Check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osh(',R:0:0,') = ',ArcCos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Tan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Tang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Tangen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Tangent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Tang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Tanh(',R:0:0,') = ',ArcTan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sc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CoSeca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CoSecan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CoSecant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ec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yperbolic CoSecant Value is NOT Range Check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sch(',R:0:0,') = ',ArcCsc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Sec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Seca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Secan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Secant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ec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yperbolic Secant Value is NOT Range Check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Sech(',R:0:0,') = ',ArcSec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Coth(            X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Hyperbolic Tang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Hyperbolic Tangen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Arc Hyperbolic Tangent Angl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Tang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   Sinh   ArcSin    Arc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   Cosh   ArcSin2  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Tanh   ArcCos    Ar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          ArcCos2   Arc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     ArcTan1   Ar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          Arc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          A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      Ar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100 DownTo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ArcCoth(',R:0:0,') = ',ArcCoth( R ) :8: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R - 0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For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wer( 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onent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Ra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  Power to Raise Val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ised by a give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Raised to a given Power.  Retur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owerR( 7, 2 );  { Answer = 4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werR(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onent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Raise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  Power to Rais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ised by a give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Raised by a given Power.  Retur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owerR( 7.0, 2.0 );  { Answer = 49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ot(  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Val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get a Root from  (Must be &gt; 0 or RunTime Err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Val     Root to apply to Number (can be any 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Value of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Root Value of a given Number.  The resul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"Num" is Zero (0) or greater as imaginary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other Complex Numbers will cause a Runtime Err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oot( 49, 2 );  { Answer = 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otR( 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tVal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get a Root from  (Must be &gt; 0 or RunTime Err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Val     Root to apply to Number (can be any 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Value of a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Root Value of a given Number.  The resul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"Num" is Zero (0) or greater as imaginary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other Complex Numbers will cause a Runtime Err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ootR( 49.0, 2.0 );  { Answer = 7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g(   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determine 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Base Value to use for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 Logarithm of a given Number using a give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Natural" Logarithm use the Value from the Func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returned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Log( 32, 2 );  { Answer = 5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Hyp( 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st       X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       Y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oint.  The main advantage of this rout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es all the routines as simple Math function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ful in providing accept/reject dist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D graphics.  These are commonly used in providing "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" or other proximity tests for circle or ellip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commony employed in libraries offering a high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 as the conventional form is prone to severe los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is symmetric about the axis x = y = 1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drant.  Absolute value operation on the in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four-quadrant operation, yeilding isometric distan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-fold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HypR(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st       X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       Y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oint.  The main advantage of this rout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es all the routines as simple Math function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ful in providing accept/reject distanc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D graphics.  These are commonly used in providing "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" or other proximity tests for circle or ellip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commony employed in libraries offering a high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 as the conventional form is prone to severe los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is symmetric about the axis x = y = 1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drant.  Absolute value operation on the in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four-quadrant operation, yeilding isometric distan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-fold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ypot(              XDis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Dist     : REAL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st       X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       Y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Hypotenuse of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Dist(           X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1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2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2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Coordinate of 1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Coordinate of 1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X Coordinate of 2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Y Coordinate of 2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2 Points (the Hypoten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distance between 2 points who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Distance = ',Distance( 10,10, 20,20 )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tanceXY(         X1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1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2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2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Coordinate of 1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Coordinate of 1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X Coordinate of 2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Y Coordinate of 2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2 Points (the Hypoten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nd returns the distance between 2 points who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Distance = ',Distance( 10,10, 20,20 ):8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cent(            Pa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ole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    Portion of the Whole be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     Size representing 100% o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100% which Par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percentage of the "Whole" Value the "Par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ercent( 30.0, 60.0 );  { Answer = 5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( 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er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sser of the Two Values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Min( 5, 3 );  { Answer =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R(               A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er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sser of the Two Values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MinR( 5.2, 3.6 );  { Answer := 3.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( 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Greater of the Two Values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Max( 5, 3 );  { Answer =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R(               A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Greater of the Two Values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MaxR( 5.2, 3.6 );  { Answer = 5.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( 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Min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to within the give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Range.  Result is returned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43 ,40, 50 );  { Answer = 4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37 ,40, 50 );  { Answer = 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73 ,40, 50 );  { Answer = 5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geR(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Min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to within the give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Range.  Result is returned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43.6 ,40.0, 50.0 );  { Answer = 43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37.2 ,40.0, 50.0 );  { Answer = 4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RangeR( 73.3 ,40.0, 50.0 );  { Answer = 5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or(  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Min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so it is at or abov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nge.  The result is returned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loor( 33, 25 );  { Answer = 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loor( 17, 25 );  { Answer = 2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orR(  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Min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so it is at or abov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nge.  The result is returned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loorR( 22.5, 20.0 );  { Answer = 22.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loorR( 17.5, 20.0 );  { Answer = 2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iling(            Num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so it is at or abov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.  The result is returned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eiling( 32, 40 );  { Answer = 3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eiling( 45, 40 );  { Answer = 4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ilingR(           Num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 : REAL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 to 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lipped by the Max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Checks a Value and Clips it so it is at or abov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.  The result is returned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eiling(  95.2, 100.0 );  { Answer :=  95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eiling( 104.5, 100.0 );  { Answer := 10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gn(               Num       : LONGINT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's Sign (+1 if &gt;= 0, or -1 if &lt;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ign of the Source Value.  If it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hen it is +1.  If it is Less than Zero, then it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returned as a Long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Sign( 100 );  { Answer = +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gnR(              Num       : LONGINT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's Sign (+1 if &gt;= 0, or -1 if &lt;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ign of the Source Value.  If it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then it is +1.  If it is Less than Zero, then it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returned as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SignR( -32.6 );  { Answer =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draticPlus(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3rd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Quadratic Solution in Terms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Quadratic of y = Ax^2 + Bx + C in terms of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sitive Answ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QuadraticPlus( 2, 8, 4 );  { X = -0.585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draticNeg(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        : LONGINT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3rd Polynomial Pos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Quadratic Solution in Terms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Quadratic of y = Ax^2 + Bx + C in terms of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gative Answ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QuadraticNeg( 2, 8, 4 );  { X = -3.414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ctorial(           N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atural Number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actorial Product of a Number.  N=33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typ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  2 );  { Answer =         2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  4 );  { Answer =        24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  6 );  { Answer =       72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 12 );  { Answer = 479001600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 36 );  { Answer =         1.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Factorial( 100 );  { Answer =         1.000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mu(              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umber of Objec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Use R at a Time (for each 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permutations of "N" Objects take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which means a listing or an arrangement of 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a definite order, where R &lt;= 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rrangements is denoted by P(n,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ermu( 12, 2 );  { Answer =   13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ermu( 12, 3 );  { Answer =  13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ermu( 12, 4 );  { Answer = 118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Permu( 12, 5 );  { Answer = 9504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bo(              N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        : BYTE    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umber of Objec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Use R at a Time (for each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lection or subset of "R" Objects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Objects, where R &lt;= N.  The number of such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noted C(n,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ombo( 12, 2 );  { Answer =  6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ombo( 12, 3 );  { Answer = 2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ombo( 12, 4 );  { Answer = 49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Combo( 12, 5 );  { Answer = 79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me(              N         : LONGINT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Number to Check that it is a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is Number was a Prime Nm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is number was a Prime Number and return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ime( 3)=',Prime( 3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ime( 6)=',Prime( 6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ime(15)=',Prime(15) );  {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ime(23)=',Prime(23) );  { TRU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CF( 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Common Factor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Greatest Common Factor between the tw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GCF( 6, 9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swer :=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CM(                A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        : LONGINT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1st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2nd Sour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Common Multiple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east Common Multiple between the tw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:= LCM( 36, 5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swer = 10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ArrayR( VAR Arr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x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  : REAL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        Pointer to Linear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         Number of Elements in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Value to set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Pointer to Linear Data Array w/ Data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Data Array's Indexed Element to the Prov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 to quickly Load the Data Array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Record at a specif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rrayR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( Arr, 3, 97.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lement in "Arr" at Index 3 now equals 97.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ArrayRXY( VAR Arr : PArray2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x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   : REAL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        Pointer to Linear Data Array o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         Number of Elements in the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Value to Set X-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Value to Set Y-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Pointer to Linear Data Array w/ Data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Data Array's Indexed Elements (X &amp; Y) to the Provid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 to quickly Load the Data Array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Record at a specif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rra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: PArray2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5, 2.5, 3.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cord in "Arr" at Index now contains X=2.5 and Y=3.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anStdDev( Arr    : PArrayR;  { Data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nt    : INTEGER;  { Data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Mean   : REAL;     { Me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StdDev : REAL );   { Standard Devia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        Pointer to Linear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    Number of Elements in Linear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      VAR Returned Mean Value of Disp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ev      VAR Returned Standard Deviation of Disp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Mean] Returned Mean Value of Dispu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StdDev] Returned Standard Deviation of Dispu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st of Values and determines what the Mean [Middle]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nd what the Dispursion Devi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  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Dev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( Arr, 1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( Arr, 2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( Arr, 3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( Arr, 4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( Arr, 5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tdDev( Arr, 5, Mean, StdDe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an = 3.000,  StdDev = 1.581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gma( Arr : PArray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 : INTEGER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        Pointer to Linear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    Number of Elements in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ma Summation of the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Sigma Summation of the Data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astSqr( Arr   : PArray2R; { Data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nt   : INTEGER;  { Data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YInt  : REAL;     { Y-Interce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Slope : REAL );   { Slop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         Pointer to Linear Array of Point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     Number of Coordinates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        VAR Returned Y-Intercep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      VAR Returned Line Slop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YInt] Returned Y-Intercept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 : [Slope] Returned Line Slope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east Squares Line Fitting Algorithm on the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s the Line Solution's Y-Intercept and Slope (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ngent Value - ArcTan returns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resulting Line us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= Slope * x + Y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   : PArray2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e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1, 1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2, 2,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3, 3,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4, 4, 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5, 5, 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rrayRXY( Arr, 6, 6, 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Sqr( Arr, 6, YInt, Slo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YInt = 1.0, Slope = 1.0[Tan] (45deg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