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General Type Definitions Unit (V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4/07/93  Added TChar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9/93  Added TDecHex and maxArr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0/93  Added TWordArray and TLongInt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15/92  Changes for BP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constants which are defined in bp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not in 6.0 so that they are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unit is being compiled under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7/92  Added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PACE,cLoALPHA,cLoALPHANUM,cHiALPHA,cHiALPHA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PHA,cALPHANUM,cNUMERIC,c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itMapB : Array[0..7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1, $2, $4, $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20, $40, $8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itMapW : Array[0..15] of W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1, $2, $4, $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20, $4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, $200, $400, $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, $2000, $4000, $8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itMapL : Array[0..31] of Long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1, $2, $4, $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 $20, $40, $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, $200, $400, $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, $2000, $4000, $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0, $20000, $40000, $8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00, $200000, $400000, $8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000, $2000000, $4000000, $8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0000, $20000000, $40000000, $80000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Ok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NotFoun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NoMem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UserESC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PACE     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LPHA    = 'abcdefghijklmnopqrstuvwxy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LPHANUM = 'abcdefghijklmnopqrstuvwxyz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ALPHA    = 'ABCDEFGHIJKLMNOPQRSTUVWXY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ALPHANUM = 'ABCDEFGHIJKLMNOPQRSTUVWXYZ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PHA      = ' abcdefghijklmnopqrstuvwxyzABCDEFGHIJKLMNOPQRSTUVWXY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PHANUM   = ' abcdefghijklmnopqrstuvwxyzABCDEFGHIJKLMNOPQRSTUVWXYZ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UMERIC    = '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RAMMAR    = '!@#$%^&amp;*(){}|[]\&lt;&gt;?,.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cHex : Array[0..15] of Char = '0123456789ABCDE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rrSize  = $FF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rland Pascal 7.0 compatability constants -- these are constants whi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re found in Pascal 7.0 but not in 6.0.  They are included so tha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y can be used when the VDL units are compiled in 6.0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NDEF VER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0040     = $0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000     = $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B000     = $B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B800     = $B8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Inc = $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DPMI    } {$DEFINE VDLPROT} 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WINDOWS } {$DEFINE VDLPROT} 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  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4  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5   =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8  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0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80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55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ring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ring = ^T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ocName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ocName = ^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dle =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dle = ^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stW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Byt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By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stWord = ^TCast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stDW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Word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Wor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stDWord = ^TCast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yteArray = ARRAY[1..maxArr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yteArray = ^TByte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Array = ARRAY[1..maxArr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rArray = ^TChar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rdArray = ARRAY[1..(maxArrSize SHR 1)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ordArray = ^PWord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ongIntArray = ARRAY[1..(maxArrSize SHR 2)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ngIntArray = ^TLongInt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