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Serial Communictions Unit - 8250 specification (V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vision history in reverse chronological or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1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U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er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axBuffSize : WORD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MaxBuffSize : WORD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ARTDriverInterval : BYTE = 4;  { number of internal loops until IR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ar       = Array[1..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r       = ^A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RTBuff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      : PChar;    { Queu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     : WORD;     { Store next characte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      : WORD;     { Retrieve next characte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In     : LONGINT;  { Number of characters in Bu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ARTBuff    = ^TUART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RTIData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  : BYTE;      { Communications port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 : LONGINT;   { Bits per second rate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: CHAR;      { Parity of hardware error checking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its  : BYTE;      { Number of data bits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Bits  : BYTE;      { Number of stop bits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tat  : WORD;      { Condition of UART (MCR/LSR)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  : BYTE;      { Bit to check PortStat with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      : WORD;      { $1954 if UART-info installed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unc   : BYTE;      { Max function  number supported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Rev   : BYTE;      { Revision of VUART Driver specification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Num   : BYTE;      { Timer tick interrupt number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PSec  : BYTE;      { Approximate interrupts per sec. (18 on IBM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PTick  : WORD;      { Approximate number of milliseconds per tic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vail   : BOOLEAN;   { Is a character waiting in receive buffer?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Full  : BOOLEAN;   { Is the buffer in hand full?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mpty : BOOLEAN;   { Is the buffer in hand empty?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  : WORD;      { Scancode from local kbd ($FFFF if empty)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Stat  : BYTE;      { Control-key bitfield for Ctrl-C/Ctrl-K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Rcv   : BOOLEAN;   { a Ctrl-C or Ctrl-K has been receive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Boot  : BOOLEAN;   { Warmboot the system.  Otherwise, coldboo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      : POINTER;   { Block Read/Write Buffer Pointer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: WORD;      { Number of bytes to transfer of Buff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  : WORD;      { Number of bytes of Buff actually transfer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Reg   : BYTE;      { Condition of MCR (for get/set)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Size  : WORD;      { Size of Buff (in bytes)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: CHAR;      { Generic Character (I/O)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ff     : BOOLEAN;   { Generic parameter for On/Off (True/False)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: BYTE;      { Generic X-coordinate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: BYTE;      { Generic Y-coordinate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     : WORD;      { current IRQ    [4, 3]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pt    : WORD;      { current Intrpt [$C, $B]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IE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MC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Vect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ICMask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xBuff    : TCom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Buff    : TComBuff;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ARTIData   = ^TUARTI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CommParam(           ComPo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udRat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ity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p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CharW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CharW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ARTGetChar(                ComPort      : WORD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GetPortSta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ARTChkPortSta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ActivatePort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g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Fun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sRev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DeActivatePort(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DTR( 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GetTimeTickInfo(    Var TickNum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ickPSec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ilPTick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FlushOutBuff( 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urgeOutBuff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urgeInBuff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Cha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Full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Cha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Empty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eekAhead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Empty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FlowControl(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owSta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ControlCheck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trlSta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trlRcv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Block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Block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Break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ARTSerDriverProc( SDP : PSer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CommParam(           ComPo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udRat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ity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pBi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Rate    Desired Baud Rate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Desired Parity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Desired Number of Data Bit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Desired Number of Stop Bit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00h - Set communications parameters, baud, parity etc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IBM PC BIOS call to set modem status.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PUT: ComPort, BaudRate, Parity, DataBits, StopBits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: PortStat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CharW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PortStat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CharW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h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PortStat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ARTGetChar(                ComPort      : WORD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ad from that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GetPortSta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ortSt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ARTChkPortStat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ActivatePort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g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Fun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osRev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unc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ev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ax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FosRe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DeActivatePort(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DTR(  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f       Whether to Set the ... (TRUE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GetTimeTickInfo(    Var TickNum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ickPSec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ilPTick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Num     VAR Returned Current Number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PSec    VAR Returned Number of Tick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Tick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ickNum] Current Number of Clock 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ickPSec] Number of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lPTick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FlushOutBuff(           ComPort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urgeOutBuff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urgeInBuff(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Cha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Full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Full    VAR Returned Whether Receiver's Buffer is Full (TRUE=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ffFull] Whether Receiver's Buffer is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Char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Empty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ata        : PUARTI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VAR Returned Charac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mpty   VAR Returned Whether Receive Buffer is Empty (TRUE=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       Pointer to UART I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h] Charac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ffEmpty] Whether Reveive 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PeekAhead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uffEmpty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h     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mpty   VAR Returned Whether In Buff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VAR Returned Next Available Characte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ffEmpty] Whether In 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h] Next Available Character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FlowControl(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owSta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tat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Stat  Bit 0 = 1 Enable receiving of Xon/Xoff. Thi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ing when Xoff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 = 1 Enable RTS/CTS flow control. This will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receive buffer is 3/4 full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sed when buffer is emptied to 1/4 fu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ud rate is locked, then RTS/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. 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2 = 0 Reserved. 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3 = 1 Enable transmitting of Xon/Xoff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an Xoff when the buffers are 3/4 f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end an Xon when they return to 1/4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IS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4 = 1 XOFF is currently set.  Do not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ControlCheck(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trlSta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trlRcv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Stat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Rcv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trlRcv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RecvBlock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Pointer to Data Buff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Maximum Number of Byt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ndBlock(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sult 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Pointer to Data Buff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UARTSetBreak(               Com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Off      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f       Active Status (TRUE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ARTSerDriverProc( SDP : PSer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P         Pointer to Serial 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