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/User Interface High-Level Unit (VUI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3/17/93  Merged beta015 with beta015doc to create beta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ded in WDrawMen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06/93  Fixed bugs with WFormTxtMask (improper j/i inde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data entered, LJust ) and (trapped in loop 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data).  Turned on Events.  Still need to ad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LFArr on j1 and RTArr o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for DPM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1/93  Mods to support screen sizes other than 8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Zapped WMenu routine changes that supported n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  Integrated with jr copy of VWINHI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code for WinEnv.SaveScreen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 restoration; plus new code fo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1/19/92  Added function : 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18/92  Modified WMenu Routines to support NonAc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New Fu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MenuItem,MenuIte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Clean up and Standardize all Menu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8/92  Modified WReadTxtMask to Support Justifi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riteDate,WRead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5/92  Added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riteTxtMask,WWriteNumMask,WWriteFloat,Add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eadTxtmask,WReadNumMask,WReadFloat,Del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Win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cSignature  = $0F0F0;     {*** do not change!!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cSignature2 = $0E0E0;     {*** do not change!!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Proc 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fcPtr    = ^WIfc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fc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tr     : ^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: WORD;        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EntryPtr : PopupProc;   { Do not change 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fc     : WIfcPtr;     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Ifc     : WIf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DataPt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cedure and function defini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Key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DrawMenu(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Menu(    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var Choice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DrawMenuB(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me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oice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MenuB(   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rame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var Choice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Txt(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Num(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Hex(                 Len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TxtMask(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l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Just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 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NumMask(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Float(               Floa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dth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cimal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DateMask(            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Txt( 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xt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Num( 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Num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Opt(     CurOpt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list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c  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eadOpt(              var CurOp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h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Opts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Hex(                  Bites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Hex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TxtMask( 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l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Just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xt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NumMask( 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Num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Float(                Width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cimal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Float   : REAL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DateMask(             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ate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GemDialogBox(             S         : STRING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CWrite(                   S  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CWriteLn(                 S  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LineMsg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    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un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PrgNameMsg(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Message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nfoMsg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Prompt(                   S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GemMsgBox(                S   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HelpKeyProc(             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2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ControlKeyProc(          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2      : CHA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AutoMenu(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F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B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rameStart : WORD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AutoMenu_Kill(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F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B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rameStart : WORD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View(                     P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Wid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d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n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DrawButton(               Btyp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xt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BlinkButton(              B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ay1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ay2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ink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         : ST80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DrawButtonList(           BList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n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MakeBRec(             var BRec      : 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xt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DrawIcon(                 D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DoDialogBox(              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B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C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F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B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BB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B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       : STRING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GetIconWidth(             DType     : BYTE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SR(                       Master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okFor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laceWith : STRING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SubmitHelpProc(           Proc      : POINT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SubmitDef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BarAmountDone(            Todo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B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eFC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eBC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DoneF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DoneB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rW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GetLastOPROTsrPt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WRiteXBoxRadioB(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ettin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Type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XBox(       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etting : BOOLEAN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ReadRadioB(     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etting : BOOLEAN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TurnHelpOnOff(            TurnHelpOn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SubmitKeyProc(            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2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emoveKeyProc(            Name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HorizLine(                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Type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VertLine(                 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Type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Old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Begin implementation of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opLeftKeyProc(  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2      : CHAR    )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THIS FUNCTION NOT IMPLEMENTED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Key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ad fro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the First Character in the Window-Lib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Buffer is filled from any user input (Keyboard, Mous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is in the Buffer, it waits for something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like a Std Pascal "ReadKey" except tha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dding this buffer with Keystrokes or Mouse Entrie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utomatically as if the User entered the data him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very useful to automate or quickly get around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Enter any Keystroke / Mouse Butt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Press ESC to Quit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:= W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ch = ',ByteToHex(Ord(ch)),'h ''Ord(ch):3,'d = ',c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ch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all Existing Windows and Shuts Down the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w Ready to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Menu(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 : ST80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n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the information provided and displays the menu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escribed by the input information.  This routin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splay output window already Exists, as it will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enu(    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var Choice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n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   VAR Returned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isplays Menu based upon the provided information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n scroll thru the Menu until a selection i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s pressed.  If ESC pressed then Choice returns as -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number represents the selected Item in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a Low-Level Menu routine and is generall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in building more powerful Menuing routines.  This routin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display output window already Exists, as it will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MenuB(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n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art  Start of the displayed frame within the scrol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   Currently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the information provided and displays the menu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escribed by the input information.  This routin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splay output window already Exists, as it will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enuB(   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Frame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var Choice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 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art  VAR Item Number of 1st item visible in Menu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   VAR Returned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isplays Menu based upon the provided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tart Item being the top Item in the Scrolling Menu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n scroll thru the Menu until a selection is made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If ESC is pressed, then Choice returns as -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number represents the current selected Item in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a Low-Level Menu routine and is generally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building more powerful Menuing routines.  Primary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lows for jumping into and out of the Menu with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.  This routine Requires that it's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ready Exists, as it will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AutoMenu(     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F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B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FrameStart : WORD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 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Upper Screen Coordinate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C       Foreground Color for Menu Window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C       Background Color for Menu Window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Menu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art  VAR Item Number of 1st item visible in Menu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Number of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isplays a Window and Menu using the provid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position.  The Top Item in the Scrolling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then Scroll thru the Menu until a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is pressed.  If ESC is pressed, then the function retur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unction returns the number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in the Menu List.  This Procedure is a High-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takes care of handling the Window, Sizing, Us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ing that result to the caller.  After a User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is routine does NOT remove the Menu Window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o remove it when he is through with this Menu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mer to created Layered or Cascading Menu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of the User's Selections.  Removal of the Menu Window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WDispose() and proving the Menu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AutoMenu_Kill(            Menu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F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BC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FrameStart : WORD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Pointer to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Number of Colum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Number of Rows to display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Hot-Key list, if any (1st char=1st item, 2nd char=2nd item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Left Screen Coordinate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Upper Screen Coordinate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C       Foreground Color for Menu Window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C       Background Color for Menu Window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Menu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art  VAR Item Number of 1st item visible in Menu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Number of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displays a Window and Menu using the provid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position.  The Top Item in the Scrolling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then Scroll thru the Menu until a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is pressed.  If ESC is pressed, then the function return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unction returns the number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in the Menu List.  This Procedure is a High-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takes care of handling the Window, Sizing, Us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ing that result to the caller.  After a User sel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this routine removes the Menu Window it created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o what it was prior to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Icon(                 D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ype       Ic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Ic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Ic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plays and Icon based upon the provided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1 = "  � "           Icon #2 = "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3 = "   ��           Icon #4 = "   ��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�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 STOP � "               " � RIP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����  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5 = " ������� "      Icon #6 =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Vision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���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C  D  P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m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GetIconWidth(             DType     : BYTE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ype       Ic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at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haracter width of the selected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m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SR(                       Master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For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laceWith : STRING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Source Str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     Sub-String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With Sub-String to Replace with Found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for all instance of the LookFor Sub-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ring and replaces them with the ReplaceWith Sub-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is modified Str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DoDialogBox(              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B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C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F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B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BB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BF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BB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B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xt       : STRING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         Dialog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         Icon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          Dialog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         Normal Button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         Normal Butto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         Highlighted Button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         Highlighted Butto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       Normal Butt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pe      Highlighted Butt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elected Dialog Butt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w-Level Dialog Box Routine which simply t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alog Data, creates a Dialog Box, and retur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tton Number.  Here each parameter is expresse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describing exactly how the Dialog Box should loo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 Button Types, and the Dialog Text itself.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t this level as well as the Handling of the User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User's Butt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m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Def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the Default Windows Keys to the Multi-Task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Help Functions, F9 for the Control Panel, F7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OS Shell, but is left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Ke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Ke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mitHel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mitDef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SubmitHelpProc(           Proc      : POINT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Far Pointer to Submitted Hel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llows the caller to provide his own Help Syste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ndow Library.  He simply submits a pointer to his Hel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FAR Pointer) and any time a request is made to th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tted procedure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lpKe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Ke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mitHel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mitDef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TurnHelpOnOff(    TurnHelpOn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HelpOn  Enable Help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the Help Procedure Call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arAmountDone(            Todo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B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eFC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eBC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DoneF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DoneB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W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       Total Valu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     Value Completed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         Character Representing Not Done Portion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         Character Representing Done Portion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FC      Foreground Color of Done Ba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C      Background Color of Done Ba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oneFC   Foreground Color of Not Done Ba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oneBC   Background Color of Not Done Ba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        Number of Chars in Ba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plays a Bar at the Current Cursor position. 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visually the amount of a Value is covered by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 The Characters and Colors to represent this in are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XBoxRadioB(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ettin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Type      : BYT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heck Box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heck Box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tting  Is this Radio Button Already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e       Check Box Radio Butt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plays a Check Box Radio Button at th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lor and Position data.  If the Setting is alread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adio Button is drawn as set.  Check Box Radio Butt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Read_Xbox_RadioB(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Settin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Type      : BYTE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Check Box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Check Box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tting  Current Setting (TRUE=Set, FALSE=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e       Check Bo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Check Box / Radio Button Been Che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ads a Window Library Check Box / Radio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as a Lower-Level routine tothe higher on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XBox(       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etting : BOOLEAN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heck Box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heck Box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tting  Is this Check Box Radio Button Already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Status of the Radio Button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the Check Box Radio Button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formation.  It then allows the user to modify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returns the latest Check Box Radio Butt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RadioB(               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etting : BOOLEAN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Radio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tting  Is this Radio Button Already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Stats of the Radio Button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the Radio Button using the provid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then allows the user to modify the Butt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latest Radio Butt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Txt( 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xt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n      Width of String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of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of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      Default String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Text string at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the field using the provided Colors.  It the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tring or directly enter the desired Tex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ESC is pressed.  If ESC is pressed, then the str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 #27, otherwise it is whatever was last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Txt(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xt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n      Width of Display Col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tring at the current Cursor position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adding the Left Justified Text to the entire wid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Num(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n      Width of Display Col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Number at the current Cursor position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adding the Left Justified Number to the entir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Float(               Float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dth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cimal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  Source Floating Point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Total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Number of Digits below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Floating Point number at the current Cursor pos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Colors.  If the whole Integer value is Zer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eceeding the Decimal point.  All fractional digits are a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either a valid Digit or Zero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TxtMask(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l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Just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xt 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String denoting Display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Character to display when none are present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t       Is the data displayed Left Justifi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String to Display in the Ma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a string indicating how to display the output String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"#" in the Mask represent the use of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in the Source String.  All other characters in the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they are in Mask.  (IE. Mask="#,##-##/##" Txt"ABCDEFG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become "A,BC-DE/FG")  This Mask is read u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ntil the length of Mask has been displayed.  Whe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horter than the number of Mask Field Elements,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instead.  If LJust is FALSE, then the Fil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Text, otherwise is padded on the End.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NumMask(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 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String denoting Display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to Display in the Ma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a string indicating how to display the output Number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"#" in the Mask represent the use of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 the Source Number.  All other character in the M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as they are in Mask.  (IE. Mask="#,##-##/##" Num=123456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uld become "1,23-45/67")  This Mask is read u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the length of Mask has been displayed. 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s in the Source Number is less thant the number of Mas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e character "0" is used (padded in the front of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ing starts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DateMask(            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Date in Coded Decimal Format (IE. 123456=12/34/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t the current Cursor position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Date uses a Coded Decimal Format (IE 123091=12/30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teXBox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Num(                  Max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Num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en      Width of Number Edit Col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Default Number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number at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the field using the provided Colors.  It th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 the default number or directly enter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TER or ESC is pressed.  If ESC is pressed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-1, otherwise it is whatever was last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WriteOpt(     CurOpt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list       : PMenu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         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eadOpt(              var CurOp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h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Opts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Opt      VAR Current/Last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st     VAR Pointer to Generic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pts     Number of Item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plays a Menu fiel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vided Colors.  The user may scroll thru the Menu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tem of the Menu is displayed.  Howev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Space Bar, a Drop-Down Menu is display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with the current Menu Item being at the top.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ggles the Menu to again become a single-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es until the user has pressed ENTER or ESC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n the number returned as the CurOpt is -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ever was the last selec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Hex(                  Bites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Hex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es       Number of HexBytes of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x       Default Value to Display (in Hex)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number in Hexadecimal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the whole field being the provided Color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use the default number or di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umber until ENTER or ESC is pressed.  If ESC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ber returned is 0, otherwise it is whatever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TxtMask( 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s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l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Just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xt    : STRING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String denoting Display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Character to display when none are present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t       Is the data displayed Left Justifi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      Default String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string using the provided Text Ma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with the field being the 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being a string representing indicating not on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utput text but also which field elements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racters of "#" in the Mask represent the us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ar in the Source String.  These are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edited by this routine. 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k will be output as they are in the Mask.  (IE. 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,##-##/##" InText="ABCDEFG", the output would become "A,BC-DE/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in this case- the only editable characters be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 G)  Where the InText String is shorter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elements, the Fill character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padded according to the Just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Left or Right).  Key input is also fil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just those contained in the Keys string.  Non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The user is allowed to select the Defaul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irectly his own string until ENTER or ESC is pressed.  I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n the String is returned as the Character #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whatever was last in the input field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hat the Fill character is always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-20,-5,-20,-10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 Enter a Text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:= WReadTxtMask( '###-###-####',cALPHA,' ',TRUE,WHITE,BLUE,'Default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sult : ',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NumMask(              Mask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Num 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      String denoting Display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       Default Number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Number using the provided Text Ma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with the field being the 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being a string representing indicating not onl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output text but also which field elements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racters of "#" in the Mask represent the us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git in the Source Number.  These are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edited by this routine. 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k will be output as they are in the Mask.  (IE. Mas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,##-##/##" InNum="1234567", the output would become "1,23-45/67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in this case- the only editable characters be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7)  Where the InText String is shorter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elements, the Fill character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padded according to the Just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Left or Right).  Key input is also filtered in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None others are allowed.  The user is allow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ring or edit directly his own string until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s pressed.  If ESC is pressed, then the String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-1, otherwise it is whatever was last in the inpu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consideration that leading Zeros are always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-20,-5,-20,-10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 Enter a Number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:= WReadNumMask( '(###) ###-####',WHITE,BLUE, 123456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sult : ',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DateMask(             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ate    : LONGINT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Default Date in Coded Decimal Format (IE. 123456=12/34/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Entered Date in Coded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Date Value using a Date Edit Fiel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##/##/##") at the current Cursor position with the fiel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Colors.  The InDate number is converted from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ecimal Format to the Numeric Format for Entry (12309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/30/91")  The character "#" in the Mask represent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field numbers.  The user may select the default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enter the desired date until ENTER of ESC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s pressed, then the number returned by this function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the selected data value reconv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Dates,VWin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: T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-20,-5,-20,-10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 Enter a Date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:= WReadDateMask( WHITE,BLUE, Curr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DateToStr( Dat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ReadFloat(                Width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cimal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loat   : REAL    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Total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Number of Digits below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for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oat     Default Floating Point Number to Displa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a floating point numbe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given width and number of decimal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rovided Colors for the Edit field.  It th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 the default number or directly enter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TER or ESC is pressed.  If ESC is pressed, t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-1.0, otherwise it is whatever was las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x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Nu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Dat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Radi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-20,-5,-20,-10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 Enter a Floating Point Value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-125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WReadFloat( 9, 4, WHITE,BLUE,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sult : ',R:9:4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Press any Key to Quit', 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View(                     P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fWid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fLen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d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n      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Pointer to Data Buff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id      Byte Width of Each Item in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en      Number of Items in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         Display Width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  Display Length of View (Number of Items t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isplays a Scrollable Buffer of Data in a View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Displayed Data is limited to the portion tha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of the Display Port, and User Scrollable to view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area.  This routine can be used like a Menu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turning data taken from the User other than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Viewing the Data contained.  This routine requir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provide a Window, as it does NOT cre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 ARRAY[1..10] of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1] := 'Program TestThis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2] := 'Uses CR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3]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4] := 'V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5] := '  I : INTEGER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6]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7] := 'BEG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8] := '  For i := 1 to 1000 D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 9] := '    WriteLn( i :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[10] := 'EN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Addr( Lin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Use Arrow Keys to Scroll|&lt;ESC&gt; to Quit'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10,5,40,10, WHITE,CYAN,WHITE,CYAN, 'Pascal Program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iew( Addr( Line ), Sizeof( Line[1]), 10, 30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Pascal Program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Write(                   S  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ente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enters and Writes the given String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.  Cursor is Right Border of the Window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40,15, WHITE,CYAN,WHITE,CYAN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( 'This is a Centered String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WriteLn(                 S     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Center and Di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enters and Writes the given String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.  The Cursor is then moved to the Next Lin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order of the current Window.  If the Line written t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in the Window, this causes the Text within the Wind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2,50,15, WHITE,CYAN,WHITE,CYAN,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This is a Centered String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However instead of Writing just one line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with NO Carriage Retur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This Routine Allows you to keep on Writing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as much as you have space for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But I wouldn''t use this on the last Line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WriteLn( 'of the Window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InvisibleButtons(    var B    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un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usX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        : ST80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VAR Pointer to Modified Butt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VAR Modified Number of Button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X       Screen Offset from Edge (mainly for Window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Screen Line Number where this String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Parse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] Pointer to Modified Butt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unt] Modified Number of Buttons in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Text String and Extracts any "Buttons" Locat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sidered "Invisible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use Buttons may be "Invisible" Buttons such as text contai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other text status line.  A button isn't actually dra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xt is sufficient, however this does not chan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n Act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called, the current Mouse coordinat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ton list to determine if ANY Button is below it. 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"Invisible" Button, the Text below it is compared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Button Text to determine what function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utton Text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ES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SPAC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Fx&gt;"  (Where X is a Number from 1 to Max Function Key N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"&lt;F10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visibl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 Cou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Rec( Addr( BL[Count] ), 2, 4,5, 'O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:= 'Press &lt;F1&gt; for Help, &lt;ENTER&gt;=Continue, &lt;ESC&gt;=Qu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:= 25;  { Last Line of Screen - Where this String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visibleButtons( BL, Count, 1, Line,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There are Now ',Count,' Buttons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LineMsg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B         : TButtonList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Coun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Message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Window Coordinate for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VAR Returned Button Li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VAR Returned Number of Button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rgNameMsg(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Display on the Program Nam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of Program Nam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of Program Nam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the provided Text onto the Program N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the Top Line of the Screen).  Text is Left Justifi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wished to have part of the text Right Justifi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add a Vertical Bar character ("|") with th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ing it.  The Entire line is colored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o Blank the Entire line, pass in one or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o Remove the line completely from the Screen,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'�',BLACK,BLUE,'C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Msg('This is the WPrgNameMsg Line. TEST Ver 1.0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oMsgName('This is the WInfoMsg Line.  Keep him informed of all the Events', WHITE,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This is the WMessage Line. Prompt User Here.|Press any Key to Quit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essage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Display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of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of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the provided Text onto the Message Line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 -line 25 in 25 line mode).  Text is Lef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 caller wished to have part of the text Righ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 only add a Vertical Bar character ("|") with th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ing it.  The Entire line is colored using the 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 the Entire line, pass in one or more space charact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ine completely from the Screen, pass i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'�',BLACK,BLUE,'C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Msg('This is the WPrgNameMsg Line. TEST Ver 1.0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oMsgName('This is the WInfoMsg Line.  Keep him informed of all the Events', WHITE,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This is the WMessage Line. Prompt User Here.|Press any Key to Quit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foMsg(                  S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Display on the Info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of Info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of Info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the provided Text onto the Info Messag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ast Line of the Screen -line 24 in 25 line mode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Justified, however if the caller wished to ha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ight Justified, he need only add a Vertical Bar character ("|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Justified text following it. 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using the provided Colors.  To Blank the Entire line,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 characters.  To Remove the line comple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ass i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a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'�',BLACK,BLUE,'CLO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Msg('This is the WPrgNameMsg Line. TEST Ver 1.0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oMsgName('This is the WInfoMsg Line.  Keep him informed of all the Events', WHITE,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This is the WMessage Line. Prompt User Here.|Press any Key to Quit',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Prompt(                   S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Colo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Color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the provided Text onto the Last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Entire line is colored using the provided Colors. 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, pass in one or more space characters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mpletely from the Window, pass i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 2, 40, 7, WHITE,BLUE,WHITE,BLUE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ompt( 'Press any Key to Quit...', WHITE,R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GemDialogBox(             S         : STRING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GEM Dialog Box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elected Dialog Butt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alog Box is intended for use by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ltiple Selection Responses as opposed to only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.  This is where a logic fork require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user to make a decision from a limited selection o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Dialog Box Data String has three Parts (with a forth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 is contained within Open and Close Bracket chars "[" and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beginning and end of that por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Data Part is the Dialog Icon Number -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o "9".  This represents the Icon Type to use for the Displ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1 = "  � "           Icon #2 = "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3 = "   ��           Icon #4 = "   ��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�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 STOP � "               " � RIP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����  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5 = " ������� "      Icon #6 =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Vision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���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C  D  P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ing Data Part is the Message Text Data.  I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Message with each line of text being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character ("|").  The Dialog Box will automaticall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within screen limitations) to compensate for diff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.  It does the same for the number of l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ring Data Part is the Dialog Button Data.  It i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number of buttons, like the Message Data,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tical Bars.  The Buttons are automatically sized and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ialog Box.  The Button typ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Window Environment Button Type.  See "WOpen" or "W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String Data Part is optional.  It is the Button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 Data.  This is essentially a shor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being the Unique Hot-Key Character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utton.  The character is entirely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ext.  If however, the caller desired to establis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Hot-Key for a certain button, he could enter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 "\esc" (which would be interpreted as a single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button.  In this case, if the ESC key were ever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all the cooresponding sequential button and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umber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GEM Dialog Box Data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2][There has been an Error.|Do you wish to Continue?][Yes|No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reate a Dialog Box using the Question Mark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2 lines of Text.  There would also be 2 Butt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Button being the default.  If pressed it would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d to return a value of 1.  If "No" were presse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ould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 we added to the above string the additional data of "[YN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now be able to select the desired answer us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for the "Yes" Button, or "N" for the "No" Button.  To have th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spond to the ESC key instead we would use "[Y\esc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Dialog Box is Displayed, it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nswer (using the Arrow Keys and ENTER, or Hot-Ke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lection in terms of the Button Number. 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e (1), the Second being Two (2), and so on.  Escap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lection is made, this routine removes the Dialog Bo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returns the display to what it was prior to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m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:= WGemDialogBox( '[1][Error in Operation|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Code '+ByteToHex( $FF )+'h|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Select Action][Abort|Retry|Ignore|Fail][ARIF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Z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WriteLn( 'User Aborted Action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WriteLn( 'User Wants to Retry Action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WriteLn( 'User Ignore Failure and Continu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WriteLn( 'User Wants to Accept Failure and Pass Along Error Code.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riteLn( 'User ESCAPED.  Must be Too Scared to Take Action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{ Case Z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Button(               Btyp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ype       Butt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the provided Button Data and Displays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/2 Siz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1, FC, BC, ' ' + 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 + Length( Text ) + 1, Y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, WinEnv.CurBackColor, ' 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har( S, Length( Text ) + 3, 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[0] := Chr( Length( Text ) +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2, BLACK, WinEnv.CurBackColor,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 { Of Btype = 5 or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ext inside "&lt;" &amp; "&gt;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idget Remapped Fonts as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ight Sid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e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GemMsgBox(                S   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GEM Message Box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elected Message Butt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ssage Box is intended for use by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knowledgement of a Message as opposed to a Us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Message Box Data String has three Parts.  Each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Open and Close Bracket chars "[" and "]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that por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ing Data Part is the Message Box Icon Number -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1" to "9".  This represents the Icon Type to use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1 = "  � "           Icon #2 = " 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� "          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3 = "   ��           Icon #4 = "   ���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�   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 STOP � "               " � RIP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    ��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����   "               " �     �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#5 = " ������� "      Icon #6 =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Vision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������� "                " ������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C  D  P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"              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ring Data Part is the Message Box Text Dat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Dialog Box Message with each line of text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tical Bar character ("|").  The Message Bo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tself (within screen limitations) to compensate for diff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.  It does the same for the number of lin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ring Data Part is the Dialog Button Data.  It i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Unlike the GEM Dialog Box, the Message Box allows f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turn by the User.  The Button is automatically siz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Dialog Box.  The Button typ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Window Environment Button Type.  See "WOpen" or "W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String Data Part is optional.  It is the Button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 Data.  This is essentially a shor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being the Unique Hot-Key Character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utton.  The character is entirely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ext.  If however, the caller desired to establis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Hot-Key for a certain button, he could enter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 "\esc" (which would be interpreted as a single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ired button.  In this case, if the ESC key were ever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call the cooresponding sequential button and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number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GEM Message Box Data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1][There has been an Error.|This Program Halting.][Ok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reate a Message Box using the Exclamation Point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2 lines of Text.  There would also be 1 Button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on it. Any Key Press by the User will Activate the Butt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is read and Acknowledged, this routin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it created and returns the display to what it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m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s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Ico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emMsgBox( '[1][Error in Operation||Code '+ByteToHex( $FF )+'h][OK]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BlinkButton(              B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2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ay1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ay2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inkCoun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         : ST80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ype       Butt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         Foreground Button Colo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         Background Button Colo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         Foreground Button Color (Blink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         Background Button Color (Blink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      Pause Time while Norm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2      Pause Time while Blin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Count  Number of Time to Cycle thru Norm-Blin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nimates the Button Blinking using the provid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is mainly used to draw attention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fore the a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/2 Siz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1, FC, BC, ' ' + 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 + Length( Text ) + 1, Y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, WinEnv.CurBackColor, ' 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har( S, Length( Text ) + 3, 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[0] := Chr( Length( Text ) +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2, BLACK, WinEnv.CurBackColor,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 { Of Btype = 5 or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ext inside "&lt;" &amp; "&gt;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idget Remapped Fonts as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ight Sid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e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: T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akeBRec( BR, 2, 4,5, WHITE,GREEN, 'O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rawButtonList( Addr( BR )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linkButton( 2, 4,5, WHITE,GREEN, WHITE,WHITE, 50,50, 3, 'O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DrawButtonList(           BList     : PButton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       Pointer to a List of Butt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Button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ads the Button List Data and displays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to the number of button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e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MakeBRec(             var BRec      : 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Typ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      : STRING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        VAR Returned Button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       Button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Foreground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Background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Rec] Button Data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the provided Button Data and puts it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vided Button record.  This is returned to the cal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.  The purpose was to simplify the creation of Butt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Bor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/2 Siz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 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1, FC, BC, ' ' + 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 + Length( Text ) + 1, Y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, WinEnv.CurBackColor, ' 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har( S, Length( Text ) + 3, 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[0] := Chr( Length( Text ) + 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FastWrite( X, Y + 2, BLACK, WinEnv.CurBackColor, 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 { Of Btype = 5 or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ext inside "&lt;" &amp; "&gt;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 Sha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Button 3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idget Remapped Fonts as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Button 1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ight Sid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Butt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eB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 : T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akeBRec( BR, 2, 4,5, WHITE,GREEN, 'OK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rawButtonList( Addr( BR )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ControlKeyProc(  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2      : CHAR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lpKeyProc(     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1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2      : CHAR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ld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Help Routine of the Windo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ould do is read a Text File and create a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would be the specific Help Text for the action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create a text file using the predefined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lp menu having an ID.  Before calling the help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ould set the ID for the ite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GetLastOPROTsrPtr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Last Object Professional TS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inter of the Previous Object Professional TSR Routine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:= WGetLastOPROTs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 &lt;&gt;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Prev TSR : ',PtrToHex( P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 'Prev TSR : NIL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ModulePtrByName(         var ModuleName : STRING ) : WIfc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 VAR Returned Name of IfcRecor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oduleName] Name of IfcRecord to Lo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turns a pointer to the IfcRecord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orizLine(        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Type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Y Horizontal Positio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    Line Type (1=Single, 2=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Bar from Left to Right of the current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e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 2, 20, 7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ertLine( 5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VertLine( X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Type : INTEGER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X Vertical Positio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    Line Type (1=Single, 2=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Vertical Bar from top to bottom of the current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riz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5, 2, 20, 7, WHITE,CYAN,WHITE,CYAN,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VertLine( 5,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Window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