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ix Win/User Interface Low-level (VWIN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92,93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in reverse 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��������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03/15/93  Added Sour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2/11/93  Cleaned up code for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d WSet to use V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d WColorFromString to not need O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for DPMI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2/08/93  Sync with beta 0.12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2/01/93  Mods to support any screen size VCR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2/07/92  Sync with beta 0.1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2/02/92  Got rid of local color mapping table; change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to work in a more politically-correct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1/21/92  Sync with beta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9/01/92  First logged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veats/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nit is under constru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veats:  shadow handling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checkinvisblebutton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stuff to use V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olorFromString to use VColor, along with color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rid of WFExist, move to VGen ExistOn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t how memory "behind" WMessage, WInfoMsg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over WOpen, create WGetPreOpen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t DoBox, ReDoBox, WDoBoxFrame. Make 1 proc w/param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WDrawbox, W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WSet/GetPalette, WLoadBlueGray/GreenPallete to VCOLOR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rid of WFlushKeyBuf, WReadKey, WKeyPressed since w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VCRT in driver to do all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rid of WTextColor WTextBackground, WTextAttr, et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a VCRT ou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Win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ul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Misc constants which should be moved to different units ASAP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_Exit      = -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LUE      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LUE        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BLUE         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GRAY        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GRAY         =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GRAY         = 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Following is the font data for EGA/VGA redefined check boxes a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dio buttons.  The redefined check boxes and radio buttons us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 total of 8 characters of the character set.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(radio button= 2 chars wide*2 states [on/off])+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(check box   = 2 chars wide*2 states [on/off])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CBR : Array[0..15] of BY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$00, $00, $FC, $1C, $3C, $74, $E4, $E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74, $3C, $1C, $FC, $00, $00, $00, $00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RBL : Array[0..15] of BY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$00, $00, $07, $18, $23, $4F, $4F, $4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4F, $23, $18, $07, $00, $00, $00, $00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RBR : Array[0..15] of BY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$00, $00, $C0, $30, $88, $E4, $E4, $E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4, $88, $30, $C0, $00, $00, $00, $00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CBL : Array[0..15] of BY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$00, $00, $1F, $1C, $1E, $17, $13, $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7, $1E, $1C, $1F, $00, $00, $00, $00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CBR : Array[0..15] of BY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$00, $00, $FC, $04, $04, $04, $04, $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4, $04, $04, $FC, $00, $00, $00, $00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CBL : Array[0..15] of BY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$00, $00, $1F, $10, $10, $10, $10, $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0, $10, $10, $1F, $00, $00, $00, $00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BL : Array[0..15] of BY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$00, $00, $07, $18, $20, $40, $40, $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40, $20, $18, $07, $00, $00, $00, $00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BR : Array[0..15] of BY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$00, $00, $C0, $30, $08, $04, $04, $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4, $08, $30, $C0, $00, $00, $00, $00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Following is the font data for ega/vga redifined border characters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border type goes to the outermost edge of the characters, and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s one pixel wide.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183_188 : Array[0..95] of BY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$80, $80, $80, $80, $80, $80, $80, $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80, $80, $80, $80, $80, $80, $80, $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0, $00, $00, $00, $00, $F8, $18, $F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8, $18, $18, $18, $18, $18, $18, $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1, $01, $01, $01, $01, $01, $01, $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1, $01, $01, $01, $01, $01, $01, $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1, $01, $01, $01, $01, $01, $01, $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1, $01, $01, $01, $01, $01, $01, $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F, $01, $01, $01, $01, $01, $01, $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1, $01, $01, $01, $01, $01, $01, $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1, $01, $01, $01, $01, $01, $01, $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1, $01, $01, $01, $01, $01, $01, $FF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00_205 : Array[0..95] of BY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$80, $80, $80, $80, $80, $80, $80, $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80, $80, $80, $80, $80, $80, $80, $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F, $80, $80, $80, $80, $80, $80, $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80, $80, $80, $80, $80, $80, $80, $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0, $00, $00, $00, $00, $00, $00,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0, $00, $00, $00, $00, $00, $00, $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1, $00, $00, $00, $00, $00, $00,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0, $00, $00, $00, $00, $00, $00,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F, $00, $00, $00, $00, $00, $00,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0, $00, $00, $00, $00, $00, $00,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0, $00, $00, $00, $00, $00, $00,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0, $00, $00, $00, $00, $00, $00, $FF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24_250  : Array[0..431] of BY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$FF, $81, $99, $99, $99, $99, $99, $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99, $99, $BD, $99, $81, $FF, $00,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80, $00, $00, $00, $00, $00, $00,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0, $00, $00, $00, $00, $00, $00,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0, $00, $00, $00, $00, $00, $00,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0, $00, $00, $00, $00, $00, $00, $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0, $1F, $10, $13, $10, $10, $10, $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0, $10, $10, $10, $1F, $0F, $00,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0, $FF, $00, $00, $00, $00, $55,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55, $00, $00, $00, $FF, $FF, $00,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0, $FF, $00, $00, $00, $00, $54,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54, $00, $00, $00, $FF, $FF, $00,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0, $C0, $60, $60, $60, $60, $60, $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60, $60, $60, $60, $E0, $E0, $00,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0, $FF, $00, $00, $00, $FF, $00,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1, $01, $D0, $00, $FF, $FF, $00,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0, $FF, $00, $00, $00, $FE, $00, $D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2, $12, $DC, $00, $FF, $FF, $00,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0, $FF, $00, $00, $00, $00, $0F, $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F, $00, $00, $00, $FF, $FF, $00,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0, $FF, $00, $00, $00, $00, $C0, $F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0, $00, $00, $00, $FF, $FF, $00,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0, $FF, $00, $00, $00, $8B, $CA, $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9A, $8B, $00, $00, $FF, $FF, $00,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0, $FF, $00, $00, $00, $DF, $04, $8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4, $C4, $00, $00, $FF, $FF, $00,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F, $80, $80, $81, $83, $87, $8F, $9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81, $81, $81, $81, $81, $80, $80, $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F, $01, $01, $81, $C1, $E1, $F1, $F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81, $81, $81, $81, $81, $01, $01, $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F, $80, $80, $81, $81, $81, $81, $8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9F, $8F, $87, $83, $81, $80, $80, $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F, $01, $01, $81, $81, $81, $81, $8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9, $F1, $E1, $C1, $81, $01, $01, $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0, $00, $0F, $30, $20, $7F, $80, $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40, $20, $20, $10, $0F, $00, $00,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0, $00, $80, $7C, $02, $C2, $22, $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2, $0A, $0A, $06, $FE, $00, $00,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0, $00, $7F, $40, $5B, $40, $55, $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56, $40, $5D, $40, $40, $7F, $00,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0, $00, $E0, $50, $48, $44, $7C, $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4, $04, $B4, $04, $04, $FC, $00,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0, $00, $7F, $40, $40, $7F, $40, $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40, $40, $40, $40, $40, $7F, $00,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0, $00, $FC, $04, $04, $FC, $04, $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4, $04, $04, $04, $04, $FC, $00,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0, $1F, $17, $10, $10, $10, $10, $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0, $10, $14, $10, $1F, $0F, $00,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0, $E0, $DF, $0F, $00, $70, $88, $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70, $00, $00, $00, $FF, $FF, $00,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0, $00, $00, $00, $00, $00, $18, $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0, $00, $00, $00, $00, $00, $00,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0, $3F, $DF, $80, $00, $70, $88, $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70, $00, $01, $00, $FF, $FF, $00, $00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536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768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84   13 Activ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92    12 Locked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96    11 \   Shadow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8    10  &gt;     00=none, 01=half char, 02=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4    09 /      03=double vert+double horiz attr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     08 \_ Vertical Scroll Bar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     07 /    00=none, 01=1 char wide, 02=2 char wide, 03=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     06 \_ Horizontal Scroll Bar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      05 /    00=none, 01=1 char high, 02=2 char high, 03=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     04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   03 HasClos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03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02 HasSiz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01 \_ Title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00 /    00=none, 01=left, 02=centered, 03=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wnShadow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wnlockshadow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wnactivebord =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TitleHidden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TitleLeft 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TitleCenter 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TitleRight   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SizeBox      =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HasCloseBox  = 1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HSBNone 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HSB1Char     = 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HSB2Char     = 12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VSBNone 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VSB1Char     = 2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VSB2Char     = 51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ShadowNone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ShadowHalf   = 1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ShadowAlt    = 2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Shadow       = 1024+204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ShadowLocked = 81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ActiveBorder = 1638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indow border types and constants.  This section is currently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being reworked, and that is why there are so many commented o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onstants and such.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 Attribute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07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06 \_ Vertical Scroll Bar indicato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05 /   00=use cahrs, 01=use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04 \_ Horizontal Scroll Bar indicato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03 /    00=use chars, 01=use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02 \_ Border Color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01 /    00=use bordcolo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1=use bordcolor for top line, wincolor for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2=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3=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bUseBorderColorForAll    = 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bUseBorderColorForTop    = 0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bHSBUseCharsForIndicator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bHSBUseColorForIndicator = 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bVSBUseCharsForIndicator =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bVSBUseColorForIndicator = 3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wbTitleLef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wbColorStyleAll 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wbColorStyleTop  =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Button and button list defintions.  This applies to push-butt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only.  Button lists are simply an array of TButton.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utton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yp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 : ST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uttonList4 = ARRAY[1..4 ] of T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uttonList  = ARRAY[1..20] of T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ButtonList  = ^TButton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"Menu" definitions.  Menus are arrays of STRING[80] (or ST80s).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enu     = Array[1..26 ] of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enu50   = Array[1..50 ] of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enu100  = Array[1..100] of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enuMax  = Array[1..100] of ST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enu     = ^T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enu50   = ^TMenu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enu100  = ^TMenu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enuMax  = ^TMenuMa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creen records.  These records define a cell of display conso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memory and an entire screen of display console memory.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creenCell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creen = Array[1..50,1..80] of TScreenC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creen = ^T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gion store record.  A region store is a record that stor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 rectangular portion of the display console.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gionStor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1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2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2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H   : THandle;      { Store memory handl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gionStore = ^TRegionSto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Frame Joint record.  A frame joint is a point on the border o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e window which should be a "joint" to connect to a line tha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s in the interior of the window.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rameJoint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creen Stack node record.  The screen stack is used for th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PushScreen and WPopScreen commands.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creenStack = ^TScreenSt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creenStack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       : PRegionSto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X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Y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tr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    : PScreenSt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indow managers color mapping tab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lorMap = ARRAY[0..255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indow manager internal register structure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ntRegister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BY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: ( BP, ES, DS, DI, SI, DX, CX, BX, AX, IP, CS, Flags : 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: ( Dummy : ARRAY[1..5] of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L, DH, CL, CH, BL, BH, AL, AH : BY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indow Event Procedure types and constants.  A windows eve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rocedure is called any time an event happens in/to the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pecific window.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nEvent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1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2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3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4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1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2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3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4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WinEvent = ^TWinEv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Win = ^TW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nEventProc = Procedure(    Win    : P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vent  : TWinEvent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indow record.  One of this is created and maintained f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each window.  They are maintained as a double-linked lis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hich is in the order that the windows are "stacked" on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e screen.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n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  : ST80;          { name of the windo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X          : BYTE;          { Coords of the outside window ed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Y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X2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Y2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           : BYTE;          { coords of the inner windo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2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2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FC         : BYTE;          { Border colors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BC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               : BYTE;          { inner window colo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X          : BYTE;          { cursor x and 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Y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               : PRegionStore;  { "front" sto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               : PRegionStore;  { "Back" store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ShadowSave      : ARRAY[1..80] of TScreenCell; { shadow stor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hadowSav1      : ARRAY[1..50] of TScreenC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hadowSav2      : ARRAY[1..50] of TScreenCe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TextAttr     : BYTE;          { text attribut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Shadow        : BOOLEAN;       { TRUE if window has a shado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owLock       : BOOLEAN;       { TRUE if the shadow is locked 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          : BOOLEAN;       { TRUE if the window is hidde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Num        : WORD;          { Border number window us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Proc       : POINTER;       { Pointer to custom bord proc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Joint       : ARRAY[1..20] of TFrameJoint; {Frame-joint info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Proc        : TWinEventProc; { Pointer to event procedur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             : PWin;          { Pointer to previous window rec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            : PWin;          { Pointer to next     window rec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order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L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L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R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1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2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3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4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11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12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13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14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line : ARRAY[1..2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Line : ARRAY[1..2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Border = ^TBor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indow manager environment.  This is the record that maintai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ll the information about the current status of the window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manager.  It is created when the window manager is opened.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nEnv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Name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Win         : PW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Col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Row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Col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Row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Mode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Rez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Rez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Active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On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Big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ow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Screen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tive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ointerOn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ing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W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FreeMem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owLock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creenContents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NewFlags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Delay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Hits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Char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Button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Button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TxtC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BckC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Page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ile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Proc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Back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MsgBack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Prgs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Prompts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Info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Msgs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gButtons     : TButtonList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Buttons  : TButtonList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Buttons    : TButtonList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Buttons     : TButtonList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LineStyle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Init :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Attr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           : PRegionSto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RecChan     :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RecFileName : ST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X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Y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Attr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TextColor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BackColor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uff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Num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LeftNum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LineColor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LineColorF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IconColor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Fore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Back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HFore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HBack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NFore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NBack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BPlace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ButtonType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HButtonTyp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MinBSize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Key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ExtKey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Buttons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LineFore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LineBack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rProc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Type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getFontOn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WinEnvStack=^TWinEnvSt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nEnvStack=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: TWinEn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: PWinEnvSt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egionStoreWrite(      RS             : PRegionStor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TextColor(             Color          : INTEGER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TextBackGround(        Color          : INTEGER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TextColors(            FC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             : INTEGER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TextAttr(              Attr           : BYTE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OnWinEdge(             TheWin         : P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              : INTEGER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Error(                 Error          : ST80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ColorFromString(       S              : STRING 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ReadButtonListRel(     Blist          : PButton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nt          : BYTE        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ReadButtonList(        BList          : PButton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nt          : BYTE        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SReadButtonList(       BList          : PButton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nt          : BYTE        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KeyPressed                     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IDoReadKey                                     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Cursor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Cursor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CursorBi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CursorSma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MPointer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MPointer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MGetStatus(        Var Buttons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X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Y              : INTEGER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MWaitForNoButt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BackRefresh(           S     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C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    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Set(                   S              : ST80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Open(                  BackGroundCH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xtColor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kColor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              : ST80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Clear(                 X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2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2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C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             : INTEGER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New(                   X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2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2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C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rderFC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rderBC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me           : ST80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Enter(                 Name           : ST80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Ex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Go(                    Name           : ST80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Dispose(               Name           : ST80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PopEn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PushEn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SubmitBorder(          X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       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BIFore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BIBack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tr           : LONGINT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DoBoxFrame(            TheWin         : PWin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SubmitFrameJoint(      Num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de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set         : INTEGER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Pop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ShowFreeM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MTShowFreeMem(         NewProc        : BOOLEAN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Push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HideUnHide(            Name    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deWin        : BOOLEAN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FExist(                FName          : STRING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GoCurrentW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GetWinPointer(         Name           : ST80      )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DrawShadowOn(          P              : PWin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EraseShadowFrom(       P              : PWin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FastWrite(             X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C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              : STRING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SFastWrite(            X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C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              : STRING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TSR_Ent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SetHasShadow(          Name    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ol           : BOOLEAN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FlushKey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ename(                OrigName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wName        : ST80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LoadWidgetFo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LoadLook1BorderFo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SetPalette(            Pal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, G, B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GetPalette(            PalNum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R, G, B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LoadBlueGrayPalet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LoadGreenGrayPalet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DrawBox(               X, Y, X2, Y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, B, Style    : INTEGER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Box(                   X, Y, X2, Y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yle          : INTEGER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Events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Events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Env      : TWinEn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lWin      : PW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_Vid_Mem   : P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Vid_Mem   : P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_Mem     : P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Table  : ARRAY[0..255]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tack    : PW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EnvStack : PWinEnvSt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tack : PScreenSt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Width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Addr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      : ARRAY[1..10] of TB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Map    : TColor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LastSec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FastWrite(             X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C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              : STRING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Starting X Window Coordinate for Text (Bas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Starting Y Window Coordinate for Text (Bas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        Tex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    Tex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Text String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routine to output a string to the provided Window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iven colors.  Use WSFastWrite if you wish the Text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Fast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New( 5,2,30,7, WHITE,CYAN,WHITE,CYAN, 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FastWrite( 2,3, BLUE,CYAN, 'Sample Window Text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W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ispose( 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SFastWrite(            X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C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              : STRING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Starting X Screen Coordinate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Starting Y Screen Coordinate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        Tex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    Tex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Text String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routine to output a string to the provided Scree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iven colors.  Use WFastWrite if you wish the Text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ast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FastWrite( 30,10, WHITE,RED, 'Sample Screen Text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ShowFreeM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isplays the current Free Memory and Max Mem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 bar.  This is mainly intended as a Programmer's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in determining when memory is not properly being alloc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FreeMemMulti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ShowFree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howFreeM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essage( 'Press a Key and watch the Memory Usage', WHITE,CYA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:= WRea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New( 5,2,30,7, WHITE,CYAN,WHITE,CYAN, 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howFreeM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essage( 'Press another Key and Keep an eye on the Memory', WHITE,CYA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:= WRea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ispose( 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howFreeM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essage( 'Press any key to Quit', WHITE,CYA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W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howFreeMemMultiProc(   Stat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IData          : POINTER      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ta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ulti-Tasking Procedure which Keeps the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about the current Free Memory.  It is Very Low-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llowed to load through the WMTShowFreeMem Procedur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howFre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ShowFree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MTShowFreeMem(         NewProc        : BOOLEAN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Proc     If this is the First Time This Procedure was Loa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the Multi-Tasking Free Memory Display Procedure. 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forward, the free memory will be constantly updated in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st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urpose of this routine was for debugging memory al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and deallocation (making sure you release it all!). 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useful debugg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not be unloaded except by re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howFre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reeMemMulti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TShowFreeM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essage( 'Press a Key and watch the Memory Usage', WHITE,CYA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:= WRea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New( 5,2,30,7, WHITE,CYAN,WHITE,CYAN, 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essage( 'Press another Key and Keep an eye on the Memory', WHITE,CYA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:= WRea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ispose( 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essage( 'Press any key to Quit', WHITE,CYA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W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FixX(              Var X              : INTEGER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VAR Modified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X] X Coordin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X &lt; 0 then the value represented is the distance from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rather than an absolute coordinat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for this and modifies the valu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:= 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FixX( X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X = 3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:= -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FixX( X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f the Screen Width was 80 then X = 75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FixY(              Var Y              : INTEGER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VAR Modified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Y] Y Coordin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 &lt; 0 then the value represented is the distance from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rather than an absolute coordinat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for this and modifies the valu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:=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FixY(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Y = 15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:= -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FixY(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f the Screen Height was 25 then Y = 2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FixXY(             Var X, Y           : INTEGER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VAR Modified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VAR Modified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X] Modified X Coord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Y] Modified Y Coordin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X &lt; 0 or Y &lt; 0 then the value represented is the dista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r Bottom of the Screen, respectively, rather than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.  This function checks for this and modifies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FixRectangle(      Var X1, Y1, X2, Y2 : INTEGER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          VAR Modified X1 Window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          VAR Modified 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         VA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          VAR Modified Y2 Window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d of the Rectangle Coordinates are Negative, they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Relative to the Screen Boundaries rather th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  This function checks for this and mod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the Right Point is Less than the Left Poi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more than the Bottom, these coordinates are swapp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windows from attempting to open with strange, erro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,Y1,X2,Y2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ssume Screen Dimensions of 80x25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:=  5;  Y1 :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2 := 20;  Y2 :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FixRectangle( X1, Y1, X2, Y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indow Coordinates ( 5, 2, 20, 7 ) - all sam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:=   5;  Y1 := 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2 := -20;  Y2 := -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FixRectangle( X1, Y1, X2, Y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indow Coordinates ( 5, 2, 60, 18 ) - relative to borde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:=  15;  Y1 := 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2 := -20;  Y2 := -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FixRectangle( X1, Y1, X2, Y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indow Coordinates ( 5, 2, 15, 18 ) - swapped coord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AssertPointer(         P     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sg            : STRING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Pointer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         Error Message if NIL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basically Filters Pointers to Ensure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IL Pointers.  Pointers which are NIL never make it thru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Error Message is presented and the Program is Ha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inter is not NIL then everything is OK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sert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Mem( P, 100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sertPointer( P, 'Memory not Allocated' );  { EVERYTHING OK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Basically do something with the Pointer before Deallocating 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har( P^, SizeOf( 1000 ), 5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Mem( P, 100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sertPointer( P, 'Pointer Not Assigned to Memory' );  { HALTS HER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hould have Halted before it reached this poi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har( P^, SizeOf( 1000 ), 7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AssertHandle(          H        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sg            : STRING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 Handle (Pointer) to Che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         Error Message if NIL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basically Filters Handles (Pointers) to Ensu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NIL Handles.  Handles which are NIL never make it thru 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rror Message is presented and the Program is Ha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andle is not NIL then everything is OK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sert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Mem( H, 100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sertPointer( H, 'Handle Memory not Allocated' );  { EVERYTHING OK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Basically do something with the Pointer before Deallocating 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har( H^, SizeOf( 1000 ), 5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Mem( H, 100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sertPointer( H, 'Handle Not Assigned to Memory' );  { HALTS HER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hould have Halted before it reached this poi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har( H^, SizeOf( 1000 ), 7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RegionStoreAlloc(       Flags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1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1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2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2             : INTEGER      ):PRegionSto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(These weren't used in the Cod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         Left X Coordinate of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          Upper Y Coordinate of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         Right X Coordinate of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          Lower Y Coordinate of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Stored Region Data in (Just the Memory, Data not here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locates enough memory to store a given region. 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the Memory, the Region Data is NOT stored Yet other th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egionStore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ionSto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ionSto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ionStore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:= WRegionStoreAlloc( 0, 5,2,20,7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sertPointer( P, 'Memory Allocation Error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Memory Must be Allocated, or it wouldn''t have made it here!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W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egionStoreFree( 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egionStoreFree(       RS             : PRegionStor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          Pointer to Stored Regio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oses of any memory associated with this Dat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egionStore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ionSto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ionSto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ionStore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:= WRegionStoreAlloc( 0, 5,2,20,7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sertPointer( P, 'Memory Allocation Error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Memory Must be Allocated, or it wouldn''t have made it here!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W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egionStoreFree( 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egionStoreRead(       RS             : PRegionStor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          Pointer to Pre-Allocated Memory to store Region Dat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unction which actually stores the Region Data! 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to have called "WRegionStoreAlloc" to create and Al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 for storage.  All we do here is simply read Scre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 it in the Stor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egionStore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ionStore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ionSto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ionStore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:= WRegionStoreAlloc( 0, 5,2,20,7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sertPointer( P, 'Memory Allocation Error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Fill the Screen with Something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1 to 24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Memory Must be Allocated, or it wouldn''t have made it here!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nd Read the Pre-Assigned Reg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egionStoreRead( 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Press any Key to Restore the Region Data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:= WRead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rite Region back to the Scree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egionStoreWrite( 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egionStoreFree( 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Press any key to Quit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W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egionStoreWrite(      RS             : PRegionStor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          Pointer to Stored Regio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akes the Pre-Allocated and Pre-Read Storage Data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ack out to the Screen.  If nothing has been Read into the Data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rite out to the screen anything which happens to be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egionStore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ionStore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ionSto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ionStore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:= WRegionStoreAlloc( 0, 5,2,20,7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sertPointer( P, 'Memory Allocation Error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Fill the Screen with Something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1 to 24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Memory Must be Allocated, or it wouldn''t have made it here!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nd Read the Pre-Assigned Reg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egionStoreRead( 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Press any Key to Restore the Region Data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:= WRead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rite Region back to the Scree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egionStoreWrite( 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egionStoreFree( 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Press any key to Quit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W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egionStoreCopy(       SS             : PRegionSt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S             : PRegionStor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          Source Pointer to Stor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          Destination Pointer to Storag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uplicates the data which is in the Source Stor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tination Storage Area.  Both Storage Pointers MUST b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or the system will Halt with an Error Message.  Dat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or Erased after the action.  Just that now there are 2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Regions MUST have been assigned with the Same Coordin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handled in future e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egionStore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ionStore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ionSto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ionStore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,P2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 := WRegionStoreAlloc( 0, 5,2,20,7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 := WRegionStoreAlloc( 0, 5,2,20,7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sertPointer( P1, 'Memory Allocation Error - P1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sertPointer( P2, 'Memory Allocation Error - P2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1 to 24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Memory Must be Allocated, or it wouldn''t have made it here!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ad the Region Data from scree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egionStoreRead( P1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Region Read, Press any key to Continue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:= WRea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rSc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Now copy the Region Data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egionStoreCopy( P1, P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Just for good measure, let's get rid of this o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egionStoreFree( P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Press any Key to Copy Data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Region Data has been copied and P1 Deallocated.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Press any key to Restore Screen Region...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:= WRea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egionStoreWrite( P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Press any Key to Quit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W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egionStoreFree( P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PushEn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lows the caller to store (and later retriev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ndow Environment to the Stack, so that temporary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jor modifications may be made to the Environment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Pushes may be made throughout the program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op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ushEn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et( 'SHADOWS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New( 5,2,20,7,WHITE,BLUE,WHITE,BLUE,'Window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W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ispose( 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opEn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e should not be back to our previous Environment Setting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PopEn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lows the caller to retrieve the last Push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from the Stack, and make it the Current Window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ush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ushEn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et( 'SHADOWS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New( 5,2,20,7,WHITE,BLUE,WHITE,BLUE,'Window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W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ispose( 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opEn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e should now be back to our previous Environment Setting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Push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lows the caller to store (and later retriev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reen on a Stack, so that temporary minor o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may be made to the Screen and later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specially useful when shelling to anoth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the screen.  You want to restore things when you get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Push the Screen before you leave and Pop it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Pushes may be made throughout the program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op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New( 5,2,20,7,WHITE,BLUE,WHITE,BLUE,'Windo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ush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FastWrite( 30, 10, WHITE,RED, 'THIS IS A TEST - JUST A TEST!!!!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FastWrite( 30, 11, WHITE,RED, 'PRESS ANY KEY TO GET RID OF THIS STUFF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:= WRead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op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e should not be back to our previous Environment Setting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W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ispose( 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Pop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lows the caller to Retrieve (from a Previous P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tored Screen on the Stack.  This is done to corr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or major modifications that may have been mad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specially useful when shelling to anoth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the screen.  You want to restore things when you get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Push the Screen before you leave and Pop it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Pushes may be made throughout the program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op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New( 5,2,20,7,WHITE,BLUE,WHITE,BLUE,'Windo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ush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FastWrite( 30, 10, WHITE,RED, 'THIS IS A TEST - JUST A TEST!!!!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FastWrite( 30, 11, WHITE,RED, 'PRESS ANY KEY TO GET RID OF THIS STUFF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:= WRead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op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e should not be back to our previous Environment Setting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W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ispose( 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OnWinEdge(              TheWin         : P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              : INTEGER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Win      Pointer to Window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X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Y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is Screen Coordinate is the Border of the give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the provided Coordinates and determines whether or no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ordinates are on the Border of the provided Wind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returns a TRUE else a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ainly used to determine if a mouse button is depres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border (so as to move the whole window with the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New( x,y,x,y,WHITE,BLUE,WHITE,BLUE,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(25,10) on Border : ', WOnWinEdge( p, 5, 15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ultiWriteTime(         Stat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IData          : Pointer      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ta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lock is ON in the Window Environment, then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Display Time at the upper 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nternal function intended only to be us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inks with the Multi-tasker and allows a continuous tim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Low-Level Function and should be allowed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Open Operation (Unless you are familiar with the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ReadButtonListRel(      Blist          : PButton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nt          : BYTE         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st       Pointer to Button Li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X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Y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Number of Button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Button in List the Screen Coordinates Reference (255=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ests a Screen Coordinate with the Button List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is coordinate represents any of the Button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the Button Index is returned, otherwise the value 255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eadButto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adButto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visible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Y,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    : TButton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BRec( Addr( BR[1] ),  5,20, WHITE,BLUE, 'Button 1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BRec( Addr( BR[2] ), 25,10, WHITE,BLUE, 'Button 2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BRec( Addr( BR[3] ), 50,15, WHITE,BLUE, 'Button 3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BRec( Addr( BR[4] ), 70, 5, WHITE,BLUE, 'Button 4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essage( 'Press any Key to Test another Coord|&lt;ESC&gt;=Quit', WHITE,CYA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:= Random( 8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:= Random( 25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:= WReadButtonListRel( Addr(BR), X, Y,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 'Coords (',x,',',y,') = 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 &lt;&gt; 255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 'Button ',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 'No Button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:= WRead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ch = #2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ReadButtonList(         BList          : PButton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nt          : BYTE        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st       Pointer to Button Li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Number of Buttons 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Button the Mouse is Current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ests the Current Mouse Window Coordinate and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oordinate represents any of the Buttons in the list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Index is returned, otherwise the value 255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List Data is prepared as Window Relative Coordin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Mouse test is also Window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eadButtonLis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adButto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visible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Y,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    : TButton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BRec( Addr( BR[1] ),  5,20, WHITE,BLUE, 'Button 1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BRec( Addr( BR[2] ), 25,10, WHITE,BLUE, 'Button 2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BRec( Addr( BR[3] ), 50,15, WHITE,BLUE, 'Button 3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BRec( Addr( BR[4] ), 70, 5, WHITE,BLUE, 'Button 4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essage( 'Press any Key to Test another Coord|&lt;ESC&gt;=Quit', WHITE,CYA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:= Random( 8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:= Random( 25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:= WReadButtonListRel( Addr(BR), X, Y,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 'Coords (',x,',',y,') = 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 &lt;&gt; 255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 'Button ',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 'No Button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:= WRead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ch = #2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SReadButtonList(        BList          : PButton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nt          : BYTE        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st       Pointer to Button Li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Number of Buttons 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Button the Mouse is Current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ests the Current Mouse Screen Coordinate and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oordinate represents any of the Buttons in the list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Index is returned, otherwise the value 255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List Data is prepared as Window Relative Coordin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Mouse test is also Window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eadButtonLis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Butto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visible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eckInvisibleButtons(   B              : TButtonList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nt          : BYTE    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Button Lis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Number of Butt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use Buttons may be "Invisible" Buttons such as text contain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or other text status line.  A button isn't actually draw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ext is sufficient, however this does not change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s an Activ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function is called, the current Mouse coordinates ar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utton list to determine if ANY Button is below it.  If i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n "Invisible" Button, the Text below it is compared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isible Button Text to determine what function is being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Button Text must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lt;ESC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lt;SPAC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lt;ENTE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lt;Fx&gt;"  (Where X is a Number from 1 to Max Function Key Nb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e. "&lt;F10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eadButtonLis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Butto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adButton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ShowFreeMemKeyProc(    Stat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ey1, Key2     : CHAR         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KeyDriverProc(         IDP            : PInDriverPacket 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P         Pointer to In-Driver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ow-Level Input Driver Function that supports all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and other Input.  It is submitted as the In-Driver Proced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 Driver System.  And supports all higher-leve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VkeyIn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THIS FUNCTION NOT IMPLEMENTED!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KeyPressed                      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Key is Pressed or in the Window Ke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 Window Key Buffer and the Keyboard and return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oRead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Press any Key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WKeyPressed = ',WKeyPresse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W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WKeyPressed = ',WKeyPresse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DoReadKey                                      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Key in the Window Key Buffer (or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first Key in the Window Key Buffer or the Keyboard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ey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VGen,VWin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This Tests continues until you press ESC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:= WIDoRea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Ch = ',ByteToHex(Ord(ch)),'h = ',Ord(ch):3,'d = ',ch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ch = #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nitColor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THIS FUNCTION NOT IMPLEMENTED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TextColor(             Color          : INTEGER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          New Tex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    New Tex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ts both the text foreground and background col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indow.  If there is no active window, it will set the col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scree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;= 0 to 15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xtColor( i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 'Fore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 { For 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TextBackGround(        Color          : INTEGER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      New Tex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ts the text background color for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active window, it will set the tex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sole scree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0 to 7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xtBackGround( i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 'Back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 { For 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TextAttr(              Attr           : BYTE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        New Text Attribute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ts the text attribute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active window, it will set the text attribu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scree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0 to 64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xtAttr( i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 'X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 { For i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TextColors(            FC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             : INTEGER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          New Tex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    New Tex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ts both the text foreground and background col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indow.  If there is no active window, it will set the col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scree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0 to 7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xtColors( 7-i, i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Fore &amp; Back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 { For 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Cursor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OFF the Text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urs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so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sor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nt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nter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The Cursor is ON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Press any key to Hide it...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:= WRea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ursor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Now the Cursor is Hidden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Press any key to Restore it...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:= WRea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ursor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Cursor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ON the Text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urso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so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sor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nt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nter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The Cursor is ON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Press any key to Hide it...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:= WRea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ursor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Now the Cursor is Hidden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Press any key to Restore it...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:= WRea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ursor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CursorSMA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Text Cursor a Standard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urs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so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so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nt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nter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ursorSMA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e Text Cursor is now a Normal Blinking UnderLi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CursorBI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Text Cursor a larg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urs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so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sor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nt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nter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ursorBI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e Text Cursor is now a Big Blinking Block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MPointer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ON the Text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urs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so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so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sor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nter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Pointer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e Mouse Pointer is now displayed (if supported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MPointer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OFF the Text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urs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so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so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sor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nte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Pointer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e Mouse Pointer is now Hidden (even if supported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MGetStatus(        Var Buttons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X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Y              : INTEGER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    VAR Returned Mouse Button Status Flags (Left,Center,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VAR Returned Mouse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VAR Returned Mouse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Buttons] Mouse Button Status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X] Mouse X Coord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Y] Mouse Y Coordin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d Returns the Mouse Buttons Status as well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WaitForNo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make button lis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check to see where mouse i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display repor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ch = #2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MWaitForNOButt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s until User has released ALL Mouse Buttons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Get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Hold Down a Mouse Button...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W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Now release the Button whenever you like.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WaitFoNOButt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OK, You have just released the Mouse Button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WKeyPressed Do;  { get rid of any key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:= WRead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Press any key to Quit...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W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Error(                 Error          : ST80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      Window Error Text to display before halting p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isplays a Window-Library Error and hal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ainly used by other Window Library functions when Critic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ColorFromString(        S              : STRING 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Text color, as a string.  IE: "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Colo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onverts a Text String Color Name into a Colo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Names = ARRAY[0..7] of STR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'BLACK','WHITE','BLUE','GRE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RED','YELLOW','CYAN','MAGENTA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background( WHI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0 to 7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Color( WColorFromString( ColorNames[i]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ColorNames[i]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 { For 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Set(                   S              : ST80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Window Environment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s the Current Window Environment based upons the command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vided Environment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Environment String may contain one or mor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Strings (separated by comma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=x"       - Sets the General "Look" of the Window.  Each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ins such things as Window Shadows,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uble Borders, or even Altered Color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ically a Look represents a pre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bination of any of the following data.  (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resents a look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ACTIVE"     - Normally the Active Window's Frame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disable this, use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CTIVE"       - Normally the Active Window's Frame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is had been changed at any point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tore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RDER=x"     - Sets the Window Borders to the Style Numbe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"x".  Currently this Range is 1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SHADOW"     - Disables Shadows o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ADOW"       - Enables Shadows on the Active Window and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have Shadow Loc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EVENTS"     - Turns off Window Environment Event Handling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EVENT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VENTS"       - Turns on Window Environment Event Handling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nts are on, any key or mouse input will be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the Window Environment as an Event.  Som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utines use this to jump out on Non-Inpu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LOCKSHADOW" - Turns off Window Shadow Locking.  Normall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ve Window is allowed to have Shadows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d been changed, it is restore b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CKSHADOW"   - Turns on Window Shadow Locking.  Normall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ve Window is allowed to have Shadow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sh to override this and leave shadows on any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MOUSE"      - Deactivates Mouse support (even if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USE"        - Activates Mouse support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HITS=x"      - Sets the Number of Key/Mouse Hits which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ser Accepting a certain action (like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a Pressed Button).  Sometimes it i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a Double-Click when scrolling thru a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void inadvertent data selection. ("x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ired Key/Mouse Hits meaning OK - either 1 or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LBACK=x"     - Establishes the Menu Line Background Colo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x" represents a Col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LFORE=x"     - Establishes the Menu Line Foreground Colo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x" represents a Col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MICOLOR=x"  - Establishes the Dialog Box Icon Foregroun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"x" represents a Col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MFORE=x"    - Establishes the Dialog Box's Foregroun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"x" represents a Col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MBACK=x"    - Establishes the Dialog Box's Backgroun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"x" represents a Col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MHBACK=x"   - Establishes the Dialog Box's Highlighte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????????, where "x" represents a Col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Env.GemHBack := WColorFromString( ParamDat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MHFORE=x"   - Establishes the Dialog Box's Highlighted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????????, where "x" represents a Col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Env.GemHFore := WColorFromString( ParamDat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MNBACK=x"   - Establishes the Dialog Box's Norm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????????, where "x" represents a Col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Env.GemNBack := WColorFromString( ParamDat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MNFORE=x"   - Establishes the Dialog Box's Normal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????????, where "x" represents a Col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Env.GemNFore := WColorFromString( ParamDat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MBUTTON=x"  - Establishes the Dialog Box's Button Type, where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resents a Button Typ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MHBUTTON=x" - Extablishes the Dialog Box's Highlighte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, where "x" represents a Button Typ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ew things that cannot be changed afterwords i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or the Clock.  These MUST be taken care of whe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ystem is Initialized (by a call to "WOpe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et( 'LOOK=2,NOACTIVE,NOMOUSE,EVENTS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ets the Display Look to #2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Disables Active Window Border Highlighting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Disables Mouse support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Enables Events handling for all actions hereaf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FExist(                 FName          : STRING 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ame       Name of File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file was found to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a file of a given name and returns whether it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ainly used a an internal Windows function for whe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ould need to find and us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File ENVIRON.DEF Existed : ', WFExist( 'ENVIRON.DEF'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robably won't find this file and thus report FAL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BackRefresh(           S     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C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             : BYTE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Background Patter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       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   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freshes the Screen Backgrou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pen( '�', BLACK, BLUE, 'NOMOUSE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Now Let's mess up the screen a bi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essage( 'Press any Key to Refresh the Screen' ,WHITE, BLACK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Colors( WHITE, RE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XY( 1,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WKeyPress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 Random( 255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nd when a Key was pressed, Refresh the Backgroun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:= WRead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BackRefresh( '�', BLACK, BLU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essage( 'Press any key to Quit', WHITE, BLACK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W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lo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SubmitBorder(          X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       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BIFore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BIBack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tr           : LONGINT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Border Str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Border Definition String (1 Char Per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Fore     (Not Currently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ack     (Not Currently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        (Not Currently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order Definition String is a String of 38 Characters, each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Border Type Character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ubmitBorder(  1, '</w:t>
      </w:r>
      <w:r>
        <w:rPr>
          <w:rtl w:val="true"/>
        </w:rPr>
        <w:t>ڿ</w:t>
      </w:r>
      <w:r>
        <w:rPr/>
        <w:t>���</w:t>
      </w:r>
      <w:r>
        <w:rPr/>
        <w:t>ĳ�[]ô��Ƶ���ͳ�           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,0, cwbTitleLeft+cwbColorStyleAll    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ubmitBorder(  2, 'ɻȼ�ͺ�[]Ƕ��̹���ͳ�           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,0, cwbTitleLeft+cwbColorStyleAll    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ubmitBorder(  3, 'ոԾ�ͳ�[]ô��Ƶ���ͳ�           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,0, cwbTitleLeft+cwbColorStyleAll    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ubmitBorder(  4, '</w:t>
      </w:r>
      <w:r>
        <w:rPr/>
        <w:t>ַ</w:t>
      </w:r>
      <w:r>
        <w:rPr/>
        <w:t>ӽ�ĺ�[]Ƕ��̹���ͳ�           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,0, cwbTitleLeft+cwbColorStyleAll    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ubmitBorder(  5, '��������  ���������</w:t>
      </w:r>
      <w:r>
        <w:rPr/>
        <w:t xml:space="preserve">۳�                </w:t>
      </w:r>
      <w:r>
        <w:rPr/>
        <w:t>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,0, cwbTitleLEft+cwbColorStyleAll    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ubmitBorder(  6, '                    �            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,0, cwbTitleLeft+cwbColorStyleAll    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ubmitBorder(  7, '        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,0, cwbTitleLEft+cwbColorStyleAll    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ubmitBorder(  8, '++++--||[]          |            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,0,cwbTitleLEft+cwbColorStyleAll    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ubmitBorder(  9, 'ɻȼ�ͷ�[]Ƕ��̹���ͳ����cc......c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,0,  cwbTitleLeft+cwbColorStyleTop    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ubmitBorder( 10, '</w:t>
      </w:r>
      <w:r>
        <w:rPr>
          <w:rtl w:val="true"/>
        </w:rPr>
        <w:t>ڿ</w:t>
      </w:r>
      <w:r>
        <w:rPr/>
        <w:t>���</w:t>
      </w:r>
      <w:r>
        <w:rPr/>
        <w:t>ĳ�  ô��Ƶ���ͳ�           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0, cwbTitleLeft+cwbColorStyleAll     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: S = '</w:t>
      </w:r>
      <w:r>
        <w:rPr>
          <w:rtl w:val="true"/>
        </w:rPr>
        <w:t>ڿ</w:t>
      </w:r>
      <w:r>
        <w:rPr/>
        <w:t>���</w:t>
      </w:r>
      <w:r>
        <w:rPr/>
        <w:t>ĳ�[]ô��Ƶ���ͳ�  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 2 3 4 5 6 7 8 9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1 = Upper Left Window Corner         � � � � �   � +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2 = Upper Right Window Corner        � � � � �   � +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3 = Lower Left Window Corner         � � � � �   � +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4 = Lower Right Window Corner        � � � � �   � +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5 = Upper Horizontal                 � � � � �   � -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6 = Lower Horizontal                 � � � � �   � -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7 = Left Vertical                    � � � � �   � |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8 = Right Vertical                   � � � � �   � |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9 = Window Text Opening Char         [ [ [ [       [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10 = Window Text Closing Char         ] ] ] ]      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11 = Left to Internal Single Line     � � � � �  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12 = Right toInternal Single Line     � � � � �  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13 = Bottom to Internal Single Line   � � � � �  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14 = Top to Internal Single Line      � � � � �  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15 = Left to Internal Double Line     � � � � �  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16 = Right to Internal Double Line    � � � � �  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17 = Bottom to Internal Double Line   � � � � �  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18 = Top to Internal Double Line      � � � � �  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19 = Horizontal Internal Single Line  � � � � �  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20 = Horizontal Internal Double Line  � � � � �  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21 = Vertical Internal Single Line    � � � � � � � |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22 = Vertical Internal Double Line    � � � � �  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23 = Extended Character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24 =   "           "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25 =   "           "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26 =   "           "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27 =   "           "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28 =   "           "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29 =   "           "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30 =   "           "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31 =   "           "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32 =   "           "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33 =   "           "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34 =   "           "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35 =   "           "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36 =   "           "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37 =   "           "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38 =   "           "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ubmitBorder(  1, '</w:t>
      </w:r>
      <w:r>
        <w:rPr>
          <w:rtl w:val="true"/>
        </w:rPr>
        <w:t>ڿ</w:t>
      </w:r>
      <w:r>
        <w:rPr/>
        <w:t>���</w:t>
      </w:r>
      <w:r>
        <w:rPr/>
        <w:t>ĳ�[]ô��Ƶ���ͳ�           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,0, cwbTitleLeft+cwbColorStyleAll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ets Window Border Type 1 to an All-Single Border Typ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ith the Window Title Name set Left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Open(                  BackGroundCH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xtColor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kColor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              : ST80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CH  Screen Background Patter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olor      Window Tex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olor      Window Tex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  Window Environment Initialization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Background Pattern String is a string which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ackground of the entire Window Environment.  It is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d over on each line of the Background.  This str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length or any set of characters.  If the screen is 80x2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is 1 Char, then there will be 80 of thes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ttern is 5 Chars (like a Name), it will be repeated 16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ine, for each and every line of the background.  This ca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pretty interesting screen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 Pattern, it is displayed in the provided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Environment may contain one or mor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Strings (separated by comma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EEPSCREEN" - When Shelling out to other Windows Program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to keep and later restore the Pa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.  The Child Program will look as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ning right in the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PER-REZ"  - Use this when you wish the Windows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est Resolut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NO"       - Set Display to Mono Mode (see B/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=X"     - This establishes the "Look" of 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re x is    If it is 1 th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or 2)      And if it is 2 th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ADOW"     - Allows use of Shadows on all Active Windows 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/W"        - Sets display to Black &amp; White (Mono)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RES"      - Uses the highest Screen Resolu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the monitor (See SUPER-RE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USE"      - Ensures the Mouse is Activated if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HITS=X"    - Establishes the number of Mouse Button Hit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re x is    a user selection.  Sometimes 1 is too little or 2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or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ACTIVE"   - Normally the Active Window has it's Fram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arameter is used to disable this for 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OCK"      - This parameter activates a Clock (Date &amp; Time)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the upper right of the screen (on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r).  This Clock will thereafter dis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as a background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pen('�', BLACK,BLUE,'CLOCK,MOUSE,LOOK=1,SUPER-REZ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rgNameMsg( 'Program Name Vers 1.0', WHITE, CY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essage( 'This is the Window System.  Press any Key to Quit', WHITE,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W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lo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DrawBorder(            TheWin         : PWin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THIS FUNCTION NOT IMPLEMENTED!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nDoBox(               X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2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2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FC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BC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C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me    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yle          : INTEGER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Left Window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Top Window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         Right Window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          Bottom Window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         Window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         Window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        Border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    Border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Window Tit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ReDo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nReDoBox(             X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2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2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C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yle          : INTEGER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Left Window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Top Window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         Right Window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          Bottom Window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      Box Border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Clear(                 X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2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2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C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             : INTEGER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Left Screen Coordinate of Region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Top Screen Coordinate of Region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         Right Screen Coordinate of Region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          Botton Screen Coordinate of Region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        Foreground color to Clear Reg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    Background color to Clear Reg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Specific Window Area on the Screen and Initializes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eground and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lear( 5,2,20,7,WHITE,BLU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DefWinEventProc(       Win            : P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vent          : TWinEvent    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         Pointer to Windo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      Handle to Window Even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THIS FUNCTION NOT IMPLEMENTED!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Windows Event Procedure.  Currently it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NewEx(                 X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2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2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C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rdFC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rdBC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rder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lags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ventProc      : TWinEvent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me           : ST80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Left Window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Top Window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         Right Window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          Bottom Window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        Window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    Window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FC      Window Border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BC      Window Border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     Bord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Window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Proc   Default Window Even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Name to Identify Window With (also in Window 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actual function which creates a New Window. 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unc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care of everything necessary to saving the backgroun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rawing the window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s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NewEx( 5, 2, 20,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,BLUE,WHITE,C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,cwnShadow, WDefWinEventPr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reates a new window at ( 5, 2, 20, 7 )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ith the Window being WHITE on BLUE with a WHITE on CYAN Bord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e Border uses Characters from the Border 1 Definition Set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e Window has Shadows and uses the Default Event Procedure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nd finally, the window is called "Window"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New(                   X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2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2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C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rderFC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rderBC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me           : ST80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Left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Top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         Right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          Bottom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        Window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    Window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FC    Window Border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C    Window Border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Name to Identify Window with (also used in Border 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brand new window using the sizes and color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 sizes are to be relative to the screen edg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 away from the screen edge used as a negat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in any input coordinate value.  Also all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will be the given Window Name until otherwis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New( 5,2,20,7, WHITE,BLUE,WHITE,BLUE, 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Press any key to Dispose of Window...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W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ispose( 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Enter(                 Name           : ST80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New( 5,2,20,7, WHITE,BLUE,WHITE,BLUE, 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Press any key to Exit this Window...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:= WRea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x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essage( 'Press any key to return to the Window...', WHITE, CYA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:= WRea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ter( 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essage( 'Press any key to Quit', WHITE, CYA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Press any key to Quit...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:= WRead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ispose( 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Ex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ensures that All Windows are considered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s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New( 5,2,20,7, WHITE,BLUE,WHITE,BLUE, 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Press any key to Exit this Window...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:= WRead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x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essage( 'Press any key to return to the Window...', WHITE, CYA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:= WRea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Go( 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essage( 'Press any key to Quit', WHITE, CYA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Press any key to Quit...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:= WRead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ispose( 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Go(                    Name           : ST80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Name of Window to make Active/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makes the given Window Name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unction is intended for future use to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any window as the active window.  However currently it'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 to simply making Window Border Frame modific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ndow to update an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s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New(  5, 2,20, 7, WHITE,BLUE,WHITE,BLUE, 'Window 1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New( 40,15,60,20, WHITE,CYAN,WHITE,CYAN, 'Window 2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Press any key to Go to Window 1...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essage( 'Press any key to Go to Window 1', WHITE, CYA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:= WRea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Go( 'Window 1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Press any key to Go to Window 2...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essage( 'Press any key to Go to Window 2', WHITE, BL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:= WRea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Go( 'Window 2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Press any key to Quit...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essage( 'Press any key to Quit', WHITE, CYA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:= WRead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ispose( 'Window 2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ispose( 'Window 1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Dispose(               Name           : ST80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Name of Window to Dis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isposes (destroys) the Window of the give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New( 5,2,20,7,WHITE,BLUE,WHITE,BLUE, 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Ln( 'Press any Key to Dispose of this Window...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NOT W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Dispose( 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TSR_Ent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being Created is a TSR, then this function cal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first thing it does up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to be called each time a TSR Program is popped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ds and resets all the window and screen informa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continue normally without having to worry abo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articularly useful for instances where the Screen M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TSR_Ent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Now continue with the rest of the program as norma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GetWinPointer(         Name           : ST80         )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SetHasShadow(          Name    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ol           : BOOLEAN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Window Name to put or remove Shad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        Is this to Put a Shadow on the Wind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or Unsets the "HasShadow" Flag in the indicated Window'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Now anytime this window is active, if the Flag is TRU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dow will be drawn below this window, otherwise no shadow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rawShad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aseShadow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New( 5,2,20,7, WHITE,BLUE,WHITE,BLUE, 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etHasShadow( 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This Window has NO Shadow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Press a key to add one...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W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etHasShadow( 'Window', TR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Now this Window has a Shadow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Press ESC to Quit..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WReadKey &lt;&gt; #27 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ispose( 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DoBoxFrame(            TheWin         : PWin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Win      Pointer to Window Definitio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e BoxFrame of the Window indicated by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Definitio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SubmitFrameJoint(      Num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de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set         : INTEGER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         A Sequential Frame Joint Number.Fr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       Frame Side and Typ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1-4 Single on Side, 11-14 Double on Side (1=Left,2=Right,3=Bottom,4=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    Position from the Upper or Right Corner (base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s a Frame Joint (the intersection point of a Window Fr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ner window line drawing character).  This is used the mak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within the window to be contiguous with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ame Joint Number is simply an arbitrarily assign numbe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 for the First Frame Joint and running Sequentially upwa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o the total number of Frame Joints to Add.  Join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Sequentially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 not only represents the Side but also whether the interna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joint is a Single- or Double-Line Type.  To Indicate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use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     Single   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   --------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         1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        2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       3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       4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osition is the Number of Characters that place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the Top or Left most Joint.  The Corner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d as 0 with the 1st Character inside the Window being 1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Frame Joints are NOT visible until the frame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a call to WGoCurrentWin (or other Frame updating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New( 5,2,20,7,WHITE,BLUE,WHITE,BLUE, 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ubmitFrameJoint( 1, 1, 3 ); { 1st Joint, Top/Single, at 3rd Win Colum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ubmitFrameJoint( 2, 3, 3 ); { 2nd Joint, Bottom/Single, 3rd Win Colum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Ready to Update Current Window Frame.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Press any Key to do so...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W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GoCurrentW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Press ESC to Quit...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WReadKey = #27 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ispose( 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HideUnHide(            Name    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deWin        : BOOLEAN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Name of Window to Hide or Un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Win     Is this to Hide the Wind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s Hides or Unhides the Window of the give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urrent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New( 5,2,20,7,WHITE,BLUE,WHITE,BLUE, 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essage( 'Press any key to Hide the Current Window.', WHITE, RE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W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:= WRead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deUnhide( 'Window', TRU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essage( 'Press any key to UnHide the 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W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:= WRead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essage( 'Press ESC to Quit', WHITE, RE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Press ESC to Quit...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WReadKey = #27 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ispose( 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GoCurrentW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makes the given Window Name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WGoWin, this function was never intended for any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simply update the current window display and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deUn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New( 5,2,20,7,WHITE,BLUE,WHITE,BLUE, 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ubmitFrameJoint( 1, 3,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ubmitFrameJoint( 3, 3, 1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Ready to Update Current Window Frame.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Press any Key to do so...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W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GoCurrentW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Press ESC to Quit...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WReadKey = #27 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ispose( 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EraseShadowFrom(       P              : PWin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Pointer to Window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ny shadow from the Window using the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Definition Structu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rawShadow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DrawShadowOn(          P              : PWin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Pointer to Window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and draws a shadow on the Window using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ndow's Definition Structu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aseShadow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FlushKey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not only deletes all Keys stored in the Window Ke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flushes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ey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Read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ename(                OrigName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wName        : ST80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Name    Original Nam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me     New Name fo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names the Original Window to the provided New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New( 5, 2, 20, 7, WHITE, BLUE, WHITE, BLUE, 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eName( 'Window', 'New Name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W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ispose( 'New Name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LoadWidgetFo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Widget Fonts.  These contain a whole host of drawing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es with real checks in them, Circular Radio Buttons, and 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awings representing Drives of various s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LoadLook1Border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LoadWidgetFo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Now Checkboxes look like "real" checkboxes (square with "x" in middle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LoadLook1BorderFo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Border Fonts so that Window Borders will be a color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up to the very edge of the window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 very sl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LoadWidget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SetPalette(            PalNum, R, G, B : BYTE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Num      Palette Entry Number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New Red Color Entry f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New Green Color Entry f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New Blue Color Entry f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indicated VGA Color Palette Entry to the new RGB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et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dBlueGray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dGreenGray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etPalette( 6, 1, 2, 3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For Palette #6, sets Red=1, Green=2, Blue=3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GetPalette(            PalNum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R,G,B          : BYTE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Num      Palette Entry Numbe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VAR Returned Red Color Entry of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VAR Returned Green Color Entry of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VAR Returned Blue Color Entry of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indicated VGA Color Palette Entry to obta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colors for that Palett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et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dBlueGray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dGreenGray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,G,B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GetPalette( 6, R, G, B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Red   = ', 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Green = ', G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Blue  = ', B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LoadBlueGrayPalet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VGA Blue/Gray Color Palette.  All display colors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by this palett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et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dGreenGray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0 to 15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Color( i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 'X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LoadBlueGrayPalet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0 to 15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Color( i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 'X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LoadGreenGrayPalet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VGA Green/Gray Color Palette.  All display colors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by this palett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et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dBlueGray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0 to 15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Color( i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 'X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LoadGreeGrayPalet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0 to 15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Color( i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 'X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DrawBox(               X,Y,X2,Y2,F,B,Style : INTEG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Left Screen Coordinate of Window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Upper Screen Coordinate of Window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         Right Screen Coordinate of Window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          Bottom Screen Coordinate of Window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Foreground Color to Draw Fr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Background Color to Draw Fr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      Window Frame Sty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=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Draws a Window Box Frame using the provid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Text Foreground and Background colors,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order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rawBox( 5,2, 20, 7, WHITE, BLU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Draws a Box with the coordinates of 5,2 and 20,7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ith the Foreground = WHITE and Background = BLU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Box(                   X, Y, X2, Y2, STYLE : INTEG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Left Screen Coordinate of Window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Upper Screen Coordinate of Window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         Right Screen Coordinate of Window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          Bottom Screen Coordinate of Window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      Window Frame Sty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=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Draws a Window Box Frame in the current colo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ded Window Coordinates and the given Border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raw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Box( 5,2, 20, 7, 3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Draws a Box Frame with the coordinates of 5,2 and 20,7 using Sytle #3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Events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on EVENTS Handling in the Window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vents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vents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Events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off EVENTS handling in the Window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ven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vents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