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TRL.EXE (Version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 Rubenking                                     July 1992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TR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TRL.EXE is an Installation Control program for Window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es an application's install utility and writes a re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nges made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pying INCTRL.EXE onto your hard disk, you can load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nager, as usual.  Note that the program require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(Windows Standard or Enhanced modes)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akes hardly any more effort to install a new Window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INCTRL's supervision than to go through the usual File,Ru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Program Manager.  After bringing up INCTRL, you press on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install program and press a second to choose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utput report. Although this documentation discusses INCTR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s 3.1 common dialog box for file selection, INCTRL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DLG Dynamic Link Library. If you don't have COMMDLG.DLL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INCTRL will simply use a different file selection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selected both the install program to be run and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CTRL's output report, the grayed-out Perform Install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abled. Press it and INCTRL will take over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an initial delay as INCTRL memorizes the file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xed disks on your system. During this interval a smal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o let you know what's happening.  INCTRL also makes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.INI and SYSTEM.INI at this time, using the names WININI.$$$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INI.$$$. After these preparations, INCTRL executes the applic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, whose instructions you follow to complete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stallation is finished, INCTRL writes a head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install file name and the current date and time)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report. It then scans your fixed disks again, checking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against the disk contents it memorized earlier. For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present on its list, INCTRL compares the current size and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 with their previous values. If the stamps are different, 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the file as changed; if not, it removes the file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ile not present on the list was obviously add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, so INCTRL writes its name to the outpu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second scan of files and directories is comple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files left from INCTRL's original list will be those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uring the installation or those that were deleted. INCTR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s through the list and reports the name of every item that was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ving been changed by the install program. Since every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on disk was either removed from the list or marked as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maining files not marked as changed must have been del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. INCTRL reports these as well, even thoug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 for an install program to er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NCTRL compares the saved copy of WIN.INI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INI. It compiles a list of all the section headings from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checks it against the section headings from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were added during the installation, it writes their nam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report and adds them to the list. INCTRL doesn't report o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WIN.INI. It follows the same procedure in exa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INI. For each section in the .INI file, INCTRL get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keys (for example, Load) contained in that section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reports on any keys that were added in the new file. 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the value of each key from the old file against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key in the new file. If they differ, it writes both the ol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w to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TRL will notify you if it finds a duplicate section nam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key within a section of an INI file. Normally,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create the keys don't allow creation of duplica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A particular exception occurs in the [386Enh]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INI, however, which can have any number of lines with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Windows accesses these lines during initialization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the normal INI-handling functions. INCTRL also tr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 specially: It simply counts the number of times it occu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and in the new files and reports if the new file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gure below shows an abbreviated version of a sample 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, which was generated while installing the After Dark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pplication's install program copied 81 files and 5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k, added a DEVICE= line to SYSTEM.INI, and added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.EXE and ADINIT.EXE to the LOAD= line in WIN.INI. There are 8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as changed, though some of these were left over from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INCTRL scans all fixed disks on your system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le and directory changes. If you have one or more disk 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never used for Windows applications, you can speed INCTR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and reduce its memory requirements by excluding those dri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. To do so, create the ASCII file INCTRL.INI in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a single section called [Excluded drives]. For ea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clude, add a key line such as c=1 to that sec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exclude drives C: and D:, ad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cluded driv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indows directory is the default storage location for 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files. To make another directory the default, add a [Director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to INCTRL.INI and assign that directory to the ReptDir key,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irector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tDir=E:\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STALLING WITH IN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NCTRL gives you the information you need to uninst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must still make intelligent rather than blind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Your first step is to delete the program's ic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nager group that contains it. If the program has a grou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wn, you can delete the who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oad the INCTRL report for the application to be remov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ditor of choice. Look first for entire directories add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installation:  you can usually trash these entirely. You shoul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consider the possibility, however, that you may have crea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 program-created directory that you're considering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sure, try individually deleting the files INCTR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directory and examine any that are left over with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bviously delete a private INI file if the program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but most files added to the Windows and the System 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shared with other programs. Thus, it may not be sa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DLL, DRV, FON or EXE files that were installed in 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If you want to be sure, rename rather than dele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-shared files and then restart Windows. Bring up ea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stalled after the program being removed and make sure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the renamed files. If this test succeeds, you can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files. If one of your programs refuses to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renamed file, rename it back and add that filen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TRL report for the depende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TRL's list of changed files is provided for your inform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ime you won't want to delete any of thes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 either updated them or simply re-copied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. Either way, they were there before the installatio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stay after you un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hanges were made to WIN.INI or SYSTEM.INI, bring up the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 file in your favorite ASCII editor. A new section is much lik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--you can probably erase the whole thing. If one or mor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ere added to the LOAD= or RUN= lines in the [windows]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.INI, remove them. Don't simply restore the "before"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unless you're sure that other programs have not subsequent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se lines. On the other hand, some programs ar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articular file extension in the [extensions] section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gone, you'll probably  want to delete the WIN.INI 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I file changes must be considered on a case-by-cas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sure whether it's safe to delete a line, turn i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by putting a semicolon at the beginning of the line. Then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run each program that was installed after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 If they all work, you can either delete the now-comm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them in place as comments. In case you find that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does depend on a particular INI file line,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semicolon and add the line to the INCTRL report fil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 J. Rubenking is technical editor of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: This is an abbreviated version of the report INCTRL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ing the After Dark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CTR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MDBU MDNMREPORT - B:\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INCTRL, Copyright (c) 1992MDBU MDNMbyMDBU MDNMNeilMDBU MDNMJ. Rube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MDBU MDNM4/1/1992MDBU MDNM09:20:2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MDBU MDNMFILESMDBU MDNMANDMDBU MDNMDIRECTORIESMDBU MDNMADDE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MDBU MDNM: E:\AFTERD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AFTERDAR.G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AFTERDRK\AD_LIB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AFTERDRK\ADIN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AFTERDRK\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E:\AFTERDRK\ADMODULE.SDK\BLANKER\MNAME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MDBU MDNMprogram addedMDBU MDNM81MDBU MDNMfilesMDBU MDNMandMDBU MDNM5MDBU MDNM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MDBU MDNMFILESMDBU MDNMANDMDBU MDNMDIRECTORIESMDBU MDNMCHANGEDMDBU MDNM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AD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ADMODULE.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AD_PREFS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PROGMA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SYSTEM.A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SYSTEM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WI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MDBU MDNME:\WINDOWS\WININI.A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MDBU MDNMprogramMDBU MDNMchangedMDBU MDNM8MDBU MDNMfilesMDBU MDNMandMDBU MDNM0MDBU MDNM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MDBU MDNMKEYSMDBU MDNMCHANGEDMDBU MDNMINMDBU MDNMWIN.INIMDBU MDNMSECTIONMDBU MDNM[windows]MDBU MDNM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: lo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BU MDNMAFTER:MDBU MDNMload=e:\afterdrk\ad.exeMDBU MDNMe:\afterdrk\adin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DBU MDNMkeysMDBU MDNMchangedMDBU MDNMinMDBU MDNMWIN.INIMDBU MDNMsectionMDBU MDNM[window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MDBU MDNMKEYSMDBU MDNMADDEDMDBU MDNMTOMDBU MDNMSYSTEM.INIMDBU MDNMSECTIONMDBU MDNM[386Enh]MDBU MDNM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DBU MDNMDEVICE=MDBU MDNMlinesMDBU MDNMaddedMDBU MDNMtoMDBU MDNMtheMDBU MDNM[386Enh]MDBU MDNMsectionMDBU MDNMofMDBU MDNMSYSTEM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DBU MDNMkeysMDBU MDNMaddedMDBU MDNMtoMDBU MDNMSYSTEM.INIMDBU MDNMsectionMDBU MDNM[386En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