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!.EXE  (Version 1.0)                Copyright (c) 1992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November 10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! is a Windows 3.1 specific utility that lets you s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imers. Set the timers and TIME! will beep your speak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IME! source code requires Borland C++ 3.0, o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3.x SDK (Software Development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! works the way the cooking timer in your kitche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tually contains three independent timers, 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e set, started, and stopped.  All share a singl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only one timer's setting can appear during any given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uttons immediately below the display let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Pressing the Timer 1 button, for example,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how time remaining on its first timer.  A black b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ndicates the timer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timers can run simultaneously.  The digital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maining until the currently selected timer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ute and Second buttons allow you to set the time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o the currently displayed timer, you simply press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Second button works the same way.  The butto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timer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/Stop button performs its functions on the display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f the timer is running, the button is labeled Stop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Start.  A timer can be started and stopped repeated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, the count continues from the currently display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lt a timer that is showing 0:59, add one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ctivate it, counting continues from the new time--1:5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cut allows you to quickly set the displayed 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ffort.  Clicking the left mouse button on a dig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one.  Clicking the right button decreases it a uni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must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set and started one or more timers, you can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! window. When one of the timers expires, TIME! p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eeps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k of the TIME! digits can be set to resemble either a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display (LCD) or a light-emitting diode (LED) display. In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IME! displays the digits as black numbers on a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CD watches). LED mode produces red number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D watches went out of style with Disco, red on black sti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look is simple.  Choose either LED or LC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.  Finally, to terminate the program, choos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IME!, copy the files TIME!.EXE and DIGIT.D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ated on your path.  As with all Windows programs,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the Program Manager using the File, Run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unning the program convenient, you can install the TIME!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Manager using the File New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