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͸                       ���͸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͸       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     �</w:t>
      </w:r>
      <w:r>
        <w:rPr/>
        <w:t>͸  �     �                �          �   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͸  ���͵  ��    �      ���͸ ���͵  ��͸ 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  �   �  �     �      �   � �   �  ��</w:t>
      </w:r>
      <w:r>
        <w:rPr/>
        <w:t>; 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  �   �  �     �      �   � �   �  �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;  ���͵  �     �      ���; ���͵  ����    � ո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�        ����</w:t>
      </w:r>
      <w:r>
        <w:rPr/>
        <w:t>;                        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code is a program I wrote for my programming project.  I us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39 for encoding.  The usage is very simple, just type bar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follows, and it will print out a ba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 just support CODE39, and Epson Escape Seq. 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I think I'll add more fancy function for barcode printi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, or something other.  If you have any suggestion, please e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7811091@cc.nctu.edu.tw, I'll add them at fur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