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ite Element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OR Cooperative Enterprise, 1989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 Cooperativ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Uglovoj per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Petersburg 1980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s:</w:t>
        <w:tab/>
        <w:t>(812) 292 19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(812) 292 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</w:t>
        <w:tab/>
        <w:t xml:space="preserve">        (812) 110 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>prigogin@tor.spb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UT is a trademark of TOR Cooperativ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 386 and 486 are trademarks of Int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/AT and PC-DOS are trademarks of International Business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, Microsoft Word, MS-DOS and Windows are registered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LCUT FE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,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A description of ELCUT system and its configur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fields of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LCUT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n explanation of how to use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</w:t>
        <w:tab/>
        <w:t>What Is ELCUT FEA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UT is PC-oriented interactive environment for electromagne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and stress analysis. Standard analysis typ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lectro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inear and nonlinear magneto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Linear, nonlinear and time-dependent heat trans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inear stres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15-minute session, you can describe the problem (geome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properties, sources and other conditions), obtain solu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accuracy and analyze field details looking through full color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LCUT, complicated field problems can be solved at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large mainframes or workstations. At usual PC with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, ELCUT is able to solve problems of electrosta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ostatics and heat transfer with up to 100,000 nodes, and for s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up to 50,000 nodes (100,000 degrees of freed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</w:t>
        <w:tab/>
        <w:t>ELCU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CUT system includes several modules destin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  <w:tab/>
        <w:t>-</w:t>
        <w:tab/>
        <w:t>the main module of the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</w:t>
        <w:tab/>
        <w:t>-</w:t>
        <w:tab/>
        <w:t xml:space="preserve">the geometrical model editor, automatic m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  <w:tab/>
        <w:t>-</w:t>
        <w:tab/>
        <w:t xml:space="preserve">the postprocessor for probl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lectrostatics, magnetostatics and sta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t trans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D</w:t>
        <w:tab/>
        <w:t>-</w:t>
        <w:tab/>
        <w:t xml:space="preserve">the postprocessor for time-dependent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prob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</w:t>
        <w:tab/>
        <w:t>-</w:t>
        <w:tab/>
        <w:t>the postprocessor for stress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L, SOLVLD -</w:t>
        <w:tab/>
        <w:t xml:space="preserve">matrices building and solving utility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lectrostatics, linear magnetosta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onary heat transfer prob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MNL</w:t>
        <w:tab/>
        <w:t>-</w:t>
        <w:tab/>
        <w:t xml:space="preserve">matrices building and sol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linear magnetostat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HNL</w:t>
        <w:tab/>
        <w:t>-</w:t>
        <w:tab/>
        <w:t xml:space="preserve">matrices building and sol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linear heat trans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HD</w:t>
        <w:tab/>
        <w:t>-</w:t>
        <w:tab/>
        <w:t>matrices building and solving utility for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ent heat trans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S</w:t>
        <w:tab/>
        <w:t>-</w:t>
        <w:tab/>
        <w:t xml:space="preserve">matrices building and solving utility for s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lysis prob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</w:t>
        <w:tab/>
        <w:t>-</w:t>
        <w:tab/>
        <w:t xml:space="preserve">derivatives calculation utility for electrosta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netostatics and heat trans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S</w:t>
        <w:tab/>
        <w:t>-</w:t>
        <w:tab/>
        <w:t xml:space="preserve">derivatives calculation utility for stress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UT system implementation for use with particular cl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could include some subset of listed modules, e.g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or electrostatics, nonlinear magnetostatics and sta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 transfer problems includes SHELL, TRIA, SHOW, SOLV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LD and GRAD modules. Being destined for non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ostatics, ELCUT includes, in addition, the SOLVMNL mod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nonlinear heat transfer-the SOLVHNL module. ELC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ss analysis problems includes SHELL, TRIA, SHOWS, SOLV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</w:t>
        <w:tab/>
        <w:t>Required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, 386 or 486 based IBM PC/A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80287 or 80387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K minimum, 2MB recommended (1MB extend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-8MB recommended for very hug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VGA color or LCD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ouse or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or MS-DOS (Rev. 3.3 or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</w:t>
        <w:tab/>
        <w:t>Keyboa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anual we use SMALL CAPITALS to specify the names of ke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board. For example, ENTER, ESC, or ALT. Four arrow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collectively named the DIRECTION keys, are nam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the key points: UP ARROW, DOWN ARROW, RIGHT ARR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us sign (+) between key names means to hold down the firs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press the second key. A comma (,) between key name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keys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</w:t>
        <w:tab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divided into seven ch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, "Introduction", briefly discusses ELCU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2, "Theoretical Description" contains mathematical form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problem types that can be solved with ELCUT. Read this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if ELCUT can solve your particula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3, "Getting Started", describes first steps of using ELCUT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you will learn how to install and start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, "Basic Skills", tells you about working patterns with EL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5, "Model Geometry Definition", explains how to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y of the model, build the mesh, and define material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unda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6, "Problem Parameters Description", introduces non-ge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organization, and the way to attach this file to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7, "Obtaining and Analyzing the Results", describes how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ver and introduces ELCUT Postprocessor, its fea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, "Example Problem from Start to End", contain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instructions how to solve the real problem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</w:t>
        <w:tab/>
        <w:t>Installing EL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N directory contains all the necessary to run the packag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to be copied to the special directory on the hard disk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:\ELCUT\BIN. For your convenience, we recomm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name of this directory to DOS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S directory contains a number of problems s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UT. We suggest you to look through the examples in the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est, before you start with your 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rate with large amount of data, ELCUT creates temporary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working directory. You can specify alternate plac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y assigning path of the preferred directory to ELCUT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, e.g., to store temporary files in the C:\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you could include SET ELCUTTMP=C:\TEMP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UTOEXEC.BAT. We highly recommend to have enough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or the ELCUT working files. About 1.3 MB is required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housand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UT can use the extended memory of PC. This featur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XMS driver, e.g., HIMEM.SYS distribu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 and Microsoft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 ELCUT uses part of the extended memory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ccupied by RAM disks, disk caching syste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N directory of ELCUT distribution kit contains four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extension. These files contain optional color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C.CFG</w:t>
        <w:tab/>
        <w:t>-</w:t>
        <w:tab/>
        <w:t>color table for VGA and EGA color moni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.CFG</w:t>
        <w:tab/>
        <w:t>-</w:t>
        <w:tab/>
        <w:t>color table for LCD monitor of Lap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.CFG</w:t>
        <w:tab/>
        <w:t>-</w:t>
        <w:tab/>
        <w:t xml:space="preserve">gray scale color table, can be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btaining screen hard copy on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CFG</w:t>
        <w:tab/>
        <w:t>-</w:t>
        <w:tab/>
        <w:t xml:space="preserve">default color table,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C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default by replacing SCREEN.CFG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a copy of the color table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</w:t>
        <w:tab/>
        <w:t>Starting EL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CUT system is protected with hardware lock key, whi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parallel port LPT1: of your computer. This ke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work of your printer and other loc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ELCUT, go to the directory you reserved for this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ELCUT at your system prompt. The command line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file name. If it does not, the name is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UT.INI file of the previous session. If ELCUT.INI is ab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or does not contain the problem file name, EL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the name of the problem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</w:t>
        <w:tab/>
        <w:t>Quitting EL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from ELCUT to operating system environment, choose Ex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enu (ALT+F, X) or press ALT+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Basic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common working patterns you will use with EL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UT is a menu driven system. The meaning of the selecte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s explained by the prompt message occupying the bottom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 same line is used for oth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ontext the ESC key may be used to cancel or to interru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ction. The right mouse button is completely equival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. The left mouse button is used to click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</w:t>
        <w:tab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erms are used to describe your actions when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L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</w:t>
        <w:tab/>
        <w:t>-</w:t>
        <w:tab/>
        <w:t xml:space="preserve">To use a mouse or key combination to pick an i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gins an action. For example, choosing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causes the execution of ELC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  <w:tab/>
        <w:t>-</w:t>
        <w:tab/>
        <w:t xml:space="preserve">To press the mouse button while the tip of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rests on the item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>-</w:t>
        <w:tab/>
        <w:t xml:space="preserve">To mark an item by highlighting it with key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by clicking it with a mouse. Selecting does not initi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</w:t>
        <w:tab/>
        <w:t>Working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a menu item click it with a mouse. You can also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 keys to select the item you want;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tem name has an underlined letter, you can type it to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 with one step. To select an item on the horizontal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ts underlined letter while holding 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SC key or clicking the right mouse button retur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menu level. If you press ESC while in main menu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about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</w:t>
        <w:tab/>
        <w:t>Working with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UT uses dialog boxes to request information from you an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you. For example, when ELCUT need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carry out a command you have chosen,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the information. You complete the dialog box by pro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information. Whenever you see an ellipsis (...) after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other menu or a dialog box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when you choose Open from the File menu, EL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dialog box asking for the filename of the file you wan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ialog boxes contain options, each asking for a differen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After you supply all the requested information,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button to carry ou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you need to move around within a dialog box to mak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. The current option is marked by a highlight or d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(or both) around the name of the option or button.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lick with a mouse the option you want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Press TAB to move forward (generally from left to right and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ttom) or SHIFT+TAB to move in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You can use the DIRECTION keys to move in desir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Or, while you hold ALT, you can type the underlined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name or grou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hat are unavailable for some reason are d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ew sections describe each kind of dialog box option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d sel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</w:t>
        <w:tab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buttons initiate an immediate action. One command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dialog box carries out the command you choose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upplied in the dialog box. This button is usually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. Other command buttons let you cancel the command or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buttons marked with an ellipsis (...) open another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provide more information. The currently selected, or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has a highlighted green name or, in a monochrome mod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er border than the other buttons. You can choose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lose the dialog box without completing a comm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command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lick it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Move to the command button you want. A dotted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 the button text marks the selected button.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BAR (or ENTER) to choo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Or, while you hold ALT, you can type the underlined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mand button in each dialog box carries out the comm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, using the information supplied in the dialog box. This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named OK. Other command buttons let you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choose from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ialog boxes are so small that does not contain an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Such dialog boxes are usually arise at the right-hand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have gray background. In spite of missing the OK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it is still possible to use a mouse to carry out the comm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. Click the dialog box background anywhere outside op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ill be the same as if using the OK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.</w:t>
        <w:tab/>
        <w:t>Tex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box is a rectangle into which you ty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move to an empty text box, a text cursor appears at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box. The text you type starts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ox already contains text when you move to it, all the tex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s automatically selected and any text you type replaces it. 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rase the existing text by pressing DEL. To discard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move the cursor to the point where you want to enter or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Use LEFT and RIGHT ARROW, HOME or END keys 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xceeding the length of the text box is scro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.</w:t>
        <w:tab/>
        <w:t>Lis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box shows a column of available choices. If there a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than can fit in the list box, a scroll bar is provided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mouse to move up and down quickly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roll one line click one of the scroll arrows. To scroll one wind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wn click the gray background of the scroll bar above or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equired item is already visible in the list box, you can sele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it with a mouse. Clicking the previously selected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n item using a keyboard press UP or DOWN ARROW ke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ch your choice. You also can use PAGE UP and PAGE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ne window a time, and HOME or END to move to the first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item of the list. Or, type the first letter of the item you wa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will be moved to the first item that starts from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.</w:t>
        <w:tab/>
        <w:t>Drop-Down Lis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op-down list box appears initially as a rectangular box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hoice (default) displayed in the box. The arrow in a squar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ight opens into a list of available choices when you select i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ore choices than can fit in the drop-down list box, a scrol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lected drop-down list box can be opened without a mo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+DOWN ARROW. An opened drop-down list box is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an item in it, select other option in the dialog bo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+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.</w:t>
        <w:tab/>
        <w:t>Op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buttons appear in dialog boxes as a list of mutually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You can select only one option from the list at a tim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selection by selecting a differen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option button contains a black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option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lick it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Press TAB to move into the option group you want;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keys to select the option butt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If the option name contains an underlined letter, you can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ALT and press the underlined letter from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 to select an op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.</w:t>
        <w:tab/>
        <w:t>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es offer a list of options you can switch on and off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s many or as few check box options as are appropriate.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n a check box is selected, it contains X. Otherwise, the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r clear check box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lick with a mouse each empty check box you want to se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a selected box again to clear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Press TAB to move to the empty check box you want to se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SPACEBAR to enter an X. Press the SPACEBAR agai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clear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If the check-box name has an underlined letter, hold down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ess the underlined letter for each check box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r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</w:t>
        <w:tab/>
        <w:t>Selecting the Geometr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 the model geometry or analyzing the results you ma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coordinates of a point. The plus sign cursor ari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point locating mode. This cursor can be moved by mo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IRECTION keys. The HOME, END, PAGE DOWN and PAG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move the cursor in four diagonal directions. You can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cursor step by the MINUS and PLUS keys. The MINU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halves the cursor step, the PLUS key increases it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can get very fine cursor movement by holding down 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essing the DIRE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point of the model move the cursor to the position of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left mouse button or press the ENTER key. ESC or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cancels the operation. If you prefer numerical f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input press TAB and you will get a dialog box with two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for coordinates typing. Press ENTER or click th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complete the dialog and carry ou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orking with the model you often need to select som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geometric objects. The picking mode is indicated by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d cursor. You can move this cursor the same way as while 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. To pick a massive object like a block place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that object and click the left mouse button or pres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o pick a vertex or an edge it is not necessary to poi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on the object. The selected object is always the close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</w:t>
        <w:tab/>
        <w:t>Using the Rubber Ban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bber band rectangle is used to specify the rectangular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or of the X-Y plot, which is to be enlarged to occupy all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rea in the result of zoom-in operation. The rubber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is controlled using a mouse or the DIRECTION keys. First, 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ft corner, then the upper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</w:t>
        <w:tab/>
        <w:t>Structure of Proble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database is built for each problem solved with ELCU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el of the database is the problem description, which is stored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.PBM. The problem description contains the bas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: its subject, plane, precision class, etc., and also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other files, which compose the problem database. Thes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l file, with standard extension .MOD, and physical data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tension .DES, .DMS, .DHT, or .DSA, with respect to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description may refer to one or two physical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files have the same format, and differ only in purpose. Usu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ata file contains specific data concerning the problem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file is a library of standard material properties and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which are common for a whole class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ing to the problem is distributed among several files,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odel file or single data file in several similar problem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olving the problem, ELCUT creates one more file-the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with the extension .RES. This file always has the same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description file, and is stor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</w:t>
        <w:tab/>
        <w:t>Creating New 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new problem description, choose New in the File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+F, N), and then enter name for new problem. While created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nherits settings of the preceding problem. To chang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choose Problem in the Edit menu (ALT+E, P). Th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, containing problem description parameters. The probl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dependent heat transfer have additional parameter set.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lues, choose the Time Params button. To exit from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editing, choose OK. You can cancel editing by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button, or pressing ESC, or clicking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e Browse button allows you to select the file from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directories when defining the model or data filen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cts on that type of file, which box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ile chosen, you can immediately edit that file by cho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utton. It acts upon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.</w:t>
        <w:tab/>
        <w:t>Choosing the Length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UT allows to use different metric units for coordinates when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's geometry. You can use millimeters, centimeters, 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kilometers. To set the units, choose Length Units in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ALT+O, 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unit is stored with the problem description, you can choo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oblem independently. The choice of length units does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for other physical parameters, which always use SI units. E.g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ensity is measured in   independently of length uni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hysical value that is measured in chosen units of length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 vector in stress analysi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Model Geometr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describes how to define the region geometry and bui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using ELCUT preprocessing utility-the Mod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</w:t>
        <w:tab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, edge, and block are three basic types of geometric object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Editor operat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 is a point on the plane with coordinates defined by the u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automatically as intersection of the edges. For each vertex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fine mesh spacing value and the label. The mesh spacing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approximate distance between mesh nodes in the neighborh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ertex. The label is used, for example, to describe a singular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is a line segment or a circular arc connecting two vertices. I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 any other edge of the region. If an edge being created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vertex, two adjacent edges are created. New vert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reated in all points where new edge intersects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nd all intersected edges are split by these vertices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zing the region, edges are divided into elementary fra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spacing values defined in the vertices. The edg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, for example, to specify the bounda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is a contiguous subregion with the boundary consisting of 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ssibly isolated vertices. A block may contain holes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by chains of edges or by isolated vertices. Each block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to describe material property. Labels of the blocks are 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distributed field sources. Unlabelled block is no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of field even it is covered by the mesh. The Mesh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by block according to the mesh spacing value defined in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 is a string literal up to 16 characters length, which establ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ence between geometrical objects of the mod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values assigned to those. Any printable character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, digits, punctuation marks, space character are permitted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sterisk (*) and question mark (?) characters. The label cannot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 character; trailing spaces are ignored. Labels are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h Spacing value is the parameter of the units of length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vertex. The spacing defines the density of the mesh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. Changing these values, you can control the accura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</w:t>
        <w:tab/>
        <w:t>How to Create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development consists of three s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gion geometry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gion discret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finition of properties, field sources and bounda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cribe model geometry you define vertices and edges which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ies of all subregions having different physical properti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or delete a vertex; create, delete or copy an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finite element mesh you have to define the spacing valu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specific vertices. Spacing values for other vertices ar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to make the division smooth. Once the spacing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t any vertex, the edges are divided automatically. To bui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it is necessary to define the spacing value at least at one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</w:t>
        <w:tab/>
        <w:t>Starting and Quitting the Mode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Model Editor, choose Geometry from Edit menu (ALT+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) or while editing the problem description select the model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l Editor uses interactive graphics. Two graphic windo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screen permanently. The small window presents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of the problem region, while the large one provides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Below the graphic windows is a prompt line. Upper righ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is normally occupied by the menu or a temporary window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value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l Editor has hierarchical structure of menus. Pressing ES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 causes returning to preceding menu level or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Editor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 the Model Editor select Exit from the main menu or press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main menu. You will be prompted to save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</w:t>
        <w:tab/>
        <w:t>Region Geometr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LCUT Model Editor, you can avoid many routin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describing the geometry. We recommend to start with look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ft to escape from inserting vertices, which could be obta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 of edges. Also you might detect the objects which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by copying some other objects, think over the auxiliary el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simplify the procedure and be removed afterward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not to avoid creating edges over existing ones, al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ake care especially with arcs, because sometimes it tak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remove incorrect edge thrown over the whole region th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uild the model from scratch. We proclaim saving the model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to be able to continue with that state if such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ppens that improper elements rest out of window. Zoom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window limits to contain all the elements of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w model is created, the default window is set to corresp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square. It is convenient to assign the window with reg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and create the outward boundary of the model at o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describe the details. To change default window dimensions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from Zoom submenu. The default window dimen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model to be restored in later edit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odel submenu to change the geometry. To create new ver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dd Vertex. Then locate required position with the curs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AB to enter coordinates from the keyboard. New vertex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indow. Then you can continue creating vertices or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menu by pressing ESC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t least two vertices are defined in the region you can connec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dge. To do this, choose Add Edge and type in angle s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for new edge. Zero value corresponds to the line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value defines an arc directed from the first vertex to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-clockwise, or clockwise if negative. After that pick the ver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onnected by the edge in corresponding order. New edge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indow. Picking vertex by vertex you can create several ed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angle size. To break the chain and start new one, press ESC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enu press ESC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opy some edges using parallel displacement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Edge. Then edit values of shift vector components and p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s to copy. To return to Model menu press ESC twice. Afte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you can change shift vector and continu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move auxiliary or incorrectly defined vertices and edg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Remove Vertex or Remove Edge. When some verte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ll adjacent edg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.</w:t>
        <w:tab/>
        <w:t>Building the M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get ready with geometry of the model or its par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with building the finite element mesh. The Model Editor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meshes of uniform or essentially non-uniform d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, e.g. the mesh can be densed to some vertices or subreg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arefied to the outer boundary. The mesh have to be fines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changes most rapidly, and also where you need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h density is controlled by spacing values in vertices. The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defines approximate distance between mesh nodes ar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. You never need to define the spacing in all model's vertice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uniform mesh you can set the spacing in any one vertex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spread among all other vertices automatically. If you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uniform mesh, define spacing values only in those vertice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finest and roughest mesh. The spacing valu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ed to other vertices to smooth the mesh density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selection mechanism allows to assign the value 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pacing value is defined at least in one vertex, you can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esh building. The mesh is built block by block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build the mesh in one block or in selected blocks or in all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density of pre-built mesh (e.g. if solution results sh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ore precision somewhere in the region) obey som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when you change the spacing value in some vertex, the mes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automatically in those blocks which contact that ver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 mesh that is not removed, freezes spacing values alo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undary from recalculation as if those values wer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ly; so whether you need radical changes to the m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, first remove the mesh in the whol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eration with spacing values and the mesh is perform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h submenu. To define the spacing, choose Set Spacing, then p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 and type in the spacing value. Then you can alter spacing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ertex or return to menu by pressing ESC. If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selected vertices, the spacing values are set for all of the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If some edges are selected, the spacing values are set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es situated at them. The same way, if there are som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, the spacing values are set for all vertices situated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r in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the mesh in separate blocks, choose Build Mesh and p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by turn. Use Build All to build the mesh in whole region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esh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Mesh removes meshes in chosen blocks, while Remo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the mesh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pacing visibility switch is on (Show Spacing in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), the explicitly set spacing values are shown as small cir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vertices. You can check out mesh building proces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reaking or Show Mesh switches in the Options men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.</w:t>
        <w:tab/>
        <w:t>Labelling Vertices, Edges and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ence between geometrical objects and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, boundary conditions or field sources is established by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. All operation with assigning, editing and checking the labe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Lab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gn a label, choose one of Label Block, Label Ed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Vertex, and then pick the object which you need to labe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ll appear, which allows to type in the label from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select one from already defined in the model or in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the problem. After you define the label, you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the objects or return to the menu by pressing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ssign the equal labels to several objects of similar typ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To do so, select those objects and choose Label Selected.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bjects by picking them is described in following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labels assignment or to select objects posses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, use Find Label. The dialog box will appear, which allows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objects, and contains the full list of labels as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for the given object type. Picking some label in the list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all objects carrying tha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.</w:t>
        <w:tab/>
        <w:t>Object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l Editor provides possibility to make some group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several objects at once if those have been previously select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 mode, choose Select and then one of  Select B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dges or Select Vertices in submenu tha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select mode pick an object to select or unselect it. All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re highlighted on the screen. To leave the select mode press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ight mouse button. Objects of different types cannot b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 All cancels all previou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6.</w:t>
        <w:tab/>
        <w:t>Graphics 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graphic windows on the screen while editing the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window always displays the general view of the mode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window is used to present more delayed picture of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or its selected part. Zoom menu provides several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ich part of the model will be seen in each graph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llows you to type in dimensions of the visible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region is displayed in both windows and become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ormal way to extend the default visible region. Lim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region can be automatically adjusted to preserve equal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sets minimum visible region large enough to contain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Resulting region is displayed in both windows and beco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s visible region dimensions to the default values. Th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the large window becomes the same as in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Window specifies graphic input of visible region dimension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er rectangle in the large window. The rubber rectangle is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ouse or cursor keys. First, posit lower left corner, then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Window does the same, but rubber rectangle appears in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is mode is recommended when whole or part of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lies outside the lar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7.</w:t>
        <w:tab/>
        <w:t>Obtaining Mod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the detailed information on the current model state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submenu. After you pull it down, choose the object type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(vertices, edges or blocks). The complete information ab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will appear (amount of objects, presence of labels, m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etc.). Then pick an object you are interested in to get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Pressing ESC returns to menu. This mode is use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 of mesh nodes, to check label values, to examine the m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valu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</w:t>
        <w:tab/>
        <w:t>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.</w:t>
        <w:tab/>
        <w:t>Saving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item of File menu saves model to disk. The Save As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but lets you change the name of output file. It is wise to save m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when editing is over, but regularly during the session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due to errors or suppl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 Changing output file name with Save A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 changes in probl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.</w:t>
        <w:tab/>
        <w:t>Opening Model File for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new empty model choose New in the File menu.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model file choose Open in the same menu, and then ty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file name. If the active model was change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save it before transition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pen, you can import old geometry model files cre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r second versions of ELCUT and having .TRI extension. To do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to specify .TRI extension when selec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While loading old-formatted model, all digital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ferred to literal for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.</w:t>
        <w:tab/>
        <w:t>DXF File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mport model geometry or its fragments from the DX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with any major CAD system. To do so, choose Import DX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and then type or select required file name. The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 is automatically extended if needed to assure visibility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ed geometric objects. If the model is not empty when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F file, it is recommended to save current model stat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This will give you a chance to return back if the im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cidentally overlap the existing part of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4.</w:t>
        <w:tab/>
        <w:t>Discretization Visibil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witches Show Spacing, Show Breaking and Show Me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ffect discretization visibility level. Those are accessi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menu. By default all the switches are on (ticked of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). When all these switches are off, region is display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zation. This mode is useful for region geometry descri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setting. If the Show Spacing mode is switched on, all explicit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values are shown as circles with the appropriate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ow Breaking switch is on, you can see the result of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s fragmentation. It is convenient to use both Show Spac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Breaking when specifying the mesh spacing values. Show M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see triangular mesh where it exists. Turn it on to check m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5.</w:t>
        <w:tab/>
        <w:t>Attraction Distanc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very fine unrecognizable inaccuracies in geometry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ertices or edges cannot be created very close to existing on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of new geometric objects is controlled by the E paramet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attraction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concern creating new vertices and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reating a new vertex is prohibited within 2E-neighborho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A new edge cannot be added if it joins the same vertices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edge and the maximum gap between the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If the distance between a vertex to add and some edge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or equal E, the vertex is attracted by the edge and the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utomatically split into pair of new edges to incorpo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tex. The same is true when new edge is added, but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edge may be attracted by existing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 of E is 0.5 per cent of the visible region siz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different value by choosing Epsilon position in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ing E would allow you to describe very fine details of the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most convenient way to get the same result is to zoo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Problem Parameter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lve the problem it is needed to describe the material proper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sources and boundary conditions. These parameters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description file. The correspondence between reco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nd subdomains or boundaries of the region is esta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s assigned to geometrical objects during editing the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ing vertices, edges and blocks is described in "Model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values for a problem may be defined in one or two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e problem. Both files have the same format and disting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 purpose. The first file is the basic data file of the problem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o contain the data specific for the problem. The seco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ile, that contains common material properties and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conditions for a class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the basic data file, choose Data in the Edit menu (ALT+E, D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library file, choose  Library (ALT+E, L.) The alternate meth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editing data is to select the name of one of the data fil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Open button  while editing the probl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data file editing mode, the dialog box appears,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sts of labels, which corresponds to blocks, edges and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buttons above the list boxes allow to choose which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is currently dealt with. One label in the list may be highlight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it appears also in the text box below the list boxes. The lab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box is the current label, so all the immediate actions are d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 the basic data file of the problem (not library), label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not only labels defined in the data file, but also those labe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file refers to although not defined in neither basic nor libr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uch labels are marked with asterisk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of blocks, excluded from consideration (i.e., having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properties,) are marked with double exclam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for editing the data file could be divided into three group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group considers actions on creating new labels and editing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ones. Operations on copying, renaming and removing som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which corresponds to some label, belong to the second grou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group assumes the actions on saving the current state of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other file name and merging two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from data file editing, choose the Close command butt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. You will be prompted to save the change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</w:t>
        <w:tab/>
        <w:t>Creating Ne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ew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appropriate type of geometrical object-block, ed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ype the name of the label in the text box titled Label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INS key in addition to usual methods to move to tex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label's name already exists in the list, but is mar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terisk (which means that the data for the label is not defined,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need not type the name, but simply select it in the lis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or 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hoose Add button or press ENTER to start edit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define the data, new label appears in the list of existing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ata editing was canceled, new label is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</w:t>
        <w:tab/>
        <w:t>Editing Labe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the data assigned to some label, select that label and choos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r press ENTER. The dialog box appears, its view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f current problem and on the type of geometrical object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orrespon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ish label data editing, choose OK button. Choosing Cancel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the editing with discarding all changes to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</w:t>
        <w:tab/>
        <w:t>Editing Data in Electrost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label data for electrostatics problem contain two compon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permittivity and possibly distributed charg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new label, the text boxes for electric permit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contain None instead of numbers. The word None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or absence of value means that the block containing such lab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d. If you want to define the material properties (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block into consideration,) simply type in the value of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vity, which will replace highlighted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define two components different from each other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nisotropic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or the edge label allow to assign one of possible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Select the type of condition and then type in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tex in the problem of electrostatics may have known pot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charge. Check one of these options and then enter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</w:t>
        <w:tab/>
        <w:t>Editing Data in Magnetost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oblems of magnetostatics, block label data conta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magnetic permeability tensor, the current dens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omponents of coercive force, if the subregion is the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nlinear materials, you need to define the magnetization cu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magnetic permeability. In this case the dialog box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H Curve button. Choose the button to edit the curve.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linear box to switch between linear or nonlinear material prope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magnetization curve is discussed in "Editing the Curv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new label, the text boxes for magnetic perme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contain None instead of numbers. The word None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or absence of value means that the block containing such lab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d. If you want to define the material properties (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block into consideration,) simply type in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permeability, which will replace highlighted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define two components different from each other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nisotropic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or the edge label allow to assign one of possible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Select the type of condition and then type in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tex in the problem of magnetostatics may have known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concentrated current may flow through the vertex. Check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nd then enter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.</w:t>
        <w:tab/>
        <w:t>Editing Data with Heat Transf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or block label contain two components of thermal condu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 and, possibly, the volume power of heat source. With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problems, the value of specific heat per unit volu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cribe the thermal conductivity as a function of temperature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linear box. The  l = l(T) button will appear, choose i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 volume power of heat source could be described as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mperature. To do so, check the Function of Temperatur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heat source field. To edit the dependency,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= q(T) button which will appear. The templates for ed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are described in "Editing the Curv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new label, the text boxes for thermal condu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contain None instead of numbers. The word None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or absence of value means that the block containing such lab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d. If you want to define the material properties (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block into consideration,) simply type in the value of the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vity, which will replace highlighted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define two components different from each other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nisotropic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or edge label allow to describe boundary conditions.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which you need, and then type in the parame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of the second kind and the convection and radiation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combined together which means that the heat flow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is compounded from sever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tex in heat transfer problem may have known temperat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source. Check one of these possibilities, and the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</w:t>
        <w:tab/>
        <w:t>Editing Data with Stress Analysi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 the data for the block label with stress analysis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sets of properties to be edited simultaneously.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set to another, use option buttons at the top of dialog bo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AGE UP or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new label, the text boxes for Young's moduli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instead of numbers. The word None in these boxes or ab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means that the block containing such label is excluded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he material properties (and therefore include the blo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,) simply type in the value of the Young's modulu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highlighted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sotropic boxes, which applied to elastic moduli or coeffici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mal expansion, allow to describe anisotropic properties in each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for allowable stresses do not affect the solution. Tho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used in postprocessing stage to calculate the Mohr-Coulom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-Prager criteria. You need not define allowable stresse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terested in thes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defined for some edge label may include restraints along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coordinate axes and the surface force described as surface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rtesian components. To apply fixed displacement along the ax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ppropriate box and then enter a value of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 label data may define rigid or elastic support along one 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axes, or concentrated external force. To describe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t along some axis, check the appropriate box, and the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fixed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</w:t>
        <w:tab/>
        <w:t>Editing the 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ous functions, which describe some physical dependencie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as tables containing two columns: an argumen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e.g., magnetic field intensity and flux density or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mal conductivity. Editing the table is supported with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of the dependency, which is interpolated with cubic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entered points. The solver uses just the same curv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the new point to the dependency, type in two values (B and 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example,) and press ENTER key or choose Add butto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of a new point coincides with the argument of existing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int replace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point, select it in the table and choose the Dele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DE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ntrol the scaling of the graph with use of the Zoom 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from editing the curve, choose the Close button or press E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ubsequent canceling label data editing with ESC key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button will discard all changes including the curv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</w:t>
        <w:tab/>
        <w:t>Copying, Renaming and Deleting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py or rename the label (to be precise, the data set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abel,) select the label in the list and choose the Copy or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 new name is entered in a dialog box, which appea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label, select it and choose Delete or press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</w:t>
        <w:tab/>
        <w:t>Merging and Copy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rge command button allows you to expand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being edited with the labels contained in some other data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ype of problems. The labels with coinciding name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current state of edited data under some name, use the S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is function does not affect the name of the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Obtaining and Analyz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tells how to solve the problem and how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or to analyze 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</w:t>
        <w:tab/>
        <w:t>Solv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onditions have to be met to solve the problem.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plane, required precision and other parameters have to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blem description file. The model geometry file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model with mesh and labels. Each label referred by the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be defined in the problem's private or libra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the problem solution choose Solve Problem from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(ALT+R, S). You may skip this action and directly proc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alysis by choosing Analyze from the Results menu (ALT+R, 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blem has not been solved yet or its results are out of d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r will be invok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bar indicator lets you see the progress of the solu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problems are solved by using the preconditioned conju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method. The preconditioning based on the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osition technique guaranties very high speed and very w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ce between number of nodes and the required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iterations. Nonlinear problems are solved using the New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hson method. The Jacobian matrix arising at the each ste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on-Raphson method is inverted the same way as it is d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olver writes the results to the file with the extension .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me and directory matching the problem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</w:t>
        <w:tab/>
        <w:t>The Post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explains how to arrange the results for detailed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LCUT postprocess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processor provides various ways of results 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ield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ocal field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tegral qua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X-Y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.</w:t>
        <w:tab/>
        <w:t>Interpreted Quantities and Forms of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of the physical quantities which can be display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or depends on the probl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ectrostatic problem these quant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calar electric poten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ector of electric field int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ector of electrostatic in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lectric permit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gnetostatic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ector magnetic poten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ector of magnetic flux 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ector of magnetic field int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agnetic perme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at transfer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emper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ector of heat flux 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rmal con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ress analysis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isplacement 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tress tensor and its principal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on Mises, Tresca, Mohr-Coulomb and Drucker-Prage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thods possess drawing of 2D field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olor map of the distribution of a chosen scalar quantit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map is accompanied by the legend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ence between colors and numer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field lines. Those are isotherms for temperature fields,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al potential in electrostatics and flux lines for magneto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family of line segments showing magnitude and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quantity. The base point of each vector is marked by 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are used only for stress analysis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stress tensor display as a pair of eigenvectors ref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 of principal axes, magnitudes and signs of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sses (blue color denotes tension, red color-com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formed boundary dra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deformed shape indicated by means of deformed and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ular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processor draws vector and tensor symbols suited in th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quidistant rectangular grid with user-controlled cell size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is used for deformed shap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combine several visualization method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o obtain the most express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.</w:t>
        <w:tab/>
        <w:t>Starting and Quitting the Post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results choose Analyze from the Results menu (ALT+R,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layout when working with the Postprocessor is very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del Editor. There are two graphic windows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The small one presents general view of the model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one shows detailed field picture or an X-Y plot. The message b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creen bottom. Upper right screen area is normally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, legend box, or a temporary window used to displa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decided to leave the Postprocessor and exit to the EL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, choose Exit from the main Postprocessor menu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in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.</w:t>
        <w:tab/>
        <w:t>Field Picture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the Postprocessor, the default form of the fiel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on the screen. You may use View menu to select other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antities to display by checking menu positions. If the color ma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the quantity to map may be chosen from the lower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You may select several methods of presentation, but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 at once. If the list of available quantities is too long to f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ome quantities are accessible through Other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. Selecting the Shape position (deformed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) for stress analysis problems will tur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ndary posi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will be re drawn on exit from the View menu.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visualization methods, drawn will be the contou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4.</w:t>
        <w:tab/>
        <w:t>Editing Scales and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just the scale of the field picture choose Zoom from the menu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very similar to the analogous command of the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but the default window dimensions cannot be altered, they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et in the Mod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s of color scales, ranges of X-Y plots, fiel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, scales of vectors, tensors and displacements ar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when the results are loaded by the Postprocesso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problems all the defaults are suited to the final field picture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ime step. By choosing the Scaling command you can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rameters that affect the current fiel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nsity of the field lines is controlled by the distance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ring lines. This distance is measured in potential units.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is determined by two parameters-the lower and upper lim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the shown quantity. The specified range is map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t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and tensor symbols are drawn in the nodes of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ular grid. The same grid is used with deformed shap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grid cell size and the scaling factor fo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of the vector symbols of all vector quantities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 vector are determined by the corresponding physica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ed by the scaling factor and by the cell size. Similar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stress tensor components. Unlike other interpreted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ies, the size of the displacement vector on the scree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the cell size. It is determined by the dimensionless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, the unit value of which means that the displacement i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tur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.</w:t>
        <w:tab/>
        <w:t>Local Dat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processor displays local field data in Values mode.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where you need to know the values of the field quantities,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and then enter the coordinates of the point with the keyboard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the point, the values at this point are 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Values mode use ESC key, or press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of the local physical quantities obtained in the Value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logged to the table file. This file has self explaining ASCII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default extension is .TBL. The table file can be used for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 results, or to pass them to other application program, e.g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program to produce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the table file choose Table File from the Options menu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about name of the table file, and when you provide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opened. Existing files may be appended or overwritten.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you click in the Values mode causes writing a line to the 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table file choose Table File from the Options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6.</w:t>
        <w:tab/>
        <w:t>Editing Contours for X-Y Plots and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of the X-Y plot or a calculation of the integral quant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o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our is needed when the X-Y plot is to be drawn or the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 is to be calculated. The contour is the line cons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s of the model and/or other line segments and arcs.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urs are used for integrals only, while the open ones have sen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Y plots and for some integrals. The contour can be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Contour mode and preserved until next modification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hange the current contour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Line</w:t>
        <w:tab/>
        <w:t xml:space="preserve"> -</w:t>
        <w:tab/>
        <w:t xml:space="preserve">attaches a line segment or an arc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our. The arc is specified by its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asure (zero means line segment)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d points. The contour may be initiat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bitrary line, but only adjacent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ccepted later. The line cannot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osed contour. Adding lines is termi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ssing ESC or when the contour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Edge</w:t>
        <w:tab/>
        <w:t xml:space="preserve"> -</w:t>
        <w:tab/>
        <w:t xml:space="preserve">append the contour with an edge of the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ontour may be initiated by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dge, but only adjacent edges ar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ter. The edge cannot be added to the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our. Adding edges is termi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ssing ESC or when the contour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lock</w:t>
        <w:tab/>
        <w:t xml:space="preserve"> -</w:t>
        <w:tab/>
        <w:t xml:space="preserve">considers the current closed contou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rontier of the plane region and updat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gion by adding (or subtracting) a blo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el in the sense of set theory. Adding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erminated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ion -</w:t>
        <w:tab/>
        <w:t xml:space="preserve">alters the contour direction. The dir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n by the arrows at the contou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  <w:tab/>
        <w:t xml:space="preserve">         -</w:t>
        <w:tab/>
        <w:t>reverses the last action done with the con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 xml:space="preserve">         -</w:t>
        <w:tab/>
        <w:t>deletes the con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our may not intersect itself. Open and closed contou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erned. Depending on the current contour state som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b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the contour is significant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for volume integrals the domain of integration lies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contour. It corresponds to the contour's interi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our is directed counter-clockwise, or to the contou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i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for surface integrals the positive normal vector point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ly to the contou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 starting point of the contour corresponds to zero poin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axis of the X-Y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if the plotted or the integrated function has different valu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to the right of the contour, the right-hand val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7.</w:t>
        <w:tab/>
        <w:t>X-Y 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X-Y Plot mode you can examine the distribution of som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ies along the selected contour. The X-Y Plot mode menu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dit the contour, to select the shown quantity, to adjust the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rent plot, or to tabulate the field quantities alo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quantity to display choose View from the menu.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 for the X-Y plot is similar to selecting the quantity fo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See "Field Picture Constructing" earli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option allows you to change the y-scale of the plo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similar to zooming the field picture. The default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 shown quantity can be set by choosing the Scal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. When entering plotting mode, ELCUT dra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quantity last selected for color map. Altering the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wn on the X-Y plot causes modification of the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color map. Default ranges of the quantitie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for X-Y plots and for color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bulate the field quantities along the current contour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e from menu. Each element of the contour is divided in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pieces and data for all these points are written to the file.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ay be appended or overwritten. Output format of the Tab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the same as for the table file output described earli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cal Data Display." This command does not affect state of the ta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opened to log the values in the select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8.</w:t>
        <w:tab/>
        <w:t>Integral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calculated integral quantities depends on problem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ies available for electrostatic probl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lectric cha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lectrostatic fo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orque of electrostatic fo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lectric fiel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gnetostatic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agnetostatic fo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orque of magnetostatic fo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agnetic field energ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lux lin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at transfe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heat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tegral quantities have sense for stres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 for above integral quantities are provided in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oretical Description". For plane-parallel problems all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are considered per unit length in z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que is calculated relative to the origin of the coordinate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pla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integral quantities choose Integrals from menu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s mode you can edit the contour and select the required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nu. Some integrals require closed counter-clockwise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, otherwise they have no physical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the main list of integral quantities some additional integ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in Line/Surf. Int. menu (line and surface integrals)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Int. menu (volume integrals). All these integrals are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provid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electrostatic or magnetic force, torque, electric charge, or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x are to be calculated the domain of integration may be chos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ifferent ways. The only requirement for the surface of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contain all the necessary bodies, but to avoid any extra bod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sources. It is significant to understand that the precision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if you choose the integration surface as far as possib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with strong inhomogeneity of field, e.g., field sour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conducting or ferromagnetic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alculating the flux linkage the domain of integration must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the cross section of the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9.</w:t>
        <w:tab/>
        <w:t>Saving the Postprocesso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te of the Postprocessor can be saved to the special .S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tored from it later. The current state includes: chosen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, selected quantity, scales, ranges, current contour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table, etc. If you analyze several similar problems or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problem several times, you can save a lot of work by re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stprocessor parameters once saved in the .S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Save Setup from the Options menu to sav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processor state and Load Setup from the same menu to rest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from the file. In both cases you will be inquired to suppl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The default file name is constructed from the current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.SS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0.</w:t>
        <w:tab/>
        <w:t>Print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UT supports special color scheme suited for creating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hardcopies. You can select this color scheme  with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command, which is available in main ELCUT and Post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MS-DOS 5.0 and the GRAPHICS program is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btain the screen hardcopy by pressing SHIFT+PRINT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word processing programs, e.g., Microsoft Word, provid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screen image in the file, and then include it into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This is the most convenient and common way of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Example Problem from Start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trip Transmission Line Capac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ielded microstrip transmission line consists of a substrat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trip, and a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-parallel problem of electrost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mission line is directed along z-axis, its cross s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t the sketch. The rectangle ABCD is a section of the sh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EF represents a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|&lt;------------------------------&gt;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|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I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I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I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Air              I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I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I        |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E    Strip    F        I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___________=====w=====__________I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Substrate           I     |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________________________________I___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ermittivity of air  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ermittivity of substrate  e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: a = 10 cm, b = 1 cm, w = 1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apacitance of a transmis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pproaches to calculate the capacitance o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o apply some distinct potentials to the shield and the s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calculate the charge that arises on the str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or, to apply zero potential to the shield and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p as having constant but unknown potential and ca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arge, and then to measure the potential that a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approaches make use of the equation for capacitance C = q /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pproach needs to get the charge as a value of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some contour, and the second one uses a local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. Therefore, we recommend the second way of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acitance (or partial capacitances, i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s exceeds tw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pproach is illustrated in the STRIP1.PBM probl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AMPLES disk, and the STRIP2.PBM explains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of calculating the capacitance via the energy of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could not be applied to this problem, since the energ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nverge in theory due to infinite singularity on the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result:</w:t>
        <w:tab/>
        <w:t>C = 178.1 pF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1:</w:t>
        <w:tab/>
        <w:tab/>
        <w:t>C = 186.4 pF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2:</w:t>
        <w:tab/>
        <w:tab/>
        <w:t>C = 186.5 pF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learn, how to solve this problem from scratch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pproach. We'll forget the solution made in STRIP2.P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a new problem, STRIP3.P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ew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New in the Files menu (ALT+F, N); th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, asking for the filename for new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ange, if needed, the drive and directory in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ype strip3 in the Filenam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PBM will be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convenient length measurement units (centime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Length Units in the Options menu.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elect Cent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the problem with appropriat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Problem in the Edit menu (ALT+E, P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Description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Select Electrostatics in the Problem Type drop-dow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elect XY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gree with suggested model and data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RIP3.MOD and STRIP3.DES.) If the Library Data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s not empty, clear it, since we'll define all the labels i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(STRIP3.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start editing the model or the data directly in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dialog box. To edit the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select the Geometry text box (click anywhere in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mouse, or press ALT+G, or press TAB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reaches the 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hoose the 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Editor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with the new model in Model Editor is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dimensions fitting the problem's region. As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vertical axis of symmetry, it is convenient to set zero of x-ax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xis of symmetry. So the region fits the square (-5 &lt;= x &lt;=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= y &lt;= 10). To assign these values to the window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hoose Keyboard in the Zo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ype the values in appropriate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Press ENTER or click the dialog box background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can proceed with defining the geometry itself.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tices which correspond to points labeled with let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 in the ske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Enter Add Vertex mode in the Model menu. The plus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sor (*) arises in the large window indicating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Use DIRECTION keys or a mouse to move cursor from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oint and press ENTER or click left mouse butt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ant the vertex to arise. New vertice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, press TAB, type coordinates, and press ENTER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vertex. Don't worry of making mistakes--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erroneous vertice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ess ESC to return to the Mode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created excess points, you can remove it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Remove Vertex. The X-shaped cursor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cate the picking mode. Consequently pick ex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es, which immediate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ess ESC to return to the Mod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create edges connecting the ver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Add Edge. A dialog box appears asking the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 for new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Press ENTER (or click gray background of the dialog box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ree with suggested zero value, which means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aight lines. The picking mode (X-shaped) cursor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Pick points A, B, C, D, A consequently to create ed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constitute the rectangle ABCD. The 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ess ESC to break the chain of edges and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ick point E and then F to create the corresponding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ess ESC twice to return to the Mod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move erroneous edges, using the Remove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ed some additional constructing to create edg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ubstrate from air. The easy way to create them is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AB shifting it 1 cm upper. No doubt that new ed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ly coincide with already created edge EF--while creat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cidence is checked out, and only non-existent parts of new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created. To make a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Copy Edge. A dialog box appears ask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s of the shif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Press TAB or DOWN ARROW to move to the tex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to y-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yp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Press ENTER. The picking mode (X-shaped) cursor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Pick the edge AB to make its copy. New vertices and 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s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Press ESC to cancel copying mode and return to the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done with the model's geometry. Now we can assign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ometrical objects to describe material properties, sour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l contains two blocks having different material proper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and the substrate. To be clear, we can use the word Ai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the upper block and Substrate for the lower one. To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bels to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Press ESC to close the Model menu and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of the Mod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Label Blocks in the Label menu. The pick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Pick the upper block. It becomes highlighted and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appears asking for the labe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ype Air and press ENTER. The X-shaped cursor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ick the lower block, type Substra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ess ESC to return to the Lab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labels are used to define specific boundary condi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 and outward boundaries of the region. In our case, w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boundary conditions for the shield (rectangle ABC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ip (line EF). To assign labels to ed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Select Edges from the Select menu (we'll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edges to assign a label to them at once.) The p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ursor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Pick consequently six edges, which constitute the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CD. Those edges become highlighted that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ion. If you have selected excess edge, pick i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o un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ess ESC to cancel sel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Label Selected. A dialog box appears ask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ype Shield and press ENTER to assign the label to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Label Edges. The picking mode cursor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e is convenient for assigning labels edge-by-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ick the edge EF. A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ype Strip and press ENTER to assig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ess ESC to return to the Lab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need to assign vertex label to any vertex cont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, to specify that the strip is charged. No matter which ver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, the charge will be distributed throug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 To assign the label to a ver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hoose Label Vertices. The picking mode cursor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Pick any of vertices E or F. A dialog box appears as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be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ype Charge and press ENTER to assign the label to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ess ESC to return to the Lab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have finished with assigning labels to geometrical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heir values in the Find Lab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proceed with building a mesh of finite elements.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h density, we need to define spacing parameters 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es of the model. We suppose that the electric field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homogeneous near the ends of the strip, so the mesh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maximum dense. Therefore, we'll assign the spacing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0.2 cm to the vertices E and F and the value of 0.8 c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es A, B, C and D to build the mesh of approximately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To define spac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ess ESC to return from the Label men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hoose Mesh to open the mesh build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Select Vertices from the Select menu,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ign one spacing value to several vertic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Select vertices A, B, C and D and press ESC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Set Spacing. A dialog box appears ask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ype 0.8 and press ENTER. This value is now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Unselect All from the Select menu to un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sel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elect vertices E an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Set Spacing, type 0.2 and press ENTER. The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w ready to build the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Build All to build the meshes for both block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model is ready. To exit the Model Editor with s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Press ESC twice to close the Mesh menu and quit.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prompting you to save the mod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hoose Yes to confirm sav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returned to the Problem Description dialog box.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with defining data for material properties and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o start editing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elect the Data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the Open button. A dialog box appears warn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file STRIP3.DES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hoose OK to create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ies Description File dialog box appears.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, which you have just defined in the model. The label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rked with asterisks to outline the fact, that the data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not yet defined. Now we need to select the labels on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o define the data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data for block label A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Select its name in the list box (click it with a mo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LT+B and use DOWN key to highlight the name's fie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Open button (or press ENTER as Open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, or click a mouse once more on the name's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alog box appears, prompting to enter material proper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ource for block label Air. To assig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ype 1 in any text box for components of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ttivity te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last actions for the label Substrate. The value of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vity of substrate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'll continue with edge labels' data. We'll define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 as homogeneous Dirichlet boundary condition (U = 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Strip as conductor (U = const)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data for edge label Sh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Select its name and choose Open. A dialog box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ing to assign to edge label any of possible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elect the Dirichlet Condition box. Zero value of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potential will b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data for edge label Str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elect its name and choos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elect the Conduct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ed to define the vertex label Charge to assign the char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p. While determining the capacitance, no matter what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charge to specify. We'll issue the value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data for vertex label Cha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Select its name and choose Open. A dialog box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ing to specify the charge, or to assign the Dirich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elect the Electric Char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ype 1 in the text box for charg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ata needed to solve the problem is now defined.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a editing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Close button in the Properties Descrip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alog box. A dialog box appears, prompting you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o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Yes to save changes. Now you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Description dialog box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st, we can solve the problem and analyze the solution.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one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Analyze from the Results menu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ggested to solve the problem first, as the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ver starts, showing you the process in dynamic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ing, the Postprocessor starts automatically. There a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 to analyze the field in the Postprocessor. We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steps needed to determine the capaci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hoose Values from the menu. Cross-shaped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ars allowing you to pick points to determine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Move the cursor to the point (0.0, 1.0) (exactly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nient way is to use the DIRECTION keys, or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and type coordinates from keybo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appears, showing you the local field data. The potenti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p is 4.98E9 Volts. The capacit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q / U = 1 / 4.98E9 = 2.01E-10 F/m = 201 pF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, with plane-parallel problems, we specify the sourc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values per unit depth (e.g., the charge of the strip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specific capacitance per unit depth, measured in F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ll now look through the model provided with STRIP2.P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.MOD, you find some hints that allow to get more fine m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vertices E and F--the points of sing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odel Editor cannot squeeze the mesh spacing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, but only from one end to another, two extra vertic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dded in central points of edges AB and EF. The firs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es allows the Model Editor to adjust automatically the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t, since the strip is very close to this point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 is aimed to specify manual spacing value for it,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rease the total number of nodes in the mesh, without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