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to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Konrad Budych 198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ppendix does not contain vital information that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.  It contains information that I always hate reading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manuals.  Please have a look at FOLD.DOC first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at, you may come back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-and-PRINT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, or inability to use FOLD-and-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BUY FOLD-and-PR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here.  FOLD-and-PRINT is free.  I wrote it for myself, but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more people can enjoy and make use of it.  You may give 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your friends, but you are not permitted to sell or modify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OLD-and-PRINT, please distribute the original, unmodifi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this program is great and worth contributing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the author (diskettes, money, postcards, your program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the author via e-mail or via snail mail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rad Bu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.Boh.Wrzesnia 24/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-621 Krakow, 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udych@ii.uj.edu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trange things often happen to ii.uj.edu.pl host so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asily when you get no ans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thank Jerzy Jamski, Jerzy Polczynski, and Krzys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chciarz for testing FOLD-and-PRINT, and especially to Edgar W. Sw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ggestions and 'debugging'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story of FOLD-and-PRINT is long and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 thru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version of this program was running under CP/M-80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urbo Pascal 3.0 (!).  There were two parts: one which 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into another file; the second part printed that fi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arameters had to be entered each time the program was run.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were located inside the program and could not be chan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pilation of the source code as I used only o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art, which created the reformatted file, could also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tar 3.0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0A thru 2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sion 2.0 was written with the use of Turbo Vision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6.0.  This program was a 'concatenation' of the previou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could be set in the program and the configura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Several sets of control codes were still inside the program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P compatible printers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a possibility of printing selected pages and 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An input file still was first formatted into temporary fi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inted. It sometimes took a while to reformat a lo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t of keys has to be pressed to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91 thru 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 found that I always use only two print modes, I tho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nfiguration files for each of them.  A command line utility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dea.  A word wrap looks great when there are broken lines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source code.  Printing separately odd and even pages was necess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using a printer with the sheet feeder.  Printing each line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reat idea when I was forced to use printers with the very weak ribb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-and-PRINT only reads now an input file: no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is saves a lot of time: the page is reformatted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; the program prepares the next page while the previous o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The text is read once if no analysis is performed,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how many pages the text will have, it has to be read tw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alysis ha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necessary printer information is now in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allows (probably) all printer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91 thru 2.98 were all pre-release versions of 3.0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widely distributed, but were still improved.  The suggestion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shaped FOLD-and-PRINT into its f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as the first to be wid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it is not history yet, but this is the best plac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the future (of FOLD-and-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not promise that there ever will be any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, but I am afraid that there will.  I have improved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 years (for a few days each year...), to add something I need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 dislike, etc.  I already have some new idea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the future of FOLD-and-PRINT but nothing is cert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interested what exit codes FOLD-and-PRINT returns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ef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everything was okay, the text has be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the help screen has be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there were problems with command line parameters or FOL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there were problems with the prin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there were problems with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there were problems with the output file 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- [ESC]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ere you have the list of all possible error messa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s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igit after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number after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number after '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number after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specified after the switch is not a vali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igit is allowed after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ata in printer definition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hex code in printer definition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number in printer definition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tructure of printer definition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r configuration file is invalid: contains inval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or/and invalid entries or/and the heading or/and e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.  Please refer to the user's manual for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witch: '-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('Z' in the example) is unknown and has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ile name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not given any file name in the command line.  I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you want to print begins with '-', use '-'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g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specified an invalid range of pages to pri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-f10 -t5' or both 'e' and 'o' switch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ntable text in input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to be printed is empty.  This is detected only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z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able character(s) 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to print cannot contain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allocate p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t enough memory for FOLD-and-PRINT to work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Remove some TSRs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printer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r control sequences must not be longer than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columns specified for this pape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ge is too narrow or/and the number of columns 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files specified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only one file to print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configuration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r configuration file should be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r in the FOLD.EX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input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to be printed is missing or/and has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output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cannot be opened / created.  This can happen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ell FOLD-and-PRINT to prin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D-and-PRINT encountered problems with a printer whi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of Appendix to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