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 LASERMAX FOR MICROSOFT MONEY           April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(518) 523-8920  if you have any questions  or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  Checks, MasterCard, 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_____ 5.25"  _____ 3.5"       High Density 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Microsof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by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________________________ Exp.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receive  the  latest version  of  LaserMax 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, six  months support, and  we'll notify you of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and  new products.   You'll also be eligible  f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for 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LASERMAX FOR MICROSOFT MONEY         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cade Road, HCR 01 Box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ke Placid, NY 129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&amp; FAX: (518) 523-89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