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LASERMAX FOR MICROSOFT MONE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rints MS Money checks on blank check stoc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Works with Microsoft Money 2.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Version 1.22 - Released April 199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Cascade Road, HCR 01 Box 2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ke Placid, NY 1294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8) 523-892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CompuServe: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Internet: 71763.3252@compuserve.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your checks for  a fraction of the co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ly printed checks.  (Blank safety paper cost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 your  software:   Supports  five  popular 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including the  Quicken  Classic  Laser Stand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mplifies  using Multiple Bank  Accounts:  The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bank accounts "on-the-fly."   In other  words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aser check  stock and without touching 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print  checks  for  all of  your  bank accou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Money and  then have LaserMax for  Microsoft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 accounts during  the actual 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lso  a safety   feature:   If  you  use this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Money   bank  accounts  will  always  match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you have  multiple bank accounts,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 need to keep separate preprinted  check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Nor  will you ever  need to change  the printe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 when you  change bank  accounts.   LaserMax can 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ignature and/or logo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 need to lock up the blank  stock.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SERMAX FOR MICROSOFT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 Microsoft  Money  is  a program  that  prints 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checks on  any ordinary HP LaserJet+ 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with Microsoft Money 2.0  to turn blank check sto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checks suitable  for  signing.   It  can print 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c  Laser Standard and Quicken Classic Laser Voucher che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also print your Quicken checks on the more impressiv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voucher checks just like professional 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an  use the  Elfring  MICR soft  font  (included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MICR system, the CHEQsys MICR system, or th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 to MICR encode the checks.  It also can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and address as well as your bank's inform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Microsoft Money requires Microsoft Money 2.0 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(or later) compatible laser printer. (Xerox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)   Also, if  you use the  Elfring MICR optio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a magnetic toner cartridge, and your laser prin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 memory to hold  the soft  fonts.   (The original 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will not  work with  soft  fonts.)   With th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ll laser  printers can produce acceptable  chec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urier typefaces, but if your laser  has any of th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pported  typefaces it  can produce  better looking,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essive,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other than  on a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s contained in  the archive file 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adds only the LM directory  to your system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stall you only need to delete the L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Create a LaserMax directory.  (Commonly this is C:\L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Add  one additional  line  to  your  WIN.INI  (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directory) file for a special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your favorite editor on the file WIN.IN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  "[ports]" section  of the  WIN.INI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: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save  the  new WIN.INI  file  and  exit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Add a special printer for MICR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folder, click on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Ad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on the Generic/Text  Only printer.   (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sk you to insert Windows disk 6.  Do so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nk  on Install for the Generic/Text Only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orts to bring up a list of 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return agai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PRINTERS &amp;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Create a session for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Money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 in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N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OK for Program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o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:        Laser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:       lm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Directory:  c:\L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, you can use the LaserMax I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+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Chang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 for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LE NAME enter C:\LM\LMM.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Set up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the LaserMax ic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choices offered by  LMM until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(Don't worry about making mistak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Tell Money how to use the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Microsoft Mon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 Set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heck printing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Specific Print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 the   Printer   to   Generic/Text  On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Check Type to Laser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ECKS WITH LASERMAX FOR MICROSOFT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gives you two ways to print your las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tinuously.  You do this by telling LaserMax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 Printing.   It  will then  print checks  when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HECK.DAT file  is available.   This has the advantage 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:  Once you tell LMM to start it "waits and watches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print any  checks in  Money.  As  soon as you  prin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it comes to life, prints the checks to the las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back to waiting; you don't have to do anything more th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  It  also has  the  disadvantage that  it uses 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mory) that you might want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is method run Windows  in standard or enhanced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Money start up your LaserMax session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rinting.  (Use CTRL+ESC to return to the 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make this the  normal way  you run  Laser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you can add  to the parameter field  in the LaserMax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 "/C".  This  will cause LaserMax to  start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before showing the main screen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ce on the LaserMax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+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"lmm.exe" to "lmm.exe /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scretely.  You do this  by telling LaserMax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Print Checks.  This  way LaserMax uses the  lea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.  This too has a disadvantage:  Because of the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handles  printer  ports   (C:\LM\QCHECK.DAT)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let LaserMax print  your checks to the  la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more checks using Money.  Otherwise, Windows will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unfinished checks before adding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this method, after you print a  batch of checks in Mon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you LaserMax session and select Print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when you try to print checks in Money you ge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an "Invalid  Printer" then you are probabl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be Type  Manager.  That  program conflicts  with th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you will have to turn in off when 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checks from Microsof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AND LO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ignature macros provided by Orbit Enterpr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serMax sign  your checks for you.  (See below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  You  can also use their logo macros 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s on your checks.  The macros  are actually program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 printer that tell it how  to draw either your signat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.   When you receive  an Orbit macro  it will com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and  simple   instructions  on  how  to   install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) the macros in your laser printer.  Once any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 printer they will be identified 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ell LaserMax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:   Suppose you  have  a signature  macro from 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and you have given it your lucky number, 1066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that signature with bank account 17 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to change the  Bank Account for LaserMax accoun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Signature macro" is 1066.  You can then prin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that the signature is positioned exactly right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you can then change the "Horizontal Adj" to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or the "Vertical Adj" to move it up or dow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logo macros is just as simple.  In fact the  set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macros  is identical  except that you  will enter  the "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number"  instead of  the  "Signature  macro" in  the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signature or logo macro in all  of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 you can use  different ones for each  LaserMax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 When you position your signature  macro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 sure that the bottom of the signature is at least 5/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bottom of  the check.   Except for  the MICR  co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 prohibit any magnetic  (laser) printing in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8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NK ACCOUNT SETUP 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  the  software  switch  LaserMax   bank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-the-fly."   This  makes  it  possible  to  print  chec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 bank  accounts  in   Money  and  then   hav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itch accounts during printing. 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ney  start all of your Account Names  with #nnn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erMax bank number.   For example, for  the account "JS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you could  change the name to "#2  JSR &amp; Associat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henever LaserMax encounters  a check  for this  accou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t from bank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All of the  Quicken Laser Voucher stocks  als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acioli Vouch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specify LaserMax blank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1-1 (Quicken Laser Vouc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2-3 (Quicken Laser Standard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PR-AP-6 (UBCC Laser Voucher)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#91-1       $29.75        2,000      $59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er page - #92-3    $26.40        1,500      $39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BCC - #PR-AP-6       $29.80        2,000      $5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ex  also has available  window envelopes (ENV-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Quicken style checks).  As a LaserMax custom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itled to  a 15% discount  on these envelope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all other items in their 72 pag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offer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500 sheets   $25.00        2,000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1000 sheets  $20.00        4,000      $8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Unlimited - Boca Raton, FL - 800 247 36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x:  407 391 73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3/page - LIBCK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7" 3/page - LAS3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5" 4/page - LAS4   $19.90        8,000     $159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 4/pg - LAS4RB $21.13        8,000     $16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LTCK        $70.90        2,000     $14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logo macro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Enterprises Inc. - Glen Ellyn, IL - 800 767 6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708 469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x:  708 469 4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:  708 469 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macros cost $75 fo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70 each for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60 each for 3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macros produced  by Orbit Enterprise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with other software such as your word process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a logo macro  be sure to specif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it to be small enough  to fit on a check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have  NO fixed positioning (like 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).   The  LaserMax software  will  then giv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exactly where the log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 also provides  laser generated  sign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s, but it is unclear  at this time wheth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Laser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cartridg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is  currently the  only vendor  selling a  MI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r cartridge for the H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MICR to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, IID, III, IIID         $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P, IIIP                  $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ISi              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4                          $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/Lexmark 4019, 4029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idata OL4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 the date  of this printing the Duplex  MICR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ready for shi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Qsys MICR font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ices for th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with download utility per printer   $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on updatable cartridge             $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onts  are magnetically  tuned  to 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 and  toner  formulations.   All  packages 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 user guide covering  requirements and  a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 inspection template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system is available through HP dealers.  It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, IID, III, &amp; IIID printers and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oduce MICR characters in the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 about  printing  MICR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 Although ordinary  toner does not  meet the b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many  UBCC customers have used  normal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BCC font  without problems. 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contents of the file 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fring MICR soft fon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fring Consulting, Inc. - St. Charles, IL - 708 377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708 377 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fring soft font  included with this software can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njunction with this software.  Any othe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prohibited.  The cost to  obtain a complet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MICR soft font is currently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fring  MICR  soft  font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aspect  of   MICR  check  printing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 the MICR  characters  along the  bottom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 can tell if the positioning is correct by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(not TOP) and the 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ICR line  to see if they  match exactly.  (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 the check number.)   If the check 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 positioned you  can  use the  General  Contr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choose a  typeface but  don't see  that typef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 the company name  or bank name, make 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ctually can support  that typeface.   (Only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 soft  font is  supplied  with  this  software.)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 that is  available on all laser printers  is the Cou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checks to the DISKFILE and using 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 you will need to print at  least one check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before attempting to print  the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milar reason  you may not use  a printer on the  AUX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continue  using LaserMax for  Microsoft Money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 license to copy LaserMax for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nly for the trial  use of others subject to  th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Microsoft Money  must be copied  in un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M.EXE        LaserMax for Microsoft Mone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M.PIF        LaserMax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M.ICO        LaserMax Windows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M.SDI        Brief formal program desc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IGS.BAT   Utility to install demo sign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DOE.001    Orbit demo signature macr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DOE.002    Orbit demo signature mac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charge  or other compensation may 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 by anyone without express  written consent fro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 Microsoft  Money may  not  be 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 with any  other product  or  service witho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license 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 board operators (Sysops)  may post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icrosoft Money  for  downloading  by  their  users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nly when the above conditions are met. A f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arged for access to  the BBS as long as  no specific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access to LaserMax for Microsoft  Money. Laser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ney is distributed in  PKZIP format. If your BB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 archive program  for distributing  programs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  LaserMax for Microsoft Money files using it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les  described above  may be  placed in  Laser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ne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vendors and  other Shareware  distribution  compan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 diskettes containing Shareware  programs for  prof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written consent  from  LaserMax  Software. Permiss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Microsoft  Money is distributed under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system. The Shareware concept allows you, the  us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 program on  a trial basis  to determine  if it  me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If you find the program  useful and wish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 required to pay a license or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  received  LaserMax   for  Microsoft  Money   throug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service  and  paid  a  small  fee,  this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ayment  for LaserMax  for Microsoft  Money.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aid for  the distribution service. The $3.00  or $5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ays for the diskette, duplication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constitute  payment  for  the  programs  contain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Microsoft  Money license and registration  costs $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itles  you to USE only  one copy of  it. That is,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your  home, office and laptop computers 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to license and register  the software.  Just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mail  it with a check.   With registration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LaserMax for Microsoft Money and six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We'll also  notify you of any  program updates and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 Significantly reduced  prices on  other produc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(518)  523-8920 to register using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 period, you are helping to  destroy the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for Microsoft Money -- April 2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ASERMA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following programs  use blank check  stock and any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 compatible laser printer to print MICR encod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Check  Maker works  without any  additional progra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blank negotiabl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Pacioli works with Pacioli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Quicken works with QuickPay, QuickBooks and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 versions 4 5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 Quicken for  Windows  works with  Quicken  2.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-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ney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oli 2000 is a trademark of M-USA Business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