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 ENVELOPE                  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elope Addr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+ VGA + Mouse + HP LaserJetII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1993 by ET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E was written and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 and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dre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: (801) 265-2497  8am-3p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: (801) 265-2490  8am-3p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(801) 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801) 265-0919  14400 baud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801) 265-2496   2400 bau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Message to "SAMPLE" version user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 version of LPE which print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" on your envelopes, you have received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commercial software.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purchase this software, you may call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(have your credit card nearby) or prin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it in to us. If you use the demonstration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envelope you mail to ETS, the word "SAMPLE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our company address is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LPE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LPE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MOUSE within LPE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during the program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program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WO (the sub-menu)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Menu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ize Menu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EATURES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ddress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 Envelope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nvelope Size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Number of Copies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you Laser Printer Type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Envelope Tray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Printer Port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FEATURES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Fonts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Font Spacing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ont Samples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ll Setups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Lists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codes and FIMcodes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your Addresses and Pictures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Line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Pictures (.PCX files)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Printer Alignment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option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Screen Colors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STALL Laser Printer Envelope (L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If you have received a diskette from ETS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Insert the diskette you received into your floppy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o to the DOS PROMPT o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ette was placed into your A: drive typ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A: INSTALL         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r- If the diskette was placed into your B: driv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B: INSTALL         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 during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PE will be installed onto your hard disk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(startup) L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Go to the DOS PROMPT on your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ype C:              press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ype CD LPE          press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ype LPE            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RU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YOUR MOUSE WITHIN L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behaves exactly like 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behaves exactly like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series of GRAY BARS located in the UPPER RIGH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PE MAIN SCREEN are called STATUS BARS. You may clic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inside any of these status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urrent setting of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HELP: (The F1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HELP is available while you are running LPE. Simply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1 key if you need help or information about what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. The online help knows which part of the program you are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always display the appropriate information. Sometimes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a HELP screen, you will need to press the PAGE DOWN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entir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appears on the initial program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ays up during most of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DESTINATION ADDRESS: Who the envelope is addressed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ETURN ADDRESS: Who the envelope is from. You ar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from SIX different return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RINT ENVELOPE(s): Select this option to PRINT an envelo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envelope, or add the current Destination Address to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NOTE: LPE has the ability to print from the scree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rieve it's Destination Address from a MAIL LIST which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AIL LIST: Use this to Select, View, Tag or Delete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AIL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NVELOPE SIZE: Use this to select from all of the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 sizes, or create your own CUSTOM envelop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USTOM SIZE is most commonly used for Greeting Ca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Birthday, Christmas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NUMBER OF COPIES: Your Laser Printer can print from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copies of any envelope. Select the quantity here. One cop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 FONT SELECTION: You can choose from many different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E can use DOWNLOADED SOFT FONTS or your printers' internal LAND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. If you have any Landscape Soft Fonts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.SFL or .USL ), you may copy some of these to your L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use them to print your envelo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ETUP OPTIONS: You may have up to TWENT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S which you have pre-programmed into LPE. Each Setup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lete information needed by LPE to print using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which you have saved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MENU TWO: First time LPE users should use this to t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hat kind of hardware is connected to their computer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Printer type, LAN option, printer tray and feed. (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utomatic Fe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CHANGE COLORS: You are welcome to change your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E will remember your new colors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TWO (The SUB-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ET ADDRESS LOCATIONS: Graphically MOVE and PLACE all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envelope. A MOUSE is required to move any items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any item, and drag it to the desired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mailing pre-return-addressed reply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change the locations of the RETURN and DESTINATION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 will properly calculate the BARcode from the RETURN addres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use your MAIL LIST file to insert RETURN addr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ep your address as the DESTINATION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TTENTION LINE: Add, Edit or Remove your atten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menu item. NOTE: The Post Office automatic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does NOT like your Attention Line below the ZIP CODE.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, and use this feature at your own r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- .PCX FILE: LPE allows you to place a maximum of FOUR .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icture) files on your envelope. These are graphic image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aint programs. LPE restricts you to BLACK and WHITE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No images which have an un-compressed size greater than 65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re allowed. (this is about the size of a dollar bill) LPE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veral .PCX examp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BARCODES: Use this menu to Enable or Disable the BAR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Mcode features. You may also choose from THREE loca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Rcode. The BARcode placement is strictly controll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Office, and no other locations are permitted by their r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TRAY SELECT: Allows you to select MANUAL (feed envelo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nd) or AUTOMATIC (envelopes feed automatical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RINTER TYPE: Some generic pictures of Laser Print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rawn on the screen. Choose the picture which most closely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. One of these six choices WILL work with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doubts, try the TOP THREE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- PRINTER PORT: Select from LPT1: LPT2: or LPT3:.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support the SERIAL PORTS. Your Lase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onnected to a PARALLEL PRINTER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- SET LAN OPTIONS: If you are o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and sharing a Laser Printer with others, tur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N. This forces LPE to re-download all fonts and pi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efore printing each envelo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RINTER ALIGNMENT MENU: Please try this feature some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sually check how far out of alignment your Laser Printer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 path is. Follow the instructions on the printout, and LP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compensate for any mis-alignment. This is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for the more advanced us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CUSTOMER SUPPORT LINES: If you need to contact ET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reason, our phone numbers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RINT ENVELOPE NOW: This will print the currently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d destination addresses to your envelope 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DD to MAIL LIST then PRINT: This is just like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, except that the destination address is also add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active MAIL LIS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ADD to MAIL LIST - do not PRINT: Adds the currently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address to the currently active MAIL LIS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PRINT ENTIRE MAIL LIST: The Destination Address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from your currently active MAIL LIST file. The Retur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aken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doing pre-addressed-reply mail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exchanged the return and destination addr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ADDRESS) your destination addresses will still co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LIST file, but you have now moved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return address used to be, creating reply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codes will be calculated correctly, do no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PRINT TAGGED ONLY: Only MAIL LIST addresses which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TAGged will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 PRINT FULL SIZE TEST SHEET: Prints a TEST envel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ull size sheet of paper with a thin border drawn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 edges. Please use this feature to check your setup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ining an expensive greeting card envelop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PRINT A SAMPLE OF ALL FONTS: This will scan your LP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 all .SFL or .USL Landscape Soft Fonts found.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has less than 1MEG of memory, not all may pri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ELOPE SIZ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Select from the list of pre-set common envelope sizes.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 standard sizes, and a few EUROPEAN sizes are already program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tandard Greeting Card size, so you ma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program a CUSTO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STOM ENVELOPE SIZ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easure your envelope with a ruler. LPE will ask you the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DTH of the envelope. Please use INCHES, not METRIC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to within the nearest ONE EIGH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EATURES OF LPE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return address boxes appear. Select the return addres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from the six addresses you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enter the destination address which you want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envelope. When you are adding addresses to the MAIL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reating the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AN ENVE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shown a list of print options which are fairly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. Choose the items you wish to print us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e suggest that the first time print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select the OPTION F. Your envelope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8 1/2 x 11 inch sheet of paper. Sometimes Laser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rint well on envelope folds or corners. This is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rouble shoot any printing problems you are hav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est the placement of your addresses and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ser Printer can print up to 99 identical copies of your envelo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one copy, but you can enter any number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YOUR LASER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OPTION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shown a picture of six printers. Pick the pictur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losely matches the way the envelopes go into your printer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ree top selections if you have any doubts. ON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PRINTER TRAY and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OPTION T - PRINTER TRAY AND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hoices, AUTO and MANUAL feed. AUTO means that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feed the envelopes from the default tray.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the printer will wait for you to insert each envelop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before printing. If you are using an ENVELOPE TRAY, pleas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em. The ENVELOPE TRAY will always fe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PRINTE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OPTION O - PRINTE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hoices in this menu: LPT1 LPT2 and LPT3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re, select LPT1 first. LPE will not work on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EATURES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THE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F (FONT SEL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any choices here. You have the ability to use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for the FIRST (top) LINE in both the return and destination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Your company name can be printed in a larger font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, city, state and ZIP code lines. A different font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lected for the Atten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E has the ability to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able Soft Fonts from th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Downloadable Soft Fonts you wish to use must be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directory as the LPE program. LPE will show you each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ly to make the selection easier. Click TWICE on any na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n the left side of the screen to select that font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the arrow keys and the PAGE UP or PAGE DOWN key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the fo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s' internal Landscape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n INTERNAL font, you must be abl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TRING which the printer needs to select tha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tring can be found by performing a PRIN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rom the front panel of your Laser Printer. This will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sheets of fonts which your printer has available intern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out will also show you the EXACT COMMAND STRING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ype to select that font.  IGNORE the PORTRAIT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E can ONLY use the LANDSCAPE fonts. This option is in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erienced computer users only. This is an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 If you don't know exactly what you are doing, do no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 When entering a command string, it MUST start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 and end with the ENTER key. It MUST als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and POINT information, or LPE will rejec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FONT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F then OPTION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% spacing moves your lines closer together ver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spacing is the normal spacing contained in your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% spacing spreads your lines farther apart ver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fter changing your font spacing,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full size test sheet to test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FONT S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F then OPTION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your printer is ONLINE and READY. LPE will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E directory on the hard disk for all Soft Fonts with the file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FL and .USL. This is a great way to print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r soft fonts. Keep the printout handy when making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, so that you may really see what the font will look lik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nvel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inter memory varies. Some printers (like the Laser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) can only print up to 16 fonts per page. If some of th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bottom of the test sheet print out in COURIER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emory capacity was reached, and too many fonts wer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rinter. If this happens to you, it is NOT an error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just needed more memory to print the full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WENTY SET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 choic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LOAD: Retrieve a previously saved SETUP. A list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RECALL a SETUP you have saved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SAVE: Save everything shown on the screen to a NEW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 are also prompted to enter a 23 character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new setup you are sa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RESET: Sets the currently selected SETUP to the FA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nd DESCRIPTION of each SETUP is shown on th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it easy to choose your next setup. Each SETUP file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information LPE needs to print an envelope. You are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eriment with this powerful feature. You should be able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us ways to make your various printing tasks much easier!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ggestion: use different setups for MAIL LISTS, HOME, BUSIN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S, CHRISTMAS, CHURCH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a SETUP DESCRIPTION, use identifiable words.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 message to yourself which will remind you later abou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ticular setup file will be used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L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ADD - This adds the currently showing DESTINATIO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urrently active MAIL LIS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VIEW - GET - TAG - DELETE - This selection mov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LIST screen. Here you will be able to find a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from your MAIL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LOOK - View your MAIL LIST file in it's nativ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CHANGE - Change the currently active MAIL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CREATE NEW - Use this to Create a NEW MAIL LIST fil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sked to give the file a name. A maximum of 8 charac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LPE will add the extension .ML to the name you enter. L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p to 300 different MAIL LIST files to be in the L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MAIL LIST NAMES WHICH ARE 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       DEALERS         MISSOURI        AS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ACCT        PASTDUE         HOBBY           B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101           BS440           ROUTE22         MARKC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           BOSTON          NEVADA         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NAMES WHICH ARE &gt;&gt;NOT&lt;&lt; 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.ACCTS       CAR LOTS        BBS.ML          LPE.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SINS[        DENTISTS.ML     DO*CTORS        MSISIS.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ADD NAMES BY DATE - When this selection is active, an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dd a name to the MAIL LIST, it will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ADD NAMES ALPHABETICALLY - When this selection is ac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you add a name to the MAIL LIST, it will be inser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LIST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e suggest you experiment with all of the choic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become familiar with all of the MAIL LIST features an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CODES and FIM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BAR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ODES (called Postnet Codes) are used by the Post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oute your mail automatically. Normally they are prin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corner of an envelope. They may also be printe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or below the DESTINATION address. Remember: if you have swa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TURN and DESTINATION address (pre-addressed reply mail) L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lculate the BARCODE from the address which was placed the fart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ODED envelopes will save you postage when 50 or more let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the same first 3 digits of the ZIP code. (chec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ocal Post Office for variations on this ru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M CODES (Facing Identification Marks) are the 5 tall vertical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near the stamp. The FIM CODES tell the automatic envel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machines at the Post Office that there is a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ODE on the envelope. LPE uses FIM type A Codes, which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t Office that the Sender is paying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YOUR ADDRESSES AND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   OPTION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requires that you have a MOUSE connected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 Place your MOUSE CURSOR upon any item you wish to m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the LEFT button while moving the selected item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place your various envelope items visually to sui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this feature for addres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-addressed reply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TTENTI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  OPTI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any SENTENCE of up to 40 characters which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somewhere on your envelope. Use this feature with care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atural that you will want to place your ATTENTION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left corner of the envelope. Try to avoid this temptation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cal Character Readers (OCR) at the Post Office will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any characters below the ZIP CODE of the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the ATTENTION LINE at your own risk. Plac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place on your BULK MAILINGS could cause the Post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ject your entir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PICTURES TO YOUR ENVELOPE (.PCX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  OPTION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E allows you to place up to FOUR .PCX files (black and white pictur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envelope. This is useful for RETURN address company LOG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cards, Christmas cards and other creative purposes. LPE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veral .PCX files which you may use on your envelope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.PCX files of your own by using your favorite draw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ILE LIMIT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Your .PCX image must NOT be larger than 65,5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when un-compressed in memory. This is about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dollar 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Your .PCX image must be in BLACK and WHITE. LPE cannot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creating a .PCX image in your drawing software,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 A Laser Printer has 300x300 dots per inch resolutio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reate a LOGO which is 2 inches wide and 1 inch tall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, make the image size in your drawing program 600 dots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00 dots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s will print slower than usual when a .PCX imag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. This is because of the large amount of data transfers invol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your printer. Do not be alarmed by this, it is natur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to behav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PRINTER ALIG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  OPTION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airly ADVANCED feature and is completely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aser printers are NOT aligned perfectly with the paper 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LPE allows you to test the accuracy of your individual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RAW ALIGNMENT option first, and the printer will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a test sheet. Follow the instructions on the sheet which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, and you may (optionally) enter any HORIZONTAL or VERTICAL off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correct your printer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MENU 2  OPTION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know what a LAN is, you are NOT on one, an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ho are on a LAN (Local Area Networ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et this option ON or OFF. Setting LAN ON will 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E to download all fonts and images immediately before printing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velope (only when printing single envelopes).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ET after each envelope is printed. This allows other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share the LAN printer without interfering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select OPTION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r menu will appear and you may select from a wide varie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text colors, background colors and patterns. This is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to people who own LAPTOP computers to compensate for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ING THE PROGRAM (From the MAIN MENU select OPTION 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QUIT LPE, your current setups are saved to disk, and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s were printed, the downloaded Soft Fonts are removed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' memory, and the printer is reset. The program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It's my first time printing an envelope, and the RETURN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ay too low, or the barcode printed way too high. What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ing wro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You have not selected your printer type yet. There are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ypes of printers. Left feed, Center feed, and Right feed.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select MENU 2 then PRINTER TYPE. Choose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ost closely matches the way your envelope is fed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ONE of the choices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My RETURN ADDRESS looks sort of smudgy. How can I fix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Laser Printers, unfortunately, are very sensitive to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per thickness, especially around the corners of an envelop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hree thicknesses of paper are folded together. First, try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TURN ADDRESS left and down. (MENU 2 then the FIRST CHO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may have to buy a better (smoother) envelope type.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TEST SHEET when you are in doubt. (MAIN MENU then PRIN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EST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I have selected my INTERNAL FONTS, and typed in command 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y are not printing properly. What can I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From the FRONT PANEL of your printer, print out a FONTS 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PORTRAIT fonts. Below each font is the EXACT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typed to obtain that font. Remember that most printers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CALEABLE fonts in LANDSCAPE mode, only in PORTRAIT mod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experiencing problems with this, your technical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broad enough to use this feature, and you should not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not give you the command strings for the thousands of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tridges, etc., because we don't know the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I need to add about 1,000 names to my MAIL LIST, i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icker way to do thi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Yes. The LPE MAIL LIST was thoughtfully design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SCII TEXT file. Use your favorite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LIST directly. If you don't know what a TEXT EDITOR i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this suggestion, use LPE to add and delete nam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Explaining how to do even simple TEXT EDITING is well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I want to change an address in my MAIL LIST. How do I do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First, DELETE the name from the MAIL LIST. Second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name and address. Third, add this name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I have 100 clients to mail to. I want to include a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inside, addressed back to my company, and the clients'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rinted in the upper left. Help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Print your first 100 envelopes using a #10 size. (for 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go to MENU 2 item ONE. Swap the RETURN and DESTINATION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STINATION ADDRESS will be in the upper left corner) Next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#9 envelope size. (for example) Print your 100 envelope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eat. The BARCODE will be calculated for YOUR (RETURN)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Do you have a version of LPE for Window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Not yet. Don't hold your breath, that will take me a 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Can I print on TYVEK envelope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NO. They MELT inside your printer and ruin it. Don'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trying it! Ask me someday how I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Can I get upgrades to this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Yes. Upgrades by mail cost $10.00. Upgrades via modem are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pay only for the phone call) If you don't know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, get the upgrades by mail. If you are very goo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call one of our BBS lines, and have your LPE diskette nearb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in the BBS, type DOOR.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buying ET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incerely hope you enjoy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aser Printer Envelope  ORDER F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lease send ____ copies of the LPE ($29.95) each to: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AMEX orders: Shipping address must match the billing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address on your American Express statement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Enclosed is a check for $29.95 per cop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AMEX #______ _________ _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Phone &amp; Signature required for Credit Card orders.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hone &amp; Signature 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LPE Regist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8am - 3pm MST 7 days per week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LPE on 3 1/2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LPE on 5 1/4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rate LPE on a scale of 1 to 10 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