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FOR LASERMAX FOR QUICKEN                    April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(518) 523-8920  if you have any questions  or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  Checks, MasterCard, and Visa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..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....: ____________________ State: ____ Postal C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..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ype of printer do you have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 _____ 5.25"  _____ 3.5"       High Density OK?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                   Each + S&amp;H = Price x Qty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 ----   ---   -----   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For Qu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 license               $46 +  $3  =  $49   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New York Residents)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Dollars)                         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aying by MasterCard/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: ____________________________________ Exp. Date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the  latest version of  LaserMax For Quicken,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support, and  we'll notify you of any  program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roducts.   You'll  also be eligible  for reduced 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aserMa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LICENSEES:  You may  pay only $24.50  (plus tax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your LM registration number her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ES &amp; NETWORKS: Please call for information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/or site licensing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USTOMERS: Make payment out to LaserMax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FOR LASERMAX FOR QUICKEN                  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erM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cade Road, HCR 01 Box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ke Placid, NY 129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&amp; FAX: (518) 523-89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