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LASERMAX FOR QUICKEN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Prints Quicken checks on blank check sto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Works with Quicken 4, 5, &amp; 6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Version 1.20 - Released April 199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(c) Copyright 1993 LaserMax Softwar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LaserMax Softwar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Cascade Road, HCR 01 Box 27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Lake Placid, NY 12946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(518) 523-892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CompuServe: 71763.325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Internet: 71763.3252@compuserve.co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All Rights Reserv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and the software included with 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documentation  are copyrighted  by  LaserMax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 as described  in the  following  license agreemen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 may   not,  in  whole   or  in  part,   be 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ied,  transmitted,  transcribed,  stored on  a 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or  translated into any language or  computer langu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orm  or  by any  means,  electronic, 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cal, chemical, manual or otherwise,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 of LaserMax  Software. Altering,  modifying or  ada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or documentation,  including, but not 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ng, decompiling,  disassembling, or  creating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Software, makes no warranties or representation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  or  implied,   with  respect   to   this  softwar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   including    their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aserMax Software  be liable for direct, 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&amp;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aves  money:  Uses any Hewlett Packard LaserJet+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print  your Quicken checks for a  frac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 of commercially printed  checks.  (Blank  safety 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s less than $30 per thousand shee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atches  your  software:   Supports  five  popular 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 including the  Quicken  Classic  Laser Standar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en Classic Laser Vouche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implifies  using Multiple Bank  Accounts:  The  program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bank accounts "on-the-fly."   In other  words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aser check  stock and without touching 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print  checks  for  all of  your  bank account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en  and then  have LaserMax  for Quicken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accounts during the actual  printing.  This is als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ty  feature:  If you use this your Quicken bank accou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ways match your LaserMax for Quicken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venience:  If  you have multiple bank  account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nger need to keep  separate preprinted checks for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 Nor will  you ever need  to change  the printer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ck when  you change  bank accounts.    LaserMax can 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your signatures and/or logos on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curity:   Never keep negotiable blank checks lying a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aserMax to print only as many checks as you need a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here is no need  to lock up the blank stock.   (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LASERMAX FOR QUICK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Quicken prints  MICR encoded checks on  any ord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 LaserJet+ compatible printer.  It works with Quicken 4, 5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to  turn blank  check stock into  complete checks 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ng.  It can print Quicken Classic Laser Standard and Qui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c  Laser Voucher  checks. It  can also  print your  Qui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on the more impressive UBCC style voucher checks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fessional accounta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can use  the  Elfring MICR  soft  font (included)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MICR system, the CHEQsys MICR system, or the UB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artridge to MICR encode the checks.  It also can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 and address as well as your bank's informat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Quicken  requires Quicken (DOS) 4, 5, or 6 and an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+ (or later)  compatible laser printer.   (Xerox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.)   Also, if  you use the  Elfring MICR optio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magnetic toner cartridge, and your laser print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ough  memory to hold  the soft  fonts.   (The original 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 will not  work with  soft  fonts.)   With the 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ll laser  printers can produce acceptable  check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urier typefaces, but if your laser  has any of th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upported  typefaces it  can produce  better looking,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essive,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is software other than  on a diskette, cop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files contained in  the archive file  onto a 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adds only LQ.BAT and the LM subdirectory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  directory.   So to  uninstall  you only  need to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Q.BAT and the L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 1:   Determine your diskette drive letter.  (Usually A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Determine your  Quicken directory.   (Commonly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QUICK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 3:   Insert the software disk and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:INSTALL A: C:\QUICK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     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ing the  underlined parts with your  answ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s 1 &amp;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CD to your quick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Enter LQ to start up LaserMax for Qu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Follow  the choices  offered  by  LaserMax for  Quic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you  get to  the main menu  where you 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en. (Don't worry  about making mistakes. 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change anything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7:   Select Quicke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8:   In  Quicken enter the  Preferences menu and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Printer Settings to matc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eck Printer Setting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of printer (optional): &lt;Other Dot-Matrix&gt;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style (optional)  : Standa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 to: 2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PRN:        4. LPT3:       7. COM2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LPT1:       5. AUX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LPT2:       6. COM1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ent: 0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tings for this printing styl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s per page: 66              Print pitch: 10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per line: 80        (characters per inch)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use between pages (Y/N): 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ge-oriented (e.g. laser) printer (Y/N): Y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s IBM graphics characters (Y/N): 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 are ACTUALLY using  a Laser Printer  be sur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Quicken that you are  using an "&lt;Other Dot-Matrix&gt;"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 for  the "Print  to:" option,  your answers  MUS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ll of the answers shown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9:   In the  Quicken "Print  Checks" screen  set the  "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" to match the "Chk-&lt;Other Dot-Matrix&gt;" printer.  Als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e  of checks  to  print:"  to be  "5  Laser Voucher"  che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aserMax for  Quicken will  make sure that  the correct 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when it  comes time  to actually  print the  check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CHECKS WITH LASERMAX FOR QUI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print laser checks  run the LaserMax for Qui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(LQ.BAT) instead of Q.   Select "Quicken" from the main L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find the Quicken "Print Checks" screen.  (Make su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 to:" printer is  the "&lt;Other Dot-Matrix&gt;" printer and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rinting  "Laser Voucher"  style  checks.)   Now  pri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.   [At this  point nothing should  happen at 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have  turned the "Capture Off" with  ALT-CTRL-O.]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do not  immediately go to   your printer  but instea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d to be printed from LQ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ually  get the checks on  paper, eXit Quicken to  re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Q.  Choose Print Checks in LQ.  LQ will then convert the Qui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mages into  laser checks and send  them to the laser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er checks  are OK  answer  Y to  "Delete Check  Images?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you can reprint the checks as often as you wan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print multiple copies of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S AND LOG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ignature macros provided by Orbit Enterpri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LaserMax sign your checks for  you.  (See below for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)  You can also  use their logo macros to prin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s on your checks.  The macros are actually programs 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that tell  it how to draw either  your signatu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go.   When you  receive an Orbit  macro it will  co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and  simple   instructions  on  how  to   install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) the macros in your laser printer.  Once any macr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your  printer they will be identified  with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then tell LaserMax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:   Suppose you  have  a signature  macro from  Or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and you have given it your lucky number, 1066.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rint that signature  with bank account 17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  is to change the Bank Account for LaserMax accoun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"Signature macro" is 1066.  You can then print a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see  that the signature is positioned exactly righ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you can then change the "Horizontal Adj" to move i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ight or the "Vertical Adj" to move it up or down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logo macros is just as simple.   In fact the setu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macros  is identical  except that you  will enter  the "Lo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number" instead  of  the  "Signature  macro" in  the 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ame signature or  logo macro in all of your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or  you can use  different ones for each  LaserMax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 When you position your signature  macro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ake sure that the bottom of the signature is at least 5/8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ottom  of the  check.   Except for the  MICR cod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s  prohibit any magnetic  (laser) printing in 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/8"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NK ACCOUNT SETUP (ADVANCED TOP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have the  software  switch  LaserMax for  Quicken 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"on-the-fly."  This  makes it possible  to prin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ultiple bank accounts in  Quicken and then have LaserM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en  automatically switch accounts during printing.  To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icken start all of your Account Names with #nnn where nn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erMax for  Quicken bank  number.   For  example,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"JSR &amp; Associates" you could change the name to "#2 JSR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.   Then whenever  LaserMax for  Quicken encounter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this account it will print it from bank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heck stock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Products Inc. - Niles, IL - 800 441 35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08 692 2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rdering specify LaserMax blanks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91-1 (Quicken Laser Vouche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92-3 (Quicken Laser Standard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PR-AP-6 (UBCC Laser Voucher)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blank chec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- Item      Price/1000     Qty/Ctn   Price/Ct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     ----------     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ucher - #91-1       $29.75        2,000      $59.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per page - #92-3    $26.40        1,500      $39.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BCC - #PR-AP-6       $29.80        2,000      $59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Lower pricing will be offered for multiple car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ex also has  available window envelopes  (ENV-6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icken style checks).   As a LaserMax custome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ntitled to  a 15% discount  on these envelopes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all other items in their 72 pag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Qsys offers four per page blank check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blank chec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- Item      Price/1000     Qty/Ctn   Price/Ct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     ----------     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/page - 500 sheets   $25.00        2,000      $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/page - 1000 sheets  $20.00        4,000      $8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Unlimited - Boca Raton, FL - 800 247 36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ax:  407 391 73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blank chec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- Item      Price/1000     Qty/Ctn   Price/Ct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     ----------     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" 3/page - LIBCK   $23.63        6,000     $141.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67" 3/page - LAS3   $23.63        6,000     $141.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75" 4/page - LAS4   $19.90        8,000     $159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inbow 4/pg - LAS4RB $21.13        8,000     $169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ucher - LTCK        $70.90        2,000     $141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Lower pricing will be offered for multiple car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and logo macro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 Enterprises Inc. - Glen Ellyn, IL - 800 767 67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708 469 3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ax:  708 469 48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BS:  708 469 4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 macros cost $75 for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$70 each for 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$60 each for 3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macros produced  by Orbit Enterprises can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with other software such as your word processo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rdering a logo macro  be sure to specif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it to be small enough  to fit on a check and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have  NO fixed positioning (like  the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).   The  LaserMax software  will  then give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over exactly where the logo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Qsys  also provides  laser generated  signatur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s, but it is unclear  at this time whether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with Laser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toner cartridge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 Laser - Tuscalosa, AL - 800 239 40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800 722 28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Qsys is  currently the  only vendor  selling a  MI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er cartridge for the H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MICR ton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II, IID, III, IIID         $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IIP, IIIP                  $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IIISi                      $2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4                          $1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M/Lexmark 4019, 4029        $2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kidata OL400            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Products Inc. - Niles, IL - 800 441 35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08 692 2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t the date  of this printing the Duplex  MICR produc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yet ready for ship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Qsys MICR font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rices for the fo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L font family with download utility per printer   $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L font family on updatable cartridge             $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fonts  are magnetically  tuned  to  different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s  and  toner  formulations.   All  packages 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hensive  user guide covering  requirements and  a MI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inspection template. 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MICR system is available through HP dealers.  It wor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I, IID, III, &amp; IIID printers and consists of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r cartridge     P/N 92295M          ($169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cartridge      P/N 36596A Opt.612  ($2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nt cartridge will produce MICR characters in the HP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P does  not yet manufacture a MICR  toner cartrid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4.  Further HP is currently working on a separate (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i) MICR system (font and toner) for the H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BCC MICR font cartridge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 (Andrea Ellis-Garen) - Palatine, IL - 800 762 8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708 358 9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ont cartridge  DOES  NOT  require  a  magnetic  to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tridge so it pays for itself very quickly.  There is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ate  about  printing  MICR checks  without  special  MI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r.   Although ordinary  toner does not  meet the ba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, many  UBCC customers have used  normal to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UBCC font  without problems.  For mor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contents of the file UBCCMIC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fring MICR soft font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fring Consulting, Inc. - St. Charles, IL - 708 377 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ax:  708 377 6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lfring soft font  included with this software can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conjunction with this software.  Any other u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ly prohibited.  The cost to  obtain a complete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is MICR soft font is currently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lfring  MICR  soft  font included  with  this  softwa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from Elfring Consulting, Inc. 4N899 West Mary Drive,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, IL 601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important  aspect  of   MICR  check  printing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 of  the MICR  characters  along the  bottom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.  You  can tell if the positioning is correct by put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check against  one of  your old  checks making 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the BOTTOM (not TOP) and the  RIGHT (not LEFT) edges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MICR line  to see if they  match exactly.  (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should be  the check number.)   If the check 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exactly  positioned you  can  use the  General  Contro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and Vertical Adjustment to place it pre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a  typeface but  don't see  that typefac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f  the company name  or bank name, make  sur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actually can support  that typeface.   (Only the Elf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 soft font is supplied with this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rinting checks to  the DISKFILE and using the Elf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you will  need to print at least one  check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 before attempting to print the DISKFIL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not  have  the  MICR font  available.   (Our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prohibits including the soft font in the DISK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similar reason you may not  use a printer on  the AUX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lfring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ER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licensed  to use this  software on  a trial basi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 forty-five (45) days.  If after the trial  perio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ntinue using LaserMax  for Quicken, you must purch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license from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granted a limited  license to copy LaserMax  for Qui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for  the trial  use  of  others  subject to  the 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aserMax  for Quicken  must be  copied  in unmodified  fo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ISCTRL       Keyboard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BAT    LaserMax for Quicken installation sh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.BAT         LaserMax for Quicken run-time sh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.EXE         LaserMax for Quicken main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.SDI         Brief formal program desci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INIT.EXE     LaserMax utility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2FILE.EXE    LaserMax utility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UTIL.EXE     LaserMax utility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   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.DOC    Registration inv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MICR.DOC   Notes on the UBCC MIC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IGS.BAT   Utility to install demo sign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DOE.001    Orbit demo signature macro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DOE.002    Orbit demo signature macr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No fee, charge or  other compensation may  be accepted or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ed by anyone without express  written consent from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aserMax for Quicken  may not be distributed 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other product or service without a specific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so from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 bulletin board  operators (Sysops) may  post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Quicken for  downloading  by  their  users  without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nly  when the above  conditions are  met. A  fee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 access to  the BBS  as long  as no  specific fe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 access to LaserMax for Quicken. LaserMax for Qui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istributed in  PKZIP format.  If  your BBS  uses a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program for  distributing programs,  you may  r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for Quicken  files  using it.  However, ONLY 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may be placed in LaserMax for Quicke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 and  other Shareware  distribution companie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diskettes  containing Shareware  programs for  profit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 written consent  from  LaserMax Software.  Permiss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given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allowed to modify this software under an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Quicken is distributed under the Shareware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Shareware  concept allows  you, the  user, to 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trial basis to determine  if it meets your need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find the program  useful and wish to 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to pay a license or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eceived  LaserMax for  Quicken  through  a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and  paid a small  fee, this does not  constitut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LaserMax  for  Quicken.   You  have  simply  paid 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service. The $3.00 or $5.00 or whatever pay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 duplication  and  handling  and  does  NOT  con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or the programs contained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for  Quicken  license and  registration  costs  $46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s you to USE only one copy of it. That is, you may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your  home, office and laptop computers so long as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s ever in us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VOICE.DOC contains an  invoice which you may 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order to license and register the software.  Just  f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and mail it with a  check.  With registration you'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test  version  of  LaserMax for  Quicken  and  six 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 We'll also notify you  of any program  updates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   Significantly reduced  prices on  other produc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licen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all (518)  523-8920 to register using MasterC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is dependent  upon honest people.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program and have not registered with the auth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period, you are  helping to destroy the  v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Shareware concept. If  you appreciate the ability 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 you buy  it, then we  encourage you 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Shareware  program  you  use.  Registration  of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ensures the existence of quality, low-co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7    Support for the HP MICR pri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a character (block)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8    Support   for  the   Quicken  check   Msg  (above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d help  box for the  MICR information set  up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nk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0    Support for laser generated signatures and log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print a line for a second signature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 accounts that require two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automatic paper source (tray) swit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 with multiple b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the  Duplex version of the  Quicken vouc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1    Support  for  the  Albertus, Antique  Olive,  Arial, C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,  CG  Omega,  Garamond,  Times  New, and  Univ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new option,  "Nonstandard  Laser?",  in the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that  allows some  laser  printers with 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 emulations  of  the  HP   printers  to 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checks.  eg Panasonic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finely tuned 3 per page  and Quicken voucher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o better  match the Duplex blank  check st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ndow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5    Modified  Quicken  Voucher  printing  to  include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elephone (Memo)" information on the two vou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"Skip  the voucher?" in the General Controls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answer  will not  print anything  on the  vouch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t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"Do you want to mark 0 checks VOID?" in  th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controls.  A Y answer prints the checks as VOI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 accidental blan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for Quicken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to work with Quick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the CHEQsys MIC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four per page blank check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ing on  large addresses  on Duplex  3 per  pa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ucher checks i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speed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f the  number of checks ready to  prin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print blan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0    Improved compatibility with Panasonic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s a trademark of Hewlett Pack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 is a trademark of Int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