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LASERMAX FOR QUICKEN FOR WINDOW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Prints Quicken checks on blank check stoc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Works with Quicken 2.0 for Window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Version 1.20 - Released April 1993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(c) Copyright 1993 LaserMax Softwar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LaserMax Software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Cascade Road, HCR 01 Box 27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Lake Placid, NY 12946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(518) 523-8920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CompuServe: 71763.3252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Internet: 71763.3252@compuserve.com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All Rights Reserved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and the software included with i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 documentation  are copyrighted  by  LaserMax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 as described  in the  following  license agreement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 may   not,  in  whole   or  in  part,   be 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copied,  transmitted,  transcribed,  stored on  a 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or  translated into any language or  computer langua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form  or  by any  means,  electronic,  mechanical, magn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cal, chemical, manual or otherwise,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 of LaserMax  Software. Altering,  modifying or  ada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or documentation,  including, but not 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ng, decompiling,  disassembling, or  creating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Software, makes no warranties or representation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  or  implied,   with  respect   to   this  softwar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   including    their     quality,  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aserMax Software  be liable for direct, 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to use this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erMax for Quicken for Windows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&amp;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aves  money:  Uses any Hewlett Packard LaserJet+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to print  your Quicken checks for a  frac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 of commercially printed  checks.  (Blank  safety pa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s less than $30 per thousand sheet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atches  your  software:   Supports  five  popular  typ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 including the  Quicken  Classic  Laser Standar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en Classic Laser Voucher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implifies  using Multiple Bank  Accounts:  The  program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 bank accounts "on-the-fly."   In other  words,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laser check  stock and without touching  your prin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print  checks  for  all of  your  bank account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en  and  then  have LaserMax  for  Quicken  for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witch  accounts during  the actual  prin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also  a safety   feature:   If  you  use this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en  bank  accounts  will  always  match  your  LaserM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nvenience:  If you have  multiple bank accounts, you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longer  need to keep separate preprinted  checks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  Nor  will you ever  need to change  the printer 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ck  when you  change bank  accounts.   LaserMax can 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your signature and/or logo on you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ecurity:   Never keep negotiable blank checks lying ar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LaserMax to print only as many checks as you need a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There is no  need to lock up the blank  stock.  (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pap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LASERMAX FOR QUICKEN FOR WIND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for  Quicken for Windows  is a program that  prints MI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ed checks on  any ordinary HP LaserJet+  compatibl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rks with  Quicken 2.0 for Windows to turn  blank check st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complete checks suitable for  signing.  It can print Quic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c  Laser Standard and Quicken Classic Laser Voucher che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also print your Quicken checks on the more impressive UB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voucher checks just like professional accoun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 can  use the  Elfring  MICR soft  font  (included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-Packard MICR system, the CHEQsys MICR system, or the UB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cartridge to MICR encode the checks.  It also can pri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 and address as well as your bank's informati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type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erMax for Quicken for Windows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for Quicken for Windows requires Quicken 2.0 fo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 HP LaserJet+ (or  later) compatible laser printer.  (Xer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 will NOT  work.)   Also, if  you use  the Elfring  MI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you will  need a magnetic toner cartridge,  and your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ust  have enough memory  to hold the  soft fonts. 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HP LaserJet will  not work with  soft fonts.)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 software  all  laser printers  can  produce  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using the Courier  typefaces, but if your laser has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veral  other  supported typefaces  it  can  produce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, more impressive,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this software other than  on a diskette, cop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files contained in  the archive file  onto a  disket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stallation adds only the LM directory  to your system.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install you only need to delete the L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:   Create a LaserMax directory.  (Commonly this is C:\L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D \L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L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:   Add  one additional  line  to  your  WIN.INI  (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directory) file for a special "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your favorite editor on the file WIN.INI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the  "[ports]" section  of the  WIN.INI file,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:=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the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LM\QCHECK.DAT: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save  the  new WIN.INI  file  and  exit 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:   Add a special printer for MICR las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MAIN folder, click on CONTROL PANE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erMax for Quicken for Windows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Ad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 on the Generic/Text  Only printer.   (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ask you to insert Windows disk 6.  Do so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nk  on Install for the Generic/Text Only pri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Conne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Ports to bring up a list of por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C:\LM\QCHECK.D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K to return again to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PRINTERS &amp;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4:   Create a session for the 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the Quicken fold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File in the Program Manag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Ne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OK for Program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 in the box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:        LaserMa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:       lqw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ing Directory:  c:\L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rtcut Key: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K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, you can use the LaserMax Ic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Alt+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n Change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K for the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FILE NAME enter C:\LM\LQW.I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5:   Set up the 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click on the LaserMax ic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 the choices offered by  LQW until you ge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 (Don't worry about making mistake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change anything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6:   Tell Quicken how to use the new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click on Quicken for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Printer Setting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Check printer set 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  the   Printer   to  Generic/Text   Only 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LM\QCHECK.D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the Paper Feed to Page-orien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erMax for Quicken for Windows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Font to Cour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type to Regul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ize to 10 CPI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ep 7:   Tell  Quicken to  print Laser  Voucher  style checks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 must ALWAYS be  the Voucher style.  LaserMax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en will make  sure that the  correct form is 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it comes time to  actually print the check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Print Check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Check Style, select Laser Vou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CHECKS WITH LASERMAX FOR QUICKEN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gives you two ways to print your laser 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ontinuously.  You do this by telling LaserMax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rinting.    It will  then print  checks whenev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HECK.DAT file  is available.   This has the advantage  of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:  Once you tell LQW to start it "waits and watches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print any checks  in Quicken.  As  soon as you print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it comes to life, prints the checks to the laser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back to waiting; you don't have to do anything more tha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en.   It also  has the disadvantage  that it  uses resou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emory) that you might want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method run  Windows in standard or enhanced 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starting Quicken  start up  your  LaserMax session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Continuous Printing.    (Use CTRL+ESC  to  return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ant  to make this  the normal  way you run  LaserMax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en you can  add to the parameter field in the LaserMax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  "/C".  This  will cause LaserMax to  start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before showing the main screen. 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ce on the LaserMax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+E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"lqw.exe" to "lqw.exe /c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Discretely.  You do this  by telling LaserMax every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to Print Checks.   This way LaserMax  uses the leas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urces.  This too has a disadvantage:  Because of the w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handles  printer   ports  (C:\LM\QCHECK.DAT),  you 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erMax for Quicken for Windows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 let LaserMax print  your checks to the  lase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more checks  using Quicken.    Otherwise, Window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previous unfinished checks before adding th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method, after you print a batch of checks in Quick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p you LaserMax session and select Print Las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S AND LOG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signature macros provided by Orbit Enterpri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LaserMax sign your checks for you.   (See below for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)   You can also use their  logo macros to pri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s  on your checks.  The macros are actually program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 that tell it how  to draw either your signatur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logo.  When  you receive an  Orbit macro it  will co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 and  simple   instructions  on  how  to   install 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ll) the macros in your laser printer.  Once any macro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in your  printer they will be identified  with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can then tell LaserMax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:   Suppose you  have  a signature  macro from  Or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s and you have given it your lucky number, 1066. 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 to print that signature with bank account 17 a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do is to change the Bank Account for LaserMax  account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 "Signature macro" is 1066.  You can then print a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o see that the signature  is positioned exactly righ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n't you can then change the "Horizontal Adj" to move it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ight or the "Vertical Adj" to move it up or down.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logo macros is just as simple.  In fact the setup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 macros  is identical  except that you  will enter  the "Lo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number"  instead  of the  "Signature  macro"  in  the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same signature or logo macro in all of  your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, or  you can use  different ones for each  LaserMax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 When you position your signature  macro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ake sure that the bottom of the signature is at least 5/8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bottom  of the check.   Except  for the MICR  co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s  prohibit any magnetic  (laser) printing in 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/8" of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erMax for Quicken for Windows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NK ACCOUNT SETUP (ADVANCED TOP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have   the  software  switch  LaserMax   bank 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n-the-fly."    This  makes  it  possible  to print  check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 bank  accounts  in  Quicken  and  then  have  Laser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witch accounts during printing. 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uicken start all of your Account Names with #nnn where nn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erMax  bank number.  For  example, for the  account "JSR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you could  change the name to "#2  JSR &amp; Associate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henever  LaserMax encounters  a check  for this account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 it from bank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erMax for Quicken for Windows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check stock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ex Products Inc. - Niles, IL - 800 441 35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08 692 22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ordering specify LaserMax blanks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91-1 (Quicken Laser Voucher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92-3 (Quicken Laser Standard)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PR-AP-6 (UBCC Laser Voucher)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prices for blank check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yle - Item      Price/1000     Qty/Ctn   Price/Ct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      ----------     -------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ucher - #91-1       $29.75        2,000      $59.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per page - #92-3    $26.40        1,500      $39.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BCC - #PR-AP-6       $29.80        2,000      $59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Lower pricing will be offered for multiple car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ex also has  available window envelopes  (ENV-6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icken style checks).   As a LaserMax custome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ntitled to  a 15% discount  on these envelopes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l as all other items in their 72 page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Qsys - Cambridge, MA    - 617 621 71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617 621 7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ham, Ontario - 416 475 4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416 475 7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Qsys offers four per page blank check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prices for blank check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yle - Item      Price/1000     Qty/Ctn   Price/Ct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      ----------     -------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/page - 500 sheets   $25.00        2,000      $5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/page - 1000 sheets  $20.00        4,000      $8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erMax for Quicken for Windows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 Unlimited - Boca Raton, FL - 800 247 36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ax:  407 391 73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prices for blank check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yle - Item      Price/1000     Qty/Ctn   Price/Ct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      ----------     -------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5" 3/page - LIBCK   $23.63        6,000     $141.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67" 3/page - LAS3   $23.63        6,000     $141.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75" 4/page - LAS4   $19.90        8,000     $159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inbow 4/pg - LAS4RB $21.13        8,000     $169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ucher - LTCK        $70.90        2,000     $141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Lower pricing will be offered for multiple car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and logo macros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it Enterprises Inc. - Glen Ellyn, IL - 800 767 67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708 469 3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ax:  708 469 48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BS:  708 469 4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ture macros cost $75 for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$70 each for 2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$60 each for 3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macros produced  by Orbit Enterprises can 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d with other software such as your word processo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ordering a logo macro  be sure to specify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it to be small enough  to fit on a check and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ust have  NO fixed positioning (like  the signa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s).   The  LaserMax software  will  then give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over exactly where the logo will appear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Qsys - Cambridge, MA    - 617 621 71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617 621 7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ham, Ontario - 416 475 4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416 475 7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Qsys  also provides  laser generated  signatur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s, but it is unclear  at this time whether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with Laser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erMax for Quicken for Windows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c toner cartridges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tage Laser - Tuscalosa, AL - 800 239 40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800 722 28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Qsys - Cambridge, MA    - 617 621 71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617 621 7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ham, Ontario - 416 475 4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416 475 7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Qsys is  currently the  only vendor  selling a  MI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ner cartridge for the H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prices for MICR ton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P II, IID, III, IIID         $14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P IIP, IIIP                  $1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P IIISi                      $20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P 4                          $1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BM/Lexmark 4019, 4029        $20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kidata OL400               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ex Products Inc. - Niles, IL - 800 441 35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08 692 22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t the date  of this printing the Duplex  MICR produc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yet ready for shipp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Qsys MICR fonts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Qsys - Cambridge, MA    - 617 621 71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617 621 7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ham, Ontario - 416 475 4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416 475 7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prices for the fo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L font family with download utility per printer   $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L font family on updatable cartridge             $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fonts  are magnetically  tuned  to  different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s  and  toner  formulations.   All  packages  inclu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hensive  user guide covering  requirements and  a MI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ual inspection template.  Site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erMax for Quicken for Windows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P MICR system is available through HP dealers.  It wor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II, IID, III, &amp; IIID printers and consists of two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r cartridge     P/N 92295M          ($169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 cartridge      P/N 36596A Opt.612  ($24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nt cartridge will produce MICR characters in the HP4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HP does  not yet manufacture a MICR  toner cartridg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P4.  Further HP is currently working on a separate (6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pi) MICR system (font and toner) for the HP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BCC MICR font cartridge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BCC (Andrea Ellis-Garen) - Palatine, IL - 800 762 82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708 358 9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ont cartridge  DOES  NOT  require  a  magnetic  to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tridge so it pays for itself very quickly.  There is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ate  about  printing  MICR checks  without  special  MI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r.   Although ordinary  toner does not  meet the ban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, many  UBCC customers have used  normal to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UBCC font  without problems.  For mor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contents of the file UBCCMIC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lfring MICR soft font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fring Consulting, Inc. - St. Charles, IL - 708 377 35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ax:  708 377 6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lfring soft font  included with this software can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in conjunction with this software.  Any other u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ctly prohibited.  The cost to  obtain a complete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is MICR soft font is currently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erMax for Quicken for Windows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lfring  MICR  soft  font included  with  this  softwa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from Elfring Consulting, Inc. 4N899 West Mary Drive, 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les, IL 601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st  important  aspect  of   MICR  check  printing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 of  the MICR  characters  along the  bottom 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.  You  can tell if the positioning is correct by put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 check against  one of  your old  checks making 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the BOTTOM (not TOP) and the  RIGHT (not LEFT) edges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MICR line  to see if they  match exactly.  (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should be  the check number.)   If the check  im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exactly  positioned you  can  use the  General  Contro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and Vertical Adjustment to place it preci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choose a  typeface but  don't see  that typefac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f  the company name  or bank name, make  sure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actually can support  that typeface.   (Only the Elf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 soft font is supplied with this soft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printing checks to  the DISKFILE and using the Elf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font you will  need to print at least one  check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 before attempting to print the DISKFIL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not  have  the  MICR font  available.   (Our 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prohibits including the soft font in the DISK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 similar reason you may not  use a printer on  the AUX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lfring sof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erMax for Quicken for Windows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ERM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licensed  to use this  software on  a trial basis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 forty-five (45) days.  If after the trial  perio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ntinue using LaserMax for Quicken for Windows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a permanent license from 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granted a limited  license to copy LaserMax  for Quic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Windows only  for the  trial use  of  others subject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described above,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aserMax  for  Quicken   for  Windows  must  be   copi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odified form, complete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ISCTRL       Keyboard control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QW.EXE        LaserMax for Quicken for Windows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QW.PIF        LaserMax Program Informa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QW.ICO        LaserMax Windows Ic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QW.SDI        Brief formal program desci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UTIL.EXE     LaserMax utility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DOC    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.DOC    Registration invo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BCCMICR.DOC   Notes on the UBCC MICR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SIGS.BAT   Utility to install demo signatu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HNDOE.001    Orbit demo signature macro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EDOE.002    Orbit demo signature macr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No fee, charge  or other compensation may  be accepted or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ested  by anyone without express  written consent from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aserMax for  Quicken for Windows may not  be distribu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junction  with any  other product  or  service without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license to do so from 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bulletin  board operators (Sysops)  may post  Laser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Quicken for Windows  for downloading by  their user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consent only when the above conditions are met. A f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charged for access to  the BBS as long as  no specific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for access to LaserMax for Quicken  for Windows. Laser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Quicken for  Windows is distributed in PKZIP  format.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uses a specific  archive program for  distributing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-archive  LaserMax for Quicken for  Windows file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However, ONLY  the files  described above  may be 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for Quicken for Window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vendors and  other Shareware  distribution  compani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 diskettes containing Shareware  programs for  prof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 written consent  from  LaserMax  Software. Permission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erMax for Quicken for Windows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given; please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allowed to modify this software under any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 for  Quicken  for  Windows  is  distributed  und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marketing system. The Shareware concept allows yo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to use a program on a trial basis to determine if  it me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eds. If  you find the program useful and  wish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required  to pay a license or registration 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received  LaserMax for  Quicken  for  Windows  throug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service  and  paid  a  small  fee,  this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payment for LaserMax for Quicken for Windows.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aid for  the distribution service. The $3.00  or $5.0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pays for the diskette, duplication and handling and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 constitute  payment  for  the  programs  contained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for Quicken  for Windows license and  registration co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46 and entitles you to USE only one copy of it. That i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 on your  home, office and laptop computers  so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copy is ever in us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NVOICE.DOC contains an  invoice which you may pri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order to license and register  the software.  Just fi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nd mail  it with a check.   With registration you'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 version of LaserMax  for Quicken for Windows  and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support.  We'll also notify you of any program upd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ducts.  Significantly reduced prices on other produc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licen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all (518)  523-8920 to register using MasterCa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is dependent  upon honest people.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 program and have not registered with the autho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aluation  period, you are helping to  destroy the v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Shareware concept. If  you appreciate the ability 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efore  you buy  it, then we  encourage you 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Shareware  program  you  use.  Registration  of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ensures the existence of quality, low-co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erMax for Quicken for Windows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7    Support for the HP MICR prin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for a character (block)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8    Support   for  the   Quicken  check   Msg  (above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oved help  box for the  MICR information set  up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nk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 for  a bug that suppressed Quicken information on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 page and Quicken vouch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0    Support for laser generated signatures and log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o print a line for a second signature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 accounts that require two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for automatic paper source (tray) switch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s with multiple b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for the  Duplex version of the  Quicken vouc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1    Support  for the  Albertus,  Antique Olive,  Arial,  C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s,  CG  Omega,  Garamond, Times  New,  and  Univ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new  option,  "Nonstandard Laser?",  in 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s that  allows  some laser  printers  with 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 emulations  of  the   HP  printers  to 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Max checks.  eg Panasonic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 for  automatically  starting  the softwar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ous Prin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finely tuned 3 per page and Quicken voucher 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to better  match the Duplex blank  check st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indow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5    Modified  Quicken  Voucher  printing  to  include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elephone (Memo)" information on the two vou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"Skip the voucher?" in  the General Controls.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  answer will not  print anything  on the  vouch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erMax for Quicken for Windows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t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 "Do you want to mark 0 checks VOID?" in the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controls.  A Y answer prints the checks as VOI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ent accidental blank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the CHEQsys MIC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four per page blank check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ing on  large addresses  on Duplex  3 per pag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ucher checks is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speed is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of the  number of checks ready to  prin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o print blank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0    Improved compatibility with Panasonic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is a trademark of Hewlett-Pack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en is a trademark of Int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