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                  Piper              January 1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93, Yves Beau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OVERVIEW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REPARING A DATA FILE 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Title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 Plotter-device code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 Output orientation 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  Legend code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  Grid code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6  Identification-label code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7  Statistics code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8  Concentration-units code 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9  Tolerance on the charge balance error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0 Chemical analyses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0.1 Symbol code 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0.2 Pen code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0.3 Identification label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UNNING PIPER 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: ERROR MESSAGES 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GetOptionInteger 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GetOptionReal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GetOptionString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GetParamFilename 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PopModule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TernaryStats 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Legend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OptionHeader 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extRecord 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GL2Output 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GL2Pen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GL2Plot 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GL2Symbol 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leTraceOn 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TextRecord 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er 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TextInput 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TextOutput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TextRecord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er generates  HP-GL/2 instructions for  plotting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 data on  a Piper diagram.  HP-GL/2 is  the new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of  the  Hewlett-Packard   Graphics  Language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, for example, with HP's series of LaserJet III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raftMaster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 exploits an important feature  of thi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,  namely  that  the  plot  size  can  be  made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ent on the output  media size.  The same  plo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 directed to an HP LaserJet  III with letter-size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n HP  DraftMaster  SX+ with  paper  of any  acceptabl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ed.    The resulting  Piper  diagram  will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to  fit up to  the hard-clip  limits of the  media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, be expanded or con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er also  reports the charge-balance errors.   It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 in epm or epL  units depending on the  uni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input mass concentrations.  Water analyses exce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pecified error tolerance on the electroneutralit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xcluded from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ge-balance  report can be  directed to a 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to a file  for later viewing.  Similarly,  the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 can  be directed  to a  compatible plotter 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also be redirected to a file for importing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print/plot-utility or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data point can have a symbol and a color/pe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it.   There  are eight  possible  pen selections 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to chose from.  A point can be further  ident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upplied label.   The amount of total dissolved solids (T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each  data point  is  represented by  the  area of 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ed  on the  point.   The TDS  representation for 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can be suppressed by defining its symbol-code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can specify a title  of up to thirty charact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end  describing  the  number  of data  points  plott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symbol and  pen code  can be optionally  selec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 enough room,  it can  be replaced  or augment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the  amount of  total dissolved solids  for each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 The resolution  of the grid system  can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possibilities or omitt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ample  mean  and  standard deviation  of  the 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of  the diagram can be drawn:  the result is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 central point, marked by  an asterisk, represents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ose  boundaries are  one component standard  deviatio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mean.   In turn,  these means  are interpolat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amond"  area  of the  Piper diagram  and  the result 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by  an asterisk.   Moreover, the average TDS 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d  data is represented by  a circular area 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olated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 number of data points plotted must not exceed 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REPARING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put data file for Program Piper must be a DO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orming to a specific structure.  There are two majo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data  file.  The first section  consists of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 the program.  The second section groups the ion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ntrations and their represent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ample is  provided by  TEST.DAT, one of  the many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used to develop Piper.  If  you examine this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the two major sections.   Moreover, you'll  notic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has  a row  or column  heading associated  with  i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ings help interpret the  subsequent alphanumeric entri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make the data file more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help  you set up  a data file,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 includes the  file TEMPLATE.DAT.   As  suggested by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the file is a data-entry template containing all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heading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llustrate its use, suppose that we want to set up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to be called MYDATA.  The first step is to use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duplicate the contents of the template file to MY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making  the  Piper directory  the  current one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TEMPLATE.DAT MYDATA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the  /V switch  instructs DOS  to  verify that  MY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correctly.  The next  step is to load MYDATA into 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 such as the  MS-DOS EDLIN or  EDIT program,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plotting  parameters and  your data.   Note in 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you use a word processor instead, it should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mulate a text processor.  The left margin must 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 1 and the  right one to Column  80 or more.  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margins must  be inactive.   Headers and  footer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   Finally select a  monospace font, such  as Couri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your entries are aligned properly and remain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aforementioned  operations  have  been  carri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,  the  file MYDATA  consists  of  the following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le (30 chars. ma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otter-device code (0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orientation (-90,0,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gend code (0-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 code (0,5,10,20,40,50,1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cation-label code (0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stics code (0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ntration-units code (1-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erance on charge balance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++  Mg++  Na+  K+  HCO3-  CO3--  Cl-  SO4--  TDS Symbol Pen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line  of the  data  file makes  up  a record.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 between  parentheses   represents  the  constrai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ssible values for a particular record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nine records make up the first major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record is for the title of the plot.  Records #2 to #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pecifying the plotting options.  The eighth line i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  the  concentration  units  of  the chemical 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#9  allows the  user to  set  an error  toleranc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eutrality condition.   Analyses exceeding  this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d from the  diagram and  are flagged in  the error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essage "&lt;--Rejected" at  the end of the line. 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ecords, input always begins following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econd major section begins with Record #10. 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ent  solely for  providing the column  heading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sequent data entry sequence.  The concentration m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isplay  codes  are entered  in  a tabular  fashion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#10.  Each analysis takes up one  and only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.  The horizontal order  is dictated by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headings.  Note  in passing that there are  no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vertical  spacing of  the headers and  the chemical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xpand or  contract the distance between columns 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you wish so long as the above constraints are res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and constraints for each recor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 record is for  the title  of the  plot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bove  the top  apex of the  "diamond" area  of the  P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ram.  There is a limit of thir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Plotter-devi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record is for specifying the plotter-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sible values and their corresponding mean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|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+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| Color device such as a plotter (wit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capacity of 8 p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| Monochrome device such as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urpose of  this  option is  as follows.    As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2.10, the data points on the diagram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symbol  and by  color  when using  a  plotter.   If 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this feature when you create your data file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output to a laser printer, the color disti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of course.   With the  plotter-device code set  to 1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hand, Piper will override  all color settings  to "Pen #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 designates black on a LaserPrinter) and adjust th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 by  grouping the  data points  by their symbol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 It is faster  to change this one record than to mod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odes for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Outpu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hird  record is  for assigning  an orientatio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.  The following table defines the possible ro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|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+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90  | Rotate the plot by -90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| No r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  | Rotate the plot by +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allows  you  to select  a  portrait or  a 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 to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Lege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ourth record is for designating what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end or for  suppressing it.  The associated cod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|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+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| No leg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| Include symbol frequencies only, i.e.,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of the colored symbols used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frequency count of the corresponding dat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| Include identification labels &amp; TDS valu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| Include frequencies, ID labels, &amp; TD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gend  is drawn to  the left  of the Piper  dia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the name and version number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the date and time the plo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a listing of the pens mounted in the carouse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device code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 a frame  is  drawn which  encloses  the legen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request to include the TDS values is conditional 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 enough room  left to  draw them  in the  legend'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  Otherwise,  Piper  will  signal   a  viola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aint and hal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Gr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next record is  for choosing  a predefined  gri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ble  to  both ternary  diagrams  and  the "diamond"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ssible values and their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|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+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| No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| Quick reference grid (5 subintervals per ed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| Very coarse grid (10 subintervals per ed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| Coarse grid (20 subintervals per ed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 | Medium grid (40 subintervals per ed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 | Fine grid (50 subintervals per ed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| Very fine grid (100 subintervals per 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sponding annotation is  controlled by Piper.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value  of  the  grid  code, there  will  always  b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tation labels per edge  with two exceptions.  The 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ations  ternary diagram and the  left edge of  the 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ary diagram are not annotated in order to avoid overcrow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neighbouring  labels.   However,  the  grid-lin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can be read from the annotation of the "diamond"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Identification-lab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ixth record is for toggling the annotation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with  their identification  labels.  Possible  c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|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+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| Omit identification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| Include identificati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Statistic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 #7 toggles  the  plotting of  the  sample me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standard deviations of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|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| No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| Plot the sampl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ing plot in each ternary diagram is a six-sid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central point represents  the sample mean and is 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terisk.    Each boundary  is  located one  component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eviation away from the mean.   In turn, these me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olated to the "diamond"  area of the Piper diagram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s again  marked by  an asterisk.   Moreover, the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of the  total  dissolved solids  of  the plotted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by a circular area centered on the interpolated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minimum of  two data  points with  charge  balanc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the  user-specified tolerance  are  required  to defin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al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 Concentration-unit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 #8 allows  you to  specify which  mass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the chemical analyses are express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|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| kg/m3 or g/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| g/m3 or mg/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| e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| me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| p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| e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 Tolerance on the charge bala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urpose of  the  ninth  record  is  to  set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erance on the electroneutrality condition.   Thi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 as a fixed- or  floating-point real number.   A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  exceeding the tolerance is omitted from the plo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ged,  at the  end of  the corresponding  line in  the ch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report, with the message "&lt;--Rejected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Chemical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 #10 consists  of  column headings  for the 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  data: it  is provided  solely to  facilitat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#11 is  associated with the first data  poi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 up of eleven numeric fields and one alphanumeric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 to the twelve headings of Record #10.  The fir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 are for  the major  ion mass  concentrations.  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s  for the  TDS value.   The next two  fields ar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and pen numeric codes.  The last field is 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llowing up to eight characters  for an identificatio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field entries are separated from each other by blank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can be as many blank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1 Symb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agnitude  of the  code  will result  i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a data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|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+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|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|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|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|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| Dot, i.e. fill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| Fill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| Fille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| Filled dia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ode is entered as a positive  value, the associated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will be represented by the area of a circle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point.  If the code is negative, the TDS repres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suppressed  for  the  point.   Piper  will  draw  a  sc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s to the left of the "diamond" area as a consequ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ositive symbol code in the whol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2 P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ger pen code designates the pen stall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 will be selected to draw a symbol.  For a plotter, 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rmally eight.   Thus, Piper conforms to this 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a monochrome output device,  only "Pen #1"  is availabl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 all code values yield  the same color.   However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Piper will automatically override a pen code great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plotter-device code has  been set  to 1. 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the two scenarios is that the symbol frequenc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justed in  the  latter  case  only  because  Pipe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warned.   Note also that "Pen #1"  is always used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system, the anno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3 Identificatio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record field  is for an identification label 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ight alphanumeric characters.   This is the only  fie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lef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#12 and subsequent records are for the rema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, each structured as explained previously.  Note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you can delimit groups  of data records  using blank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xtra lines will be ignored by P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have specified all the plotting options an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data, save  the  information back  to disk 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file, e.g., MYDATA.  If you are  using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e  that the file is  saved as a DOS text  file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process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UNNING P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er is launched from the DOS prom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ER DataSource ReportDestination Plot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Source is the specification  for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plot parameters and the water chemical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Destination is  either the specification for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the name of the  device port to  which th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ge-balance   errors   will   be    written, 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TEST.CBE for a  file or LPT1 for a print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first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Destination is either the  specification for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name  of  the device  port  to  which  the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will be sent, e.g., A:\EXAMPLE\TEST.PLT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 or  COM1 for  a  plotter connected  to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al port.   If required,  use the  DOS MOD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hand to configure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imilar  explanation of  the  command-line  parameter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by just entering  PIPER at the DOS prompt.  Moreo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generated if the number of parameters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 names are  reserved for the 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|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+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X  | Communications port (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1 | Communications por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2 | Communications por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  | Keyboard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T1 | Line Printer por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T2 | Line Printer por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T3 | Line Printer por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  | Nu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N  | Printer (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nection is always  to the associated device: they 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used as file names,  regardless of the  directory pat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that  is  added.  Consult  your  DOS  manual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f these port designations are un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example  of the usage  of output file 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PER TEST.DAT ..\TEST.CBE B:\TEST.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s Piper to  (1) retrieve  the data file  TEST.DA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of the currently logged-on drive, (2)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-balance error  report to the  file TEST.CBE on 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current one, and (3) store the resulting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the file TEST.PLT on  the root directory of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EST.CBE or TEST.PLT exist beforehand, Piper will in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 permission to  overwrite the  file  with the  ne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the  other hand,  to process  the  data file  MYDAT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   the  error   report,  and   to  direct   the 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 to  a laser  printer  connected  through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ort, the following command would normally be iss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PER MYDATA NUL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HP  laser printer  should generate a  "21 PRINT  OVER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, you'll  have to set the  "Page Protection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 the printer's  user manual  for more  details).   Onc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is finished, you must issue a form-fe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iper  sequentiallly reads  and processes the 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rious  options will  be echoed  to  the screen.  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ble, short interpretations will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error  traps  have  been  built into  Piper  to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 entries in the  data file or  problems with disk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(see  the appendix  for more details). 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 will be  displayed on  the screen.   An  errone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will be  echoed  to the  screen.   Moreover,  Pip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ly update the total number of data record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   Thus the location of  an incorrect record can b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ly.  During debugging,  you can direct either output  to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black-hole of DOS  device-drivers) to suppress it or 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ee  the  results.     Although  the  display  will 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sthetically  pleasing in the later  case, it can 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ola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verything goes smoothly,  you'll see the message "D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the last line on the screen before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  fatal execution  error  occurs, Piper  issues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ing the  error from its perspective.   Input/outp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 accompanied  by a  second  message that  describ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from the operating system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ction details  the  various primary  error messag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can issue.  Each error description  is made up of 3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 program module that reports the error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, and an explanation of the probable cau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GetOption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ead integer in "device" rec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ead integer in "grid" rec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ead integer in "identification" rec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ead integer in "legend" rec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ead integer in "orientation" rec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ead integer in "statistics" rec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ead integer in "units" rec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per expected  to encounter  an integer numb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d  record.    Check  for  the  presenc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neous decimal point or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value in "device" record is too b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value in "grid" record is too b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value in "identification" record is too b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value in "legend" record is too b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value in "orientation" record is too b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value in "statistics" record is too b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value in "units" record is too b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 numbers  must  be  between  -32768  and 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sively.  Check the  preceding pages for ad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GetOptionR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ead real in "tolerance" rec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per  expected  to  encounter  a real  numb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d  record.    Check  for  the  presenc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neous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GetOption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string in "title" record is too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ngth of the plot title exceeds thir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GetParam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/device port  is missing from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 n-th   command-line  specification   is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plete as in C:\PIPER\DATA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Pop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-trace stack is emp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error message  is intended  for the  auth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repor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Ternary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ufficient number of plot points for statist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utation  of the  sample  statistics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  of   two  data   points   that   satis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eutrality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Legend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enough room to generate the requested leg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 are too many IDs  and TDS values  to lis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signated area of the plot.  Consider o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-frequency table.   If the problem persis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end  itself can be suppressed or the data s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OptionHea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header is too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error message  is intended  for the  auth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repor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ext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ed to read the "device" record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ed to read the "grid" record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ed to read the "identification" record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ed to read the "legend" record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ed to read the "orientation" record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ed to read the "statistics" record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ed to read the "title" record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ed to read the "tolerance" record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ed to read the "units" record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record in  the data file does not 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word that Piper is looking for.  The record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either  missing or  corrupted.  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 of the  data records  might not  conform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of  the supplied  template file.   Che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tter for any discrep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L2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ble to write the plotting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error  message  is  accompanied  by  a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generated  by  the  DOS  error  handl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s the probable cause.  The most likely c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ufficient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L2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 pen-stroke wid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error message  is intended  for the  auth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repor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L2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 pen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error message  is intended  for the  auth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repor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L2Sym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 symbol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error message  is intended  for the  auth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repor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Trac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memory for the error-trace s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recover more  memory, close  down any  susp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tasks.   Also consider  removing any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ngry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Text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ext record has an invalid field delimi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field header in the input file is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data by a  colon at column position 35.  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ts presence at the prop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ble to read the next record of the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error  message  is  accompanied  by  a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generated  by  the  DOS  error  handl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s the proba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record #nn: A negative ion concentration was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minus  sign  was  encountered  in  front of  a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entration value in the nn-th record.  Check P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to locate the errone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record #nn: A non-positive TDS value was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total-dissolved-solids  count  has  been 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gative or zero  in the nn-th  record.  Check  P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to locate the errone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record #nn: Invalid pen code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record #nn: Invalid symbol code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integer code value for  a pen or  symbol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 in its correct range  in the nn-th  record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ceding pages for admi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record #nn: The anion concentrations are all ze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record #nn: The cation concentrations are all ze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nion  or the cation mass  concentr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 to be  all  zero in  the  nn-th record.  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per's display to locate the errone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record #nn: The Id label is too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dentification label can have up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sively.    Check  Piper's  display  to lo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neous nn-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source and report destination must di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source and plot destination must di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and plot destinations must di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ommand-line parameters  must point  to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que files or device ports.  For  example,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s 'PRN'  and 'LPT1' are equivalent.   Restart P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non-equivalen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 graphics-devi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 grid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 identification-label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 legend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 mass concentration units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 plot ori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 statistics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teger code value for a particular plot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t in its correct range.  Check the preced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dmi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plot points exc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 are more than 750  points to be  plotted!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a file into smaller sub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no points to p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 (1) the data file is empty or corrupted, 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the  charge-balance  errors  exceed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lerance.  Check  if the number  of data record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es the number of records rejected.  I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, then verify the  integrity and the 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ble to close the files and/or dev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ble to read the next record of the inpu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ble to write to the report dest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the DOS error message for the proba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Text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OS device cannot be used fo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S device  names are AUX, COM1,  COM2, LPT1,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3, CON,  NUL, and PRN.   None may be used 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nor be part of a file specification as in AUX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ile name matches a directory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put file specification is probably incomplet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C:\PIPER\DATA  where  DATA  is  a  sub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ile name matches the volume 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the spelling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file is a hidde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file is a system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dden files are normally  system files, such as 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SDOS.SYS, and are not meant to be read by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.  So consider  (a) checking the sp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ile name,  or  (b) changing  the  attribut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uine input file to un-h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file is emp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the  spelling of the file name firs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your text processor's  instructions on how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DOS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ble to locate the inpu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 the spelling of the file name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ed   or   implied  directory   path 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ble to open the inpu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the DOS error message for the proba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Text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name matches a directory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utput file specification is probably incomple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:\PIPER\PLOTS  where  PLOTS is  a  sub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name matches the volume 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 the spelling of the file name or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                    Documentation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put file is a hidde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put file is a system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dden files are normally  system files, such as 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MSDOS.SYS, and  system  files  are definite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t to be overwritten by an application.  S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) checking  the spelling  of  the file  name, or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put file is a read-only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file with the same  name already exists  and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 attribute bit set.  Consider (a)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ttribute  back to  read-and-write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write the  contents, or (b)  specify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ble to create the outpu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ble to open the device port for wr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the DOS error message for the proba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Text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ble to skip the next record of the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the DOS error message for the proba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, Yves Beaudoin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