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   Piper              Jan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3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o.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Titl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t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/State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ip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phone:(______)______-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________/________/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(to be filled out when reporting a bu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U                Memory                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 86 Class      (_) &lt;=128k             (_) C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186 Class      (_) &lt;=256k             (_) E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286 Class      (_) &lt;=512k             (_)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386 Class      (_) &lt;=640k             (_)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486 Class      (_) EMS__________      (_)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__________     (_) XMS__________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itor            Drives                 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lor          (_) 5.25"              (_) 2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Monochrome     (_) 5.25" 1.2m         (_) 3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mposite      (_) 3.5"  720k         (_) 4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__________     (_) 3.5"  1.4m         (_) 5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_) Hard disk    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, SUGGESTIONS,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Before reporting a bug, make sure you have first read th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gram's documentation files carefully.  If it persists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lease report it, being as specific as possible.  Enclo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hard and/or soft copies of your CONFIG.SYS, AUTOEXEC.BAT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and data files.  If we cannot duplicate your problem, w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cannot help you get it fixed!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to:    Yves Beaud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1266 73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6G 0C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